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совете родительской общ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тделе образования города Усть-Кам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родительской общественности при отделе  города Усть-Каменогорска – это объединение представителей родительской общественности по осуществлению координации деятельности родительских Попечительских советов, комитет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ородской общественный совет родителей города Усть-Каменогорска (далее – Совет) создается при ГУ «Отдел образования города Усть-Каменогорска» в целях повышения эффективности ресурса государственно-общественного управления в развитии образования, выработки предложений по вопросам совершенствования системы социального партнерства органов образования, учреждений образования с родительской общественностью и является консультативно-совещательным органо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Совета основана на принципах коллегиальности, равноправия всех членов и гласности принимаемых решен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Совет руководствуется Конституцией Республики Казахстан, Законом Республики Казахстан «Об образовании», а также настоящим положением, решениями Совета, а также планом его работы на соответствующий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 функции деятельности Совет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Совета являются развитие государственно-общественного управления в системе образования области, а также содействие в реализации и защите конституционных прав граждан на получение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ункци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1) </w:t>
      </w:r>
      <w:r>
        <w:rPr>
          <w:sz w:val="28"/>
          <w:szCs w:val="28"/>
        </w:rPr>
        <w:t xml:space="preserve">содействие развитию государственно-общественного управления в сфере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2) </w:t>
      </w:r>
      <w:r>
        <w:rPr>
          <w:sz w:val="28"/>
          <w:szCs w:val="28"/>
        </w:rPr>
        <w:t xml:space="preserve">содействие укреплению связи семьи, школы, общественности в целях обеспечения единства воспитательного воздействия на детей и учащуюся молодежь, и повышение его результатив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чение родительской общественности к активному участию в  реализации государственной политики  в сфере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ие связи между родительской общественностью и органами власти в целях реализации и защиты конституционных прав граждан на получение доступного качественного образования, обеспечение безопасности и сохранности здоровья детей и учащейся молодеж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действие повышению авторитета педагога, образовательного учреждения, семьи в воспитании детей и учащейся молодеж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действие повышению ответственности родителей за воспитание своих дет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участие в реализации функций органов, осуществляющих управление в сфере образования, по охране и укреплению здоровья обучающихся, организации общественного питания учащихся, в осуществлении контроля его каче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действие организации содержательного досуга детей и подрост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ыдвижение инициатив и предложений, направленных на совершенствование условий образования и воспитания, совершенствование управления образованием на различных уровня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частие в городских мероприятиях, направленных на формирование у школьников гражданственности и патриотизма, сознательной дисциплины, культуры поведения, заботливого отношения к родителям и старшему поколению, сознательного отношения к труду, ответственности, организованности и дисциплинированности, нетерпимости к проявлениям корруп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активное участие в просвещении родителей о реализации государственной политики образования и воспитания детей и учащейся молодеж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Совета входят представители родительской общественности организаций образования, структурных подразделений отдела образования, и неправительственных общественных объедин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Совета утверждает Председатель Сове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ем Совета является выбранное лицо из числа родительской обществен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Совета участвуют в его работе на общественных начала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овые члены в состав Совета принимаются на основании письменного обращения школьных комитетов и родительских объединений организаций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ет родительской общественности  вправе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щаться в государственные органы, общественные организации и предприятия различных форм собствен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осить предложения на рассмотрение уполномоченных государственных органов законодательной и исполнительной власти по совершенствованию системы образования, в том числе организации воспитательной работы, досуга детей и учащейся молодежи и охране их прав, а также межведомственной координации на городском уровн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ть участие в городских мероприятиях, совещаниях, в том числе заседаниях Совета отдела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рашивать информацию от государственных органов, по интересующим Совет вопрос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ов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ет родительской общественности создается при отделе образования города Усть-Каменогорска, </w:t>
      </w:r>
      <w:r>
        <w:rPr>
          <w:rFonts w:eastAsia="Times New Roman"/>
          <w:sz w:val="28"/>
          <w:szCs w:val="28"/>
          <w:lang w:val="kk-KZ" w:eastAsia="ru-RU"/>
        </w:rPr>
        <w:t>из числа родительской общественности с активной гражданской позицией, проживающих в городе Усть-Каменогорск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 общего числа членов областного Совета открытым голосованием избираются сроком на </w:t>
      </w:r>
      <w:r>
        <w:rPr>
          <w:sz w:val="28"/>
          <w:szCs w:val="28"/>
          <w:u w:val="single"/>
        </w:rPr>
        <w:t>2 года</w:t>
      </w:r>
      <w:r>
        <w:rPr>
          <w:sz w:val="28"/>
          <w:szCs w:val="28"/>
        </w:rPr>
        <w:t xml:space="preserve"> председатель и его заместитель. Секретарем является специалист отдела образования города, на которого возлагаются обязанности ведения делопроизводства, сбора необходимой информации от организаций образования,  подготовки писем, обращений и т.д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вет разрабатывает и утверждает план работы на соответствующий учебный год, который согласовывается с отделом образования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Заседания Совета  проводятся не реже 4 раз в год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Решения принимаются простым большинством голосов при наличии на заседании не менее половины членов Совета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. Решения Совета носят рекомендательный характер для участников образовательного процесса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. Совет отчитывается по итогам работы и о выполнении принятых решений перед родительской общественностью не реже 1 раза в год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14. Информация о проведенных мероприятиях Совета размещается на сайте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труктура Городского Совета родительской общ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78105</wp:posOffset>
                </wp:positionV>
                <wp:extent cx="3063240" cy="914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324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ГОРОДСКОЕ РОДИТЕЛЬСКОЕ СОБРАНИ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6.15pt;width:241.1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ГОРОДСКОЕ РОДИТЕЛЬСКОЕ СОБРАНИ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20955</wp:posOffset>
                </wp:positionV>
                <wp:extent cx="921385" cy="777240"/>
                <wp:effectExtent l="127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777240"/>
                        </a:xfrm>
                        <a:custGeom>
                          <a:avLst/>
                          <a:gdLst>
                            <a:gd name="textAreaLeft" fmla="*/ 69840 w 522360"/>
                            <a:gd name="textAreaRight" fmla="*/ 452520 w 522360"/>
                            <a:gd name="textAreaTop" fmla="*/ 77040 h 440640"/>
                            <a:gd name="textAreaBottom" fmla="*/ 3196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.65pt;width:72.5pt;height:61.1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45870</wp:posOffset>
                </wp:positionH>
                <wp:positionV relativeFrom="paragraph">
                  <wp:posOffset>73025</wp:posOffset>
                </wp:positionV>
                <wp:extent cx="3063240" cy="914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6324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ГОРОДСКОЙ СОВЕТ родительской общественност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1pt;margin-top:5.75pt;width:241.1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ГОРОДСКОЙ СОВЕТ родительской общественност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85410</wp:posOffset>
                </wp:positionH>
                <wp:positionV relativeFrom="paragraph">
                  <wp:posOffset>142240</wp:posOffset>
                </wp:positionV>
                <wp:extent cx="921385" cy="777240"/>
                <wp:effectExtent l="127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777240"/>
                        </a:xfrm>
                        <a:custGeom>
                          <a:avLst/>
                          <a:gdLst>
                            <a:gd name="textAreaLeft" fmla="*/ 69840 w 522360"/>
                            <a:gd name="textAreaRight" fmla="*/ 452520 w 522360"/>
                            <a:gd name="textAreaTop" fmla="*/ 77040 h 440640"/>
                            <a:gd name="textAreaBottom" fmla="*/ 3196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11.2pt;width:72.5pt;height:61.1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158750</wp:posOffset>
                </wp:positionV>
                <wp:extent cx="3063240" cy="914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6324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миссии Совета родительской общественност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1pt;margin-top:12.5pt;width:241.1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Комиссии Совета родительской общественност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72490</wp:posOffset>
                </wp:positionH>
                <wp:positionV relativeFrom="paragraph">
                  <wp:posOffset>42545</wp:posOffset>
                </wp:positionV>
                <wp:extent cx="1051560" cy="6667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1560" cy="666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3.35pt;width:82.75pt;height:52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255270</wp:posOffset>
                </wp:positionV>
                <wp:extent cx="635" cy="61722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0.1pt;width:0pt;height:48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377815</wp:posOffset>
                </wp:positionH>
                <wp:positionV relativeFrom="paragraph">
                  <wp:posOffset>121920</wp:posOffset>
                </wp:positionV>
                <wp:extent cx="866775" cy="720725"/>
                <wp:effectExtent l="1270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9.6pt;width:68.2pt;height:5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17370</wp:posOffset>
                </wp:positionH>
                <wp:positionV relativeFrom="paragraph">
                  <wp:posOffset>8890</wp:posOffset>
                </wp:positionV>
                <wp:extent cx="777240" cy="5219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52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0.7pt;width:61.15pt;height:41.0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87190</wp:posOffset>
                </wp:positionH>
                <wp:positionV relativeFrom="paragraph">
                  <wp:posOffset>38735</wp:posOffset>
                </wp:positionV>
                <wp:extent cx="617220" cy="5219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3.05pt;width:48.55pt;height:4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40640</wp:posOffset>
                </wp:positionV>
                <wp:extent cx="1402080" cy="9144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0220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Информационно-правовая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3.2pt;width:110.3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Информационно-правовая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40640</wp:posOffset>
                </wp:positionV>
                <wp:extent cx="1463040" cy="9144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Финансово-экономическа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9pt;margin-top:3.2pt;width:115.1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Финансово-экономическа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26970</wp:posOffset>
                </wp:positionH>
                <wp:positionV relativeFrom="paragraph">
                  <wp:posOffset>40640</wp:posOffset>
                </wp:positionV>
                <wp:extent cx="1478280" cy="9144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7816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Социально-психологическа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1pt;margin-top:3.2pt;width:116.3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Социально-психологическа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05250</wp:posOffset>
                </wp:positionH>
                <wp:positionV relativeFrom="paragraph">
                  <wp:posOffset>40640</wp:posOffset>
                </wp:positionV>
                <wp:extent cx="1403985" cy="9144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0400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2060"/>
                                <w:sz w:val="18"/>
                                <w:szCs w:val="18"/>
                              </w:rPr>
                              <w:t>Спортивно - оздоровительна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pt;margin-top:3.2pt;width:110.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2060"/>
                          <w:sz w:val="18"/>
                          <w:szCs w:val="18"/>
                        </w:rPr>
                        <w:t>Спортивно - оздоровительная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309235</wp:posOffset>
                </wp:positionH>
                <wp:positionV relativeFrom="paragraph">
                  <wp:posOffset>40640</wp:posOffset>
                </wp:positionV>
                <wp:extent cx="1362075" cy="9144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6224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2060"/>
                                <w:sz w:val="18"/>
                                <w:szCs w:val="18"/>
                              </w:rPr>
                              <w:t>Культурно-массова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05pt;margin-top:3.2pt;width:107.2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2060"/>
                          <w:sz w:val="18"/>
                          <w:szCs w:val="18"/>
                        </w:rPr>
                        <w:t>Культурно-массовая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90850</wp:posOffset>
                </wp:positionH>
                <wp:positionV relativeFrom="paragraph">
                  <wp:posOffset>108585</wp:posOffset>
                </wp:positionV>
                <wp:extent cx="131445" cy="96012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60120"/>
                        </a:xfrm>
                        <a:prstGeom prst="upDownArrow">
                          <a:avLst>
                            <a:gd name="adj1" fmla="val 50000"/>
                            <a:gd name="adj2" fmla="val 14546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89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f81bd" stroked="t" o:allowincell="f" style="position:absolute;margin-left:235.5pt;margin-top:8.55pt;width:10.3pt;height:75.55pt;mso-wrap-style:none;v-text-anchor:middle" type="_x0000_t70">
                <v:fill o:detectmouseclick="t" color2="#e9ecf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269240</wp:posOffset>
                </wp:positionV>
                <wp:extent cx="5589270" cy="9144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58936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ОРГАНИЗАЦИИ ОБРАЗОВАНИЯ ГОРОД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21.2pt;width:440.0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ОРГАНИЗАЦИИ ОБРАЗОВАНИЯ ГОРОД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миссий Совета родительской общественно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2126"/>
        <w:gridCol w:w="1985"/>
        <w:gridCol w:w="2268"/>
        <w:gridCol w:w="2267"/>
      </w:tblGrid>
      <w:tr>
        <w:trPr>
          <w:trHeight w:val="110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Информационно - правов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Финансово-экономиче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Социально-психологиче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Спортивно-оздоровительн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Культурно-массов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4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3a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b0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276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3a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629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6450B0-D153-46FC-A7F3-57643BAA9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5</Pages>
  <Words>902</Words>
  <Characters>5148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5:00Z</dcterms:created>
  <dc:creator>Ризабек</dc:creator>
  <dc:description/>
  <dc:language>en-US</dc:language>
  <cp:lastModifiedBy>Пользователь Windows</cp:lastModifiedBy>
  <cp:lastPrinted>2018-02-06T08:14:00Z</cp:lastPrinted>
  <dcterms:modified xsi:type="dcterms:W3CDTF">2019-09-27T10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