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вет родительской обще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отделе образования города Усть-Каменогорска 2018-2019 г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шлянников В.В. – председатель Совета родительской обще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заева Т.Л. – заместитель председателя Сов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пчикова Н.Т. – секретарь Совета, методист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авлев Д.С.– заместитель руководителя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земко Л.П. – директор </w:t>
      </w:r>
      <w:r>
        <w:rPr>
          <w:rFonts w:ascii="Times New Roman" w:hAnsi="Times New Roman"/>
          <w:sz w:val="28"/>
          <w:szCs w:val="28"/>
        </w:rPr>
        <w:t>КГКП «Центр поддержки семьи и дет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рмухамбетова Д.Ж. – методист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йтыков Е.А. – член Совета, руководитель культурно-массовой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усева Е.М. – член Совета, руководитель спортивно-оздоровительной    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харченко О.В. – член Совета, руководитель информационно-правовой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минова С.В. – член Совета, руководитель финансово-экономической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кемжанова Г.А. – член Совета, руководитель социально-психологической коми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рамова Д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озыляк Т.И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режепова Ж.А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енжарова Ж.А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уков В.С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дарова А.С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робейникова И.В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ужатаева А.Б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улешов А.В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урмашева Н.К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еонов А.Э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ртова Л.Р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урсеитова М.С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вчеренко Е.В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минова С.В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катова И.В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ыльская Г.И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магулова Д.С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ухарева Е.Ю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урганбаев К.Е. – член Совета.</w:t>
      </w:r>
      <w:bookmarkStart w:id="0" w:name="_GoBack"/>
      <w:bookmarkEnd w:id="0"/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22633e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9:00Z</dcterms:created>
  <dc:creator>Ризабек</dc:creator>
  <dc:description/>
  <dc:language>en-US</dc:language>
  <cp:lastModifiedBy>Пользователь Windows</cp:lastModifiedBy>
  <cp:lastPrinted>2018-03-16T05:07:00Z</cp:lastPrinted>
  <dcterms:modified xsi:type="dcterms:W3CDTF">2019-09-27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