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проведения общегородской родительской конфе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Формирование воспитательной среды в семье и общест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згляд и позиция участников образовательного процес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направлений проекта «Интеллектуальная нация - 2020», определенных в лекции Президента Республики Казахстан Н.А.Назарбаева «Казахстан в посткризисном мире: интеллектуальный прорыв в будущее», является прорыв в развитии системы образования нашей страны. Конкурентоспособное образование должно быть построено на ценностях нового мира, организованного с учетом глобальных изменений во всех сферах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 необходимо выработать новые подходы к корпоративному управлению организациями образования, усилить роль демократических институтов в развитии школ, улучшить качество обучения, воспитания, жизни и деятельности участников образовательного процесс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государственной политики образования и воспитания детей и учащейся молодежи, повышения эффективности ресурса государственно-общественного управления в развитии образования, а также повышению авторитета педагога, образовательного учреждения создан Совет родительской общественности при отделе образования. </w:t>
      </w:r>
    </w:p>
    <w:p>
      <w:pPr>
        <w:pStyle w:val="Default"/>
        <w:ind w:firstLine="567"/>
        <w:jc w:val="both"/>
        <w:rPr/>
      </w:pPr>
      <w:r>
        <w:rPr/>
        <w:t>Для привлечения родительской общественности к активному участию в  реализации государственной политики  в сфере образования проведена городская конференция родительской общественности. В ходе работы конференции рассмотрены вопросы, связанные с необходимостью привлечения общественности к соуправлению организациями образования в вопросах обеспечения качественного образования путем сотрудничества  школы и родительской общественности: Совета родительской общественности города, Попечительских  советов, родительских комитетов, советов отцов и других объединений родителей и Ассоциации выпускников, формированием их структуры; представлен проект городского Совета родительской общественности; заслушаны выступления по основным вопросам взаимодействия организаций образования и родительской обще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вышеизложенного, конферен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осударственным органам и общественным организ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олидировать усилия общественности, государственных органов, семьи и школы, в вопро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взаимодействия семьи и школы; оказания помощи семьям и детям, находящихся в трудной жизненной ситуации и их социальной адаптации, правовой защиты учителей, учащихся и родител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>Обеспечить участие в реализации  городских проектов «Безопасный маршрут», «Благополучная семья-благополучное детство», «Защитим детей вместе!» через проведение совмес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м родительской общественности организаций образования (Попечительским советам, родительским комитетам, Советам отцов и др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Сотрудничать с учреждениями образования в вопросах сохранения и укрепления здоровья, создания условий для безопасности детей,  активно участвовать в профилактической работе с детьм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системы профилактической работы по предупреждению правонарушений через сотрудничество со Школой, другими школьными организациями (Совет профилактики, родительский комитет, Совет матерей и т.п.), местным комитетом самоуправления КМС-10, участковым пунктом полиции УПП 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влечение большего количества отцов в учебно-воспитательный процесс Школы, в том числе через организацию рейдов по неблагополучным семьям совместно с психологом и инспектором по делам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епосредственную работу с учащимися (пробация, адаптация, работа по повышению уровня знаний, по организации досуга, правовой и психологической помощи)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оди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Повысить собственную ответственность за воспитательные подходы, последовательность предъявляемых требований к ребенку, его поддержку в различных ситуциях; формировать круг доверия к референтным и социально-значимым  взросл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Организовывать совместную деятельность с детьми</w:t>
      </w:r>
      <w:r>
        <w:rPr>
          <w:rFonts w:cs="Times New Roman" w:ascii="Times New Roman" w:hAnsi="Times New Roman"/>
          <w:sz w:val="24"/>
          <w:szCs w:val="24"/>
        </w:rPr>
        <w:t>, создавать комфортную среду в семье, способствующую полноценному развитию и обеспечению безопасности дете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поддерживать собственный авторит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Мотивировать детей и подростков к организации полезной досуговой деятельности, получению качественного образования;</w:t>
      </w:r>
    </w:p>
    <w:p>
      <w:pPr>
        <w:pStyle w:val="Style16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тветственность ребенка за результаты свое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уководителям учреждений образов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тесное сотрудничество семьи и школы в достижении качественного образования, учитывая индивидуальные особенности детей и подростков при решении проблемных ситуаций 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Тесно сотрудничать с общественными объединениями родителей, семьями учащихся по вопросам обеспечения безопасного, комфортного осуществления учебной деятельности и досуг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комфортные безопасные условия для участников образовательного процес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циально-психологическим службам, классным руководителям, учителям-предме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Проводить системную работу по изучению правил дорожного движения, здоровому образу жизни, противопожарной безопасност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>Осуществлять активный патронаж семей, в которых проживают учащиеся группы риска, с использованием различных приемов, в том числе семейной психотерапии, с оказанием консультативной помощи родителям и психолого-педагогической помощи детям и работу в микрорайонах школ совместно с представителями ПДН МП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делу образования: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материалы Конференции и использовать для дальнейшего применения в учреждениях образования;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ать систему мероприятий, направленных на повышение эффективности воспитательной работы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стить на сайте отдела образования материалы по проблем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воспитательной среды в семье и обществе: взгляд и позиция участников образовательного процесса»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нференци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вет родительской обществен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дел образования города Усть-Каменогор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итогам проведения общегородской родительской конфе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</w:rPr>
        <w:t>Формирование воспитательной среды в семье и обществ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згляд и позиция участников образовательного процес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4:00Z</dcterms:created>
  <dc:creator>Владимир В. Шишлянников</dc:creator>
  <dc:description/>
  <dc:language>en-US</dc:language>
  <cp:lastModifiedBy>в</cp:lastModifiedBy>
  <cp:lastPrinted>2018-03-30T17:11:00Z</cp:lastPrinted>
  <dcterms:modified xsi:type="dcterms:W3CDTF">2018-04-06T10:54:00Z</dcterms:modified>
  <cp:revision>2</cp:revision>
  <dc:subject/>
  <dc:title/>
</cp:coreProperties>
</file>