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43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Типовых правил организации работы Попечительского совета и порядок его избрания в организациях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ра образования и науки Республики Казахстан от 27 июля 2017 года № 355. Зарегистрирован в Министерстве юстиции Республики Казахстан 29 августа 2017 года № 1558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z4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9 статьи 44 Закона Республики Казахстан от 27 июля 2007 года "Об образовании"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" w:name="z4"/>
      <w:bookmarkStart w:id="2" w:name="z5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Типовые правила организации работы Попечительского совета и порядок его избрания в организациях образования согласно приложению к настоящему приказ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3" w:name="z5"/>
      <w:bookmarkStart w:id="4" w:name="z6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5" w:name="z6"/>
      <w:bookmarkStart w:id="6" w:name="z7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иказ исполняющего обязанности Министра образования и науки Республики Казахстан от 22 октября 2007 года № 501 "Об утверждении Типовых правил организации работы Попечительского совета и порядок его избрания в организациях образования" (зарегистрированный в Реестре государственной регистрации нормативных правовых актов Республики Казахстан под № 4995, опубликованный 30 ноября 2007 года в газете "Юридическая газета" № 184 (1387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7" w:name="z7"/>
      <w:bookmarkStart w:id="8" w:name="z8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приказ исполняющего обязанности Министра образования и науки Республики Казахстан от 22 декабря 2016 года №715 "О внесении изменений в приказ исполняющего обязанности Министра образования и науки Республики Казахстан от 22 октября 2007 года № 501 "Об утверждении Типовых правил деятельности попечительского совета и порядок его избрания" (зарегистрированный в Реестре государственной регистрации нормативных правовых актов Республики Казахстан под № 14751, опубликованный в Эталонном контрольном банке нормативных правовых актов Республики Казахстан 9 февраля 2017 год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9" w:name="z8"/>
      <w:bookmarkStart w:id="10" w:name="z9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митету по охране прав детей Министерства образования и науки Республики Казахстан (Ерсаинов Е.Е.) в установленном законодательством порядке обеспечит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1" w:name="z9"/>
      <w:bookmarkStart w:id="12" w:name="z10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3" w:name="z10"/>
      <w:bookmarkStart w:id="14" w:name="z11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в течение десяти календарных дней со дня государственной регистрации настоящего приказа в Министерстве юстиции Республики Казахстан направление его копий в бумажном и электронном виде на казахском и русском языках в Республиканское государственное предприятие на праве хозяйственного ведения "Республиканский центр правовой информации"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5" w:name="z11"/>
      <w:bookmarkStart w:id="16" w:name="z12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)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7" w:name="z12"/>
      <w:bookmarkStart w:id="18" w:name="z13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размещение настоящего приказа на интернет-ресурсе Министерства образования и науки Республики Казахстан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9" w:name="z13"/>
      <w:bookmarkStart w:id="20" w:name="z14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, предусмотренных подпунктами 1), 2), 3) и 4) настоящего пун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1" w:name="z14"/>
      <w:bookmarkStart w:id="22" w:name="z15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риказа возложить на вице-министра образования и науки Республики Казахстан Асылову Б.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z15"/>
      <w:bookmarkStart w:id="24" w:name="z16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8"/>
        <w:gridCol w:w="3412"/>
        <w:gridCol w:w="302"/>
      </w:tblGrid>
      <w:tr>
        <w:trPr>
          <w:trHeight w:val="30" w:hRule="atLeast"/>
        </w:trPr>
        <w:tc>
          <w:tcPr>
            <w:tcW w:w="59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    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инистр образования и нау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спублики Казахстан</w:t>
            </w:r>
          </w:p>
        </w:tc>
        <w:tc>
          <w:tcPr>
            <w:tcW w:w="34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. Сагадиев</w:t>
            </w:r>
          </w:p>
        </w:tc>
        <w:tc>
          <w:tcPr>
            <w:tcW w:w="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9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ом Министра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ауки Республики Казахс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 июля 2017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35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5" w:name="z19"/>
      <w:bookmarkEnd w:id="2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иповые правила организации работы Попечительского совета и порядок его избрания в организациях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6" w:name="z19"/>
      <w:bookmarkStart w:id="27" w:name="z20"/>
      <w:bookmarkEnd w:id="26"/>
      <w:bookmarkEnd w:id="2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8" w:name="z20"/>
      <w:bookmarkStart w:id="29" w:name="z21"/>
      <w:bookmarkEnd w:id="28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Типовые правила организации работы Попечительского совета и порядок его избрания в организациях образования (далее - Правила) разработаны в соответствии с пунктом 9 статьи 44 Закона Республики Казахстан от 27 июля 2007 года "Об образовании" и определяют порядок организации деятельности Попечительского совета организации образования (далее – Попечительский совет) и его изб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30" w:name="z21"/>
      <w:bookmarkStart w:id="31" w:name="z22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Попечительский совет создается в организациях образования за исключением военных, специальных, медицинских и фармацевтических учебных заведений, подведомственных органам национальной безопасности Республики Казахстан, Министерства внутренних дел Республики Казахстан, органам прокуратуры Республики Казахстан, Министерства обороны Республики Казахстан и Министерства здравоохранения Республики Казах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32" w:name="z22"/>
      <w:bookmarkStart w:id="33" w:name="z23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Попечительский совет взаимодействует с администрацией организации образования, родительским комитетом, местными исполнительными органами, заинтересованными государственными органами и иными физическими и/или юридическими лиц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34" w:name="z23"/>
      <w:bookmarkStart w:id="35" w:name="z24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Выполнение членами Попечительского совета своих полномочий осуществляется на безвозмездной осно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36" w:name="z24"/>
      <w:bookmarkStart w:id="37" w:name="z25"/>
      <w:bookmarkEnd w:id="36"/>
      <w:bookmarkEnd w:id="3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2. Порядок избрания и состав Попечит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38" w:name="z25"/>
      <w:bookmarkStart w:id="39" w:name="z26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Уполномоченный орган соответствующей отрасли или местный исполнительный орган в области образования размещает объявление о формировании Попечительского совета и приеме предложений по его составу на собственном интернет-ресурсе и/или в периодическом печатном издании, распространяемом на территории соответствующей административно-территориальной един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40" w:name="z26"/>
      <w:bookmarkStart w:id="41" w:name="z27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Состав Попечительского совета утверждается уполномоченным органом соответствующей отрасли или местным исполнительным органом в области образования и формируется на основе полученных предложений с письменного согласия кандидатов в члены Попечительского 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42" w:name="z27"/>
      <w:bookmarkStart w:id="43" w:name="z28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 В состав Попечительского совета входя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44" w:name="z28"/>
      <w:bookmarkStart w:id="45" w:name="z29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едставители местных представительных, исполнительных и правоохранительных орган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46" w:name="z29"/>
      <w:bookmarkStart w:id="47" w:name="z30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представители работодателей и социальных партне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48" w:name="z30"/>
      <w:bookmarkStart w:id="49" w:name="z31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) представители некоммерческих организаций (при наличи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50" w:name="z31"/>
      <w:bookmarkStart w:id="51" w:name="z32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по одному родителю или законному представителю обучающихся в данной организации образования из каждой параллели классов, курсов, рекомендованные родительским комите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52" w:name="z32"/>
      <w:bookmarkStart w:id="53" w:name="z33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) благотворители (при наличи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54" w:name="z33"/>
      <w:bookmarkStart w:id="55" w:name="z34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 образования, при которой создается Попечительский совет или его заместитель принимают участие в его заседа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56" w:name="z34"/>
      <w:bookmarkStart w:id="57" w:name="z35"/>
      <w:bookmarkEnd w:id="56"/>
      <w:bookmarkEnd w:id="5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Попечительского совета не входят лица, указанные в подпунктах 2) и 3) пункта 1 статьи 51 Закона Республики Казахстан от 27 июля 2007 года "Об образовании"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58" w:name="z35"/>
      <w:bookmarkStart w:id="59" w:name="z36"/>
      <w:bookmarkEnd w:id="58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 Число членов Попечительского совета является нечетным и составляет не менее девяти человек, не находящихся в отношениях близкого родства и свойства друг с другом и руководителем данной организации образования. Срок полномочий членов Попечительского совета составляет один год. Члены Попечительского совета не входят в штат работников данной организации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0" w:name="z36"/>
      <w:bookmarkStart w:id="61" w:name="z37"/>
      <w:bookmarkEnd w:id="60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 Количество членов в составе Попечительского совета, являющихся представителями государственных органов, не превышает трех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2" w:name="z37"/>
      <w:bookmarkStart w:id="63" w:name="z38"/>
      <w:bookmarkEnd w:id="62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. Руководителем Попечительского совета является его председатель, избираемый (переизбираемый) на заседании Попечительского совета путем открытого голосования большинством голо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4" w:name="z38"/>
      <w:bookmarkStart w:id="65" w:name="z39"/>
      <w:bookmarkEnd w:id="64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государственных органов не избираются председателем Попечительского совета и не исполняют его обяза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6" w:name="z39"/>
      <w:bookmarkStart w:id="67" w:name="z40"/>
      <w:bookmarkEnd w:id="66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. В случае отсутствия председателя Попечительского совета его функции осуществляет один из членов Попечительского совета по решению Попечительского совета, за исключением представителей государственных органов, входящих в состав Попечительского сост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8" w:name="z40"/>
      <w:bookmarkStart w:id="69" w:name="z41"/>
      <w:bookmarkEnd w:id="68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2. Председатель действует от имени Попечительского совета и обеспечивает его деятельность в соответствии с настоящими Правил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70" w:name="z41"/>
      <w:bookmarkStart w:id="71" w:name="z42"/>
      <w:bookmarkEnd w:id="70"/>
      <w:bookmarkEnd w:id="7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Работу Попечительского совета обеспечивает секретарь, избираемый Попечительским совет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72" w:name="z42"/>
      <w:bookmarkStart w:id="73" w:name="z43"/>
      <w:bookmarkEnd w:id="72"/>
      <w:bookmarkEnd w:id="7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 Полномочия Попечит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74" w:name="z43"/>
      <w:bookmarkStart w:id="75" w:name="z44"/>
      <w:bookmarkEnd w:id="74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. Попечительский совет организации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76" w:name="z44"/>
      <w:bookmarkStart w:id="77" w:name="z45"/>
      <w:bookmarkEnd w:id="76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осуществляет общественный контроль за соблюдением прав обучающихся и воспитанников организации образования, а также за расходованием благотворительной помощи, поступающих на счет образовательных учрежд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78" w:name="z45"/>
      <w:bookmarkStart w:id="79" w:name="z46"/>
      <w:bookmarkEnd w:id="78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вырабатывает предложения о внесении изменений и/или дополнений в устав организации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80" w:name="z46"/>
      <w:bookmarkStart w:id="81" w:name="z47"/>
      <w:bookmarkEnd w:id="80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) вырабатывает рекомендации по приоритетным направлениям развития организации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82" w:name="z47"/>
      <w:bookmarkStart w:id="83" w:name="z48"/>
      <w:bookmarkEnd w:id="82"/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вырабатывает предложения по совершенствованию мер по вопросам устройства детей-сирот и детей, оставшихся без попечения родителей в семьи казахстанских граждан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84" w:name="z48"/>
      <w:bookmarkStart w:id="85" w:name="z49"/>
      <w:bookmarkEnd w:id="84"/>
      <w:bookmarkEnd w:id="85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) участвует в распределении финансовых средств, поступивших в организацию образования в виде благотворительной помощи и принимает решение о его целевом расходова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86" w:name="z49"/>
      <w:bookmarkStart w:id="87" w:name="z50"/>
      <w:bookmarkEnd w:id="86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) вырабатывает предложения при формировании бюджета организации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88" w:name="z50"/>
      <w:bookmarkStart w:id="89" w:name="z51"/>
      <w:bookmarkEnd w:id="88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) вносит предложения уполномоченному органу соответствующей отрасли или местному исполнительному органу в области образования об устранении выявленных Попечительским советом недостатков в работе организации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90" w:name="z51"/>
      <w:bookmarkStart w:id="91" w:name="z52"/>
      <w:bookmarkEnd w:id="90"/>
      <w:bookmarkEnd w:id="91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) заслушивает отчеты руководителя организации образования о деятельности организации образования, в том числе о качественном предоставлении образовательных услуг, об использовании благотворительной помощи и принимаемых мерах по устройству детей-сирот и детей, оставшихся без попечения родителей в семьи казахстанских граждан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92" w:name="z52"/>
      <w:bookmarkStart w:id="93" w:name="z53"/>
      <w:bookmarkEnd w:id="92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) участвует в конференциях, совещаниях, семинарах по вопросам деятельности организаций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94" w:name="z53"/>
      <w:bookmarkStart w:id="95" w:name="z54"/>
      <w:bookmarkEnd w:id="94"/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) знакомится с деятельностью организации образования, условиями предоставленными обучающимся и воспитанникам организации образования, проводят с ними беседу в присутствии психолога организации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96" w:name="z54"/>
      <w:bookmarkStart w:id="97" w:name="z55"/>
      <w:bookmarkEnd w:id="96"/>
      <w:bookmarkEnd w:id="97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и (структурные подразделения) организации образования оказывают содействие в предоставлении информации по вопросам, относящимся к компетенции Попечительского 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98" w:name="z55"/>
      <w:bookmarkStart w:id="99" w:name="z56"/>
      <w:bookmarkEnd w:id="98"/>
      <w:bookmarkEnd w:id="99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4. Порядок организации работы Попечит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00" w:name="z56"/>
      <w:bookmarkStart w:id="101" w:name="z57"/>
      <w:bookmarkEnd w:id="100"/>
      <w:bookmarkEnd w:id="101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. Заседание Попечительского совета созывается его председателем по собственной инициативе, по инициативе двух третей от общего количества членов Попечительского 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02" w:name="z57"/>
      <w:bookmarkStart w:id="103" w:name="z58"/>
      <w:bookmarkEnd w:id="102"/>
      <w:bookmarkEnd w:id="103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. Уведомление о созыве заседания Попечительского совета подписывается председателем Попечительского совета и направляется членам Попечительского совета и организации образования при которой действует Попечительский совет вместе с необходимыми материалами в срок не позднее, чем за семь рабочих дней до даты проведения засе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04" w:name="z58"/>
      <w:bookmarkStart w:id="105" w:name="z59"/>
      <w:bookmarkEnd w:id="104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 содержит дату, время и место проведения засе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06" w:name="z59"/>
      <w:bookmarkStart w:id="107" w:name="z60"/>
      <w:bookmarkEnd w:id="106"/>
      <w:bookmarkEnd w:id="107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уведомлению прилагаются повестка дня заседания с указанием докладчика, справочные материалы, предусматривающие мотивы включения в повестку дня указанных вопросов, необходимые документы, предоставляемые членам Попечительского совета к засед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08" w:name="z60"/>
      <w:bookmarkStart w:id="109" w:name="z61"/>
      <w:bookmarkEnd w:id="108"/>
      <w:bookmarkEnd w:id="10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. Член Попечительского совета, получивший уведомление о проведении заседания Попечительского совета не позднее одного рабочего дня до даты его проведения информирует секретаря Попечительского совета о своем участии или не участ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10" w:name="z61"/>
      <w:bookmarkStart w:id="111" w:name="z62"/>
      <w:bookmarkEnd w:id="110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. Председатель Попечительского совета созывает заседание Попечительского совета не позднее пяти рабочих дней со дня поступления предложения о созы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12" w:name="z62"/>
      <w:bookmarkStart w:id="113" w:name="z63"/>
      <w:bookmarkEnd w:id="112"/>
      <w:bookmarkEnd w:id="113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. Заседания Попечительского совета проводятся по мере необходимости, но не реже одного раза в квар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14" w:name="z63"/>
      <w:bookmarkStart w:id="115" w:name="z64"/>
      <w:bookmarkEnd w:id="114"/>
      <w:bookmarkEnd w:id="115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. Заседание Попечительского совета является правомочным, если все члены Попечительского совета извещены о времени и месте его проведения, и на заседании присутствует не менее две трети от общего количества его членов. Передача членом Попечительского совета своего голоса другому члену Попечительского совета либо лицу по доверенности не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16" w:name="z64"/>
      <w:bookmarkStart w:id="117" w:name="z65"/>
      <w:bookmarkEnd w:id="116"/>
      <w:bookmarkEnd w:id="117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. Каждый член Попечительского совета организации образования имеет при голосовании один гол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18" w:name="z65"/>
      <w:bookmarkStart w:id="119" w:name="z66"/>
      <w:bookmarkEnd w:id="118"/>
      <w:bookmarkEnd w:id="119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2. Решение Попечительского совета принимается открытым голосованием большинством голосов присутствовавших его членов. При равенстве голосов принимается решение, за которое проголосовал председатель Попечительского совета, а в случае его отсутствия лицо, осуществляющее функции председателя Попечительского 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20" w:name="z66"/>
      <w:bookmarkStart w:id="121" w:name="z67"/>
      <w:bookmarkEnd w:id="120"/>
      <w:bookmarkEnd w:id="121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. Решение Попечительского совета оформляется протоколом, который подлежит подписанию всеми присутствующими на заседании членами Попечительского 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22" w:name="z67"/>
      <w:bookmarkStart w:id="123" w:name="z68"/>
      <w:bookmarkEnd w:id="122"/>
      <w:bookmarkEnd w:id="123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. Протокол направляется уполномоченному органу соответствующей отрасли или местному исполнительному органу в области образования после проведения заседания Попечительского совета в срок не позднее трех рабочих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24" w:name="z68"/>
      <w:bookmarkStart w:id="125" w:name="z69"/>
      <w:bookmarkEnd w:id="124"/>
      <w:bookmarkEnd w:id="125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. Уполномоченный орган соответствующей отрасли или местный исполнительный орган в области образования размещает информацию о принятых Попечительским советом решениях на собственном интернет-ресур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26" w:name="z69"/>
      <w:bookmarkStart w:id="127" w:name="z70"/>
      <w:bookmarkEnd w:id="126"/>
      <w:bookmarkEnd w:id="127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6. Благотворительная помощь организации образования оказывается в добровольном порядке на безвозмездной основе и расходуется исключительно по решению Попечительского совета в порядке, предусмотренном настоящими Правил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28" w:name="z70"/>
      <w:bookmarkStart w:id="129" w:name="z71"/>
      <w:bookmarkEnd w:id="128"/>
      <w:bookmarkEnd w:id="129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. Любые принятые организацией образования поступления от благотворительной помощи зачисляются 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30" w:name="z71"/>
      <w:bookmarkStart w:id="131" w:name="z72"/>
      <w:bookmarkEnd w:id="130"/>
      <w:bookmarkEnd w:id="131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контрольный счет наличности благотворительной помощи, открытый в территориальном подразделении уполномоченного органа по исполнению бюджета, в соответствии с бюджетным законодательством Республики Казахстан – для организаций образования, созданных в организационно-правовой форме государственное учрежд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32" w:name="z72"/>
      <w:bookmarkStart w:id="133" w:name="z73"/>
      <w:bookmarkEnd w:id="132"/>
      <w:bookmarkEnd w:id="133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счет, открытый в банке второго уровня – для организаций образования, созданных в иных организационно-правовых форм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34" w:name="z73"/>
      <w:bookmarkStart w:id="135" w:name="z74"/>
      <w:bookmarkEnd w:id="134"/>
      <w:bookmarkEnd w:id="135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8. Поступления от благотворительной помощи расходуются на следующие 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36" w:name="z74"/>
      <w:bookmarkStart w:id="137" w:name="z75"/>
      <w:bookmarkEnd w:id="136"/>
      <w:bookmarkEnd w:id="137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социальная поддержка обучающихся и воспитанников организации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38" w:name="z75"/>
      <w:bookmarkStart w:id="139" w:name="z76"/>
      <w:bookmarkEnd w:id="138"/>
      <w:bookmarkEnd w:id="139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совершенствование материально-технической базы организации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40" w:name="z76"/>
      <w:bookmarkStart w:id="141" w:name="z77"/>
      <w:bookmarkEnd w:id="140"/>
      <w:bookmarkEnd w:id="141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) развитие спорта, поддержка одаренных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42" w:name="z77"/>
      <w:bookmarkStart w:id="143" w:name="z78"/>
      <w:bookmarkEnd w:id="142"/>
      <w:bookmarkEnd w:id="143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осуществление расходов на организацию образовательного процесса сверх требований государственных общеобразовательных стандартов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44" w:name="z78"/>
      <w:bookmarkStart w:id="145" w:name="z79"/>
      <w:bookmarkEnd w:id="144"/>
      <w:bookmarkEnd w:id="145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. Организация образования ежегодно, по итогам финансового года, информирует общественность о результатах деятельности по использованию и движении средств благотворительной помощи, путем размещения соответствующего отчета на интернет-ресурсе данной организации образования, уполномоченного органа соответствующей отрасли, местного исполнительного органа в области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46" w:name="z79"/>
      <w:bookmarkStart w:id="147" w:name="z80"/>
      <w:bookmarkEnd w:id="146"/>
      <w:bookmarkEnd w:id="14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5. Прекращение работы Попечит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48" w:name="z80"/>
      <w:bookmarkStart w:id="149" w:name="z81"/>
      <w:bookmarkEnd w:id="148"/>
      <w:bookmarkEnd w:id="149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. Прекращение работы Попечительского совета осущест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50" w:name="z81"/>
      <w:bookmarkStart w:id="151" w:name="z82"/>
      <w:bookmarkEnd w:id="150"/>
      <w:bookmarkEnd w:id="151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по инициативе уполномоченного органа соответствующей отрасли или местного исполнительного органа в области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52" w:name="z82"/>
      <w:bookmarkStart w:id="153" w:name="z83"/>
      <w:bookmarkEnd w:id="152"/>
      <w:bookmarkEnd w:id="153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при ликвидации и реорганизации организации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54" w:name="z83"/>
      <w:bookmarkStart w:id="155" w:name="z84"/>
      <w:bookmarkEnd w:id="154"/>
      <w:bookmarkEnd w:id="155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. Член Попечительского совета может выйти из состава Попечительского сов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56" w:name="z84"/>
      <w:bookmarkStart w:id="157" w:name="z85"/>
      <w:bookmarkEnd w:id="156"/>
      <w:bookmarkEnd w:id="157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по личной инициатив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58" w:name="z85"/>
      <w:bookmarkStart w:id="159" w:name="z86"/>
      <w:bookmarkEnd w:id="158"/>
      <w:bookmarkEnd w:id="159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по причине отсутствия в месте нахождения организации образования в течение трех месяц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60" w:name="z86"/>
      <w:bookmarkEnd w:id="160"/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Disclaim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© 2012. РГП на ПХВ Республиканский центр правовой информации Министерства юстиции Республики Казахста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laimer">
    <w:name w:val="disclaimer"/>
    <w:basedOn w:val="Normal"/>
    <w:qFormat/>
    <w:pPr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3:00Z</dcterms:created>
  <dc:creator>Кузнецов</dc:creator>
  <dc:description/>
  <dc:language>en-US</dc:language>
  <cp:lastModifiedBy>ASokhina</cp:lastModifiedBy>
  <dcterms:modified xsi:type="dcterms:W3CDTF">2018-01-30T09:13:00Z</dcterms:modified>
  <cp:revision>3</cp:revision>
  <dc:subject/>
  <dc:title/>
</cp:coreProperties>
</file>