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4915"/>
        <w:gridCol w:w="237"/>
      </w:tblGrid>
      <w:tr>
        <w:trPr/>
        <w:tc>
          <w:tcPr>
            <w:tcW w:w="149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15"/>
            </w:tblGrid>
            <w:tr>
              <w:trPr/>
              <w:tc>
                <w:tcPr>
                  <w:tcW w:w="146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85"/>
                  </w:tblGrid>
                  <w:tr>
                    <w:trPr/>
                    <w:tc>
                      <w:tcPr>
                        <w:tcW w:w="14585" w:type="dxa"/>
                        <w:tcBorders>
                          <w:top w:val="single" w:sz="2" w:space="0" w:color="6F9DD9"/>
                          <w:left w:val="single" w:sz="2" w:space="0" w:color="6F9DD9"/>
                          <w:right w:val="single" w:sz="2" w:space="0" w:color="6F9DD9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1"/>
                          <w:gridCol w:w="2917"/>
                          <w:gridCol w:w="2917"/>
                        </w:tblGrid>
                        <w:tr>
                          <w:trPr/>
                          <w:tc>
                            <w:tcPr>
                              <w:tcW w:w="1458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F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8"/>
                                  <w:szCs w:val="28"/>
                                </w:rPr>
                                <w:t>О государственных символах Республики Казахстан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Глава 1. ГОСУДАРСТВЕННЫЕ СИМВОЛЫ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1. Государственные символы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Государственными символами Республики Казахстан являются: Государственный Флаг, Государственный Герб, Государственный Гимн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Государственный Флаг Республики Казахстан представляет собой прямоугольное полотнище голубого цвета с изображением в центре солнца с лучами, под которым - парящий орел. У древка - национальный орнамент в виде вертикальной полосы. Изображение солнца, его лучей, орла и национального орнамента - цвета золота. Соотношение ширины Флага к его длине - 1:2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Государственный Герб Республики Казахстан имеет форму круга и представляет собой изображение шанырака (верхняя сводчатая часть юрты) на голубом фоне, от которого во все стороны в виде солнечных лучей расходятся уыки (опоры). Справа и слева от шанырака расположены изображения мифических крылатых коней. В верхней части расположена объемная пятиконечная звезда, а в нижней части - надпись "Қазақстан". Изображение звезды, шанырака, уыков, мифических крылатых коней, а также надписи "Қазақстан" - цвета золота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Государственный Гимн Республики Казахстан представляет собой музыкально-поэтическое произведение, исполняемое в случаях, предусмотренных настоящим Конституционным законом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Эталоны Государственного Флага и Государственного Герба Республики Казахстан хранятся в Резиденции Президента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2. Законодательство, регулирующее использование государственных символов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орядок размещения и использования государственных символов Республики Казахстан определяется Конституцией Республики Казахстан, настоящим Конституционным законом и иными нормативными правовыми актами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3. Утверждение государственных символов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твердить: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) изображение Государственного Флага Республики Казахстан ( приложение 1 к настоящему Конституционному закону)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2) изображение Государственного Герба Республики Казахстан ( приложение 2 к настоящему Конституционному закону)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3) музыкальную редакцию и текст Государственного Гимна Республики Казахстан ( приложение 3 к настоящему Конституционному закону).</w:t>
                              </w:r>
                            </w:p>
                            <w:p>
                              <w:pPr>
                                <w:pStyle w:val="Style15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Глава 2. ГОСУДАРСТВЕННЫЙ ФЛАГ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4. Порядок использования Государственного Флага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. Государственный Флаг Республики Казахстан в обязательном порядке поднимается (устанавливается, размещается):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, Верховного Суда и местных судов Республики Казахстан, местных представительных и исполнительных органов, органов местного самоуправления, государственных организаций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- постоянно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 Республики Казахстан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4) на зданиях государственных органов при открытии в торжественной обстановке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5) на зданиях или в помещениях, где проходят международные форумы с участием Президента Республики Казахстан, председателей палат Парламента Республики Казахстан, Премьер-министра Республики Казахстан и их полномочных представителей, если это предусмотрено нормами международного права и международными договорами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6) на морских судах, судах внутреннего плавания и других средствах передвижения, на которых в качестве официальных лиц находятся Президент Республики Казахстан, председатели палат Парламента Республики Казахстан, Премьер-Министр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7) в качестве кормового флага на судах, зарегистрированных в Республике Казахстан, в установленном порядке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8) на военных кораблях и судах Республики Казахстан - согласно воинским уставам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9) в воинских соединениях, частях, подразделениях и учреждениях Вооруженных Сил, других войск и воинских формирований Республики Казахстан - в дни национального и государственных праздников Республики Казахстан, при принятии присяги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0) во время церемоний, торжественных и спортивных мероприятий, проводимых государственными органами, государственными организациями, а также иными организациями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1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2) при встрече глав государств, парламентов и правительств иностранных государств, посещающих Республику Казахстан с государственным и официальным визитами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Порядок использования (установления, размещения) Государственного Флаг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Государственный Флаг, устанавливаемый на зданиях на постоянной основе, должен освещаться в темное время суток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Государственный Флаг может подниматься (устанавливаться) на других зданиях (в помещениях) по желанию их владельцев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. Изображение Государственного Флага в обязательном порядке размещается: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2) на воздушных судах, а также на космических аппаратах Республики Казахстан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Изображение Государственного Флага может размещаться и на иных материальных объектах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. Государственный Флаг независимо от его размеров должен соответствовать государственному стандарту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В случае несоответствия Государственного Флага государственному стандарту он подлежит замене и уничтожению в порядке, определяемом Правительством Республики Казахстан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Изображение Государственного Флага не может использоваться в качестве геральдической основы флагов общественных объединений и других организаций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Изображение Государственного Флага может быть использовано в качестве элемента или геральдической основы государственных наград, банкнот и монет Национального Банка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. По случаю национального траура Государственный Флаг приспускается на половину высоты флагштока в течение срока национального траура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5. Одновременное использование Государственного Флага Республики Казахстан и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других флагов на территории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. При одновременном подъеме (установлении, размещении) Государственного Флага Республики Казахстан, флагов иностранных государств, общественных объединений и других организаций, размеры Государственного Флага Республики Казахстан не должны быть меньше размеров других флагов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При этом Государственный Флаг Республики Казахстан размещается не ниже других флагов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. Флаги общественных объединений и других организаций не могут быть идентичны Государственному Флагу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Глава 3. ГОСУДАРСТВЕННЫЙ ГЕРБ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6. Порядок использования Государственного Герба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. Государственный Герб в обязательном порядке размещается: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 и исполнительных органов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й глав загранучреждений Республики Казахстан - постоянно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Порядок размещения Государственного Герб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. Изображение Государственного Герба в обязательном порядке размещается: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) на печатях и бланках документов Президента Республики Казахстан и его Администрации, Парламента, его палат и их аппаратов, Бюро палат Парламента Республики Казахстан, Правительства и Канцелярии Премьер-министр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, исполнительных органов и иных государственных организаций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2) на официальных изданиях Президента Республики Казахстан, Парламента, Правительства, Конституционного Совета и Верховного Суда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3) на банкнотах и монетах Национального Банка Республики Казахстан, государственных ценных бумагах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4) на удостоверении личности, свидетельстве о рождении, паспорте и иных паспортах, выдаваемых гражданам Республики Казахстан, служебных удостоверениях сотрудников государственных органов и государственных организаций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5) на пограничных столбах, устанавливаемых на Государственной границе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6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Изображение Государственного Герба может размещаться и на иных материальных объектах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. Государственный Герб независимо от его размеров должен соответствовать государственному стандарту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В случае несоответствия Государственного Герба государственному стандарту он подлежит замене и уничтожению в порядке, определяемом Правительством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. Запрещается использование изображения Государственного Герба Республики Казахстан на бланках, печатях и других реквизитах негосударственных организаций и их должностных лиц, кроме случаев, установленных настоящим Конституционным законом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Государственный Герб не может быть использован в качестве геральдической основы гербов общественных объединений и других организаций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Изображение Государственного Герба может быть использовано на знаках различия и форменной одежде, установленных для лиц, состоящих на воинской или иной государственной службе, в качестве элемента или геральдической основы государственных наград Республики Казахстан, а также на спортивных костюмах спортсменов и других спортивных принадлежностях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7. Одновременное использование Государственного Герба Республики Казахстан и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других гербов на территории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и одновременном размещении Государственного Герба Республики Казахстан и гербов иностранных государств или гербов (геральдического знака) общественного объединения, другой организации размеры Государственного Герба Республики Казахстан не должны быть меньше размеров других гербов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При этом Государственный Герб Республики Казахстан размещается не ниже других гербов (геральдических знаков).</w:t>
                              </w:r>
                            </w:p>
                            <w:p>
                              <w:pPr>
                                <w:pStyle w:val="Style15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Глава 4. ГОСУДАРСТВЕННЫЙ ГИМН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8. Порядок использования Государственного Гимна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. Государственный Гимн исполняется: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) при вступлении в должность Президента Республики Казахстан - после принесения им присяги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2) при открытии и закрытии сессий Парламента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3) при открытии торжественных собраний и заседаний, посвященных национальному и государственным праздникам Республики Казахстан, а также иным торжественным мероприятиям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4) при выходе в эфир теле- и радиопрограмм средств массовой информации, имеющих лицензии на осуществление телевизионного и (или) радиовещания, ежесуточно в начале и по окончании их вещания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5) при открытии памятников, монументов, обелисков и других сооружений в ознаменование важнейших исторических событий в жизни народа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6) при поднятии Государственного Флага Республики Казахстан во время церемоний, торжественных и спортивных мероприятий, проводимых государственными органами, а также общественными объединениями и иными организациями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7) при встрече глав иностранных государств, посещающих Республику Казахстан с государственным или официальным визитами, после исполнения государственного гимна соответствующего иностранного государства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8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, а также при проведении иных торжественных мероприятий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9) при проведении спортивных мероприятий с участием национальной (сборной) команды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. Порядок исполнения Государственного Гимн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9. Порядок исполнения Государственного Гимна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. При публичном исполнении Государственного Гимна присутствующие поют (выслушивают) стоя, при этом граждане Республики Казахстан прикладывают правую руку к сердцу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, а также законодательством и протокольной практикой государства пребывания и местными обычаями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Торжественное поднятие и установка Государственного Флага Республики Казахстан сопровождаются исполнением Государственного Гимна, при этом присутствующие поворачиваются лицом к Флагу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. Государственный Гимн исполняется в оркестровом, хоровом, оркестрово-хоровом либо ином вокальном и инструментальном исполнении. При этом могут использоваться средства звукозаписи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Допускается сокращенное исполнение Государственного Гимна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. Государственный Гимн исполняется на государственном языке в точном соответствии с утвержденным текстом и музыкальной редакцией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.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.</w:t>
                              </w:r>
                            </w:p>
                            <w:p>
                              <w:pPr>
                                <w:pStyle w:val="Style15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Глава 5. КОМПЕТЕНЦИЯ ГОСУДАРСТВЕННЫХ ОРГАНОВ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10. Компетенция Правительства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К компетенции Правительства относятся: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) организация работы по изготовлению эталонов Государственного Флага и Государственного Герба Республики Казахстан, соответствующих государственным стандартам и их изображениям, утвержденным настоящим Конституционным законом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2) утверждение правил замены и уничтожения Государственного Флага, Государственного Герба Республики Казахстан, не соответствующих государственным стандартам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3) утверждение правил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4) определение уполномоченного органа в области государственных символов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11. Компетенция уполномоченных органов в области государственных символов 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. Уполномоченный орган в области технического регулирования и метрологии: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) разрабатывает и утверждает государственные стандарты Государственного Флага и Государственного Герба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2) разрабатывает эталоны Государственного Флага и Государственного Герба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3) осуществляет лицензирование по изготовлению Государственного Флага и Государственного Герба Республики Казахстан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4) осуществляет контроль за соблюдением лицензиатом условий, указанных в лицензии в порядке, установленном законодательством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. Уполномоченный орган по вопросам использования государственных символов Республики Казахстан: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1) разрабатывает правила замены и уничтожения Государственного Флага, Государственного Герба Республики Казахстан, не соответствующих государственным стандартам;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2) разрабатывает правила размещения и использования Государственного Флага, Государственного Герба Республики Казахстан и их изображений, а также текста Государственного Гимна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12. Компетенция местного исполнительного органа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стный исполнительный орган осуществляет контроль за использованием (установлением, размещением) государственных символов Республики Казахстан на территории соответствующей административно-территориальной единицы.</w:t>
                              </w:r>
                            </w:p>
                            <w:p>
                              <w:pPr>
                                <w:pStyle w:val="Style15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Глава 6. ЗАКЛЮЧИТЕЛЬНЫЕ ПОЛОЖЕНИЯ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13. Формирование уважительного отношения к государственным символам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. Граждане Республики Казахстан, а также лица, находящиеся на территории Республики, обязаны уважать государственные символы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. В целях воспитания гражданственности и патриотизма, любви к своей Родине - Республике Казахстан, формирования уважения к государственным символам Республики Казахстан, а также понимания их сущности и значения их изучение включается в основные общеобразовательные программы организаций образования среднего общего, начального профессионального, среднего профессионального и высшего профессионального образования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      В организациях образования, реализующих образовательные программы среднего общего, начального профессионального,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, размещается Государственный Герб либо их изображения, а также текст Государственного Гимна Республики Казахстан на государственном языке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14. Изготовление Государственного Флага, Государственного Герба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зготовление Государственного Флага, Государственного Герба Республики Казахстан осуществляется при наличии соответствующей лицензии, выдаваемой в порядке , установленном законодательством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15. Ответственность за нарушение законодательства, регулирующего использование государственных символов Республики Казахстан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спользование Государственного Флага, Государственного Герба Республики Казахстан и их изображений, а также исполнение Государственного Гимна Республики Казахстан и использование его текста с нарушением требований настоящего Конституционного закона либо надругательство над государственными символами Республики Казахстан влекут ответственность в порядке, установленном законами Республики Казахстан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татья 16. Порядок введения в действие настоящего Конституционного закона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. Настоящий Конституционный закон вводится в действие по истечении десяти календарных дней со дня его официального опубликования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. Признать утратившим силу Конституционный закон Республики Казахстан от 24 января 1996 г. "О государственных символах Республики Казахстан" (Ведомости Парламента Республики Казахстан, 1996 г., N 1, ст. 178; 1997 г., N 12, ст. 193; 2006 г., N 1, ст. 1).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Президент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                                                                                             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Республики Казахст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5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2917"/>
                                <w:gridCol w:w="2918"/>
                                <w:gridCol w:w="2916"/>
                              </w:tblGrid>
                              <w:tr>
                                <w:trPr/>
                                <w:tc>
                                  <w:tcPr>
                                    <w:tcW w:w="29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834" w:type="dxa"/>
                                    <w:gridSpan w:val="2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51" w:type="dxa"/>
                                    <w:gridSpan w:val="3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87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7" w:type="dxa"/>
                              <w:tcBorders/>
                              <w:tc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7" w:type="dxa"/>
                              <w:tcBorders/>
                              <w:tc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4C4C4C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C4C4C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   </w:t>
            </w:r>
          </w:p>
        </w:tc>
      </w:tr>
    </w:tbl>
    <w:p>
      <w:pPr>
        <w:pStyle w:val="Normal"/>
        <w:rPr>
          <w:rStyle w:val="Applestylespan"/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09:00Z</dcterms:created>
  <dc:creator>NURHAN</dc:creator>
  <dc:description/>
  <dc:language>en-US</dc:language>
  <cp:lastModifiedBy>Luda</cp:lastModifiedBy>
  <dcterms:modified xsi:type="dcterms:W3CDTF">2015-12-18T04:09:00Z</dcterms:modified>
  <cp:revision>2</cp:revision>
  <dc:subject/>
  <dc:title/>
</cp:coreProperties>
</file>