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изготовления и размещения вывесок с наименованием государственных органов на административных здания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Правительства Республики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ноября 2011 года № 1371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      В соответствии с Законом Республики Казахстан от 16 июля 2001 года «Об архитектурной, градостроительной и строительной деятельности в Республике Казахстан» Правительство Республики Казахстан ПОСТАНОВЛЯЕТ:</w:t>
        <w:br/>
        <w:t>      1. Утвердить прилагаемые Правила изготовления и размещения вывесок с наименованием государственных органов на административных зданиях.</w:t>
        <w:br/>
        <w:t>      2. Настоящее постановление вводится в действие по истечении десяти календарных дней после первого официального опубликования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мьер-Минист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еспублики Казахстан К. Масимов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Утверждены         </w:t>
        <w:br/>
        <w:t>постановлением Правительства</w:t>
        <w:br/>
        <w:t xml:space="preserve">Республики Казахстан    </w:t>
        <w:br/>
        <w:t>от 22 ноября 2011 года № 1371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авила</w:t>
        <w:br/>
        <w:t>изготовления и размещения вывесок с наименованием</w:t>
        <w:br/>
        <w:t>государственных органов на административных зданиях</w:t>
        <w:br/>
        <w:br/>
        <w:t>1. Общие положения</w:t>
        <w:br/>
      </w:r>
      <w:r>
        <w:rPr>
          <w:rFonts w:cs="Times New Roman" w:ascii="Times New Roman" w:hAnsi="Times New Roman"/>
          <w:sz w:val="28"/>
          <w:szCs w:val="28"/>
        </w:rPr>
        <w:br/>
        <w:t>      1. Настоящие Правила изготовления и размещения вывесок с наименованием государственных органов на административных зданиях (далее – Правила) регулируют порядок изготовления и размещения вывесок с наименованием государственных органов на административных зданиях на территории Республики Казахстан.</w:t>
        <w:br/>
        <w:t>      2. В настоящих Правилах используются следующие основные понятия:</w:t>
        <w:br/>
        <w:t>      1) вывеска с наименованием государственных органов – настенный элемент фасада несущий в себе справочную информацию о наименовании государственного органа;</w:t>
        <w:br/>
        <w:t>      2) государственные органы – государственные учреждения, уполномоченные Конституцией, законами и иными нормативными правовыми актами на осуществление от имени государства функций по:</w:t>
        <w:br/>
        <w:t>      изданию актов, определяющих общеобязательные правила поведения;</w:t>
        <w:br/>
        <w:t>      управлению и регулированию социально значимых общественных отношений;</w:t>
        <w:br/>
        <w:t>      контролю за соблюдением установленных государством общеобязательных правил поведения;</w:t>
        <w:br/>
        <w:t>      3) подложка – декоративная рамка для основания вывески.</w:t>
        <w:br/>
        <w:br/>
        <w:t>2. Изготовление и размещения вывесок с наименованием государственных орг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веска должна быть выполнена размером не менее 60 х 80 сантиметров. При необходимости возможно увеличение размеров вывески, при этом должны соблюдаться пропорции 3/4.</w:t>
        <w:br/>
        <w:t>      Вывеска может быть расположена как горизонтально, так и вертикально.</w:t>
        <w:br/>
        <w:t>      4. Вывеска располагается на подложке, толщиной от 1 сантиметра до 4 сантиметров, на подложке располагается вывеска с графической надписью названия государственного органа.</w:t>
        <w:br/>
        <w:t>      5. На вывесках размещается Государственный Герб Республики Казахстан.</w:t>
        <w:br/>
        <w:t>      Государственный Герб Республики Казахстан размещается по центру в верхней трети части вывески. Диаметр Государственного Герба Республики Казахстан должен соответствовать следующим соотношениям:</w:t>
        <w:br/>
        <w:t>      в случае горизонтального размещения: высота вывески к диаметру герба 1/5;</w:t>
        <w:br/>
        <w:t>      в случае вертикального размещения: высота вывески к диаметру герба 1/6.</w:t>
        <w:br/>
        <w:t>      6. Под Государственным Гербом Республики Казахстан в нижней 2/3 части вывески располагается название государственного органа. Высота букв текста вывески должна быть не менее 3 сантиметров. Фон полотна должен быть синего цвета, а букв золотого цвета.</w:t>
        <w:br/>
        <w:t>      7. По краям вывеска обрамляется рамкой золотого цвета шириной не менее 3 сантиметров.</w:t>
        <w:br/>
        <w:t>      8. Шрифт букв «Book Antiqua».</w:t>
        <w:br/>
        <w:t>      9. В случае если государственное учреждение является структурным или подведомственным подразделением центрального, местного представительного и исполнительного органа, то на вывеске необходимо указать наименование государственного органа.</w:t>
        <w:br/>
        <w:t>      Данная надпись располагается по центру над Государственным Гербом Республики Казахстан. Размер букв надписи составляет не менее 2 сантиметров.</w:t>
        <w:br/>
        <w:t>      10. Наименование государственного органа должно быть изложено на государственном и русском, а при необходимости, и на других языках.</w:t>
        <w:br/>
        <w:t>      11. В случае изготовления и размещения вывесок с наименованием государственного органа на государственном и русском, и на других языках они выполняются в виде разных вывесок, отдельно расположенных друг от друга.</w:t>
        <w:br/>
        <w:t>      12. Недопустимо использование в тексте иностранных слов, в том числе выполненных латинскими буквами, сокращений названий и аббревиатур.</w:t>
        <w:br/>
        <w:t>      13. Место размещения вывески должно информировать о наименовании и месторасположение государственного органа и указывать место входа. Вывеска должна располагаться на фасаде здания в пределах 10 метров от входа в помещение или в пределах помещения, занимаемого государственным органом.</w:t>
        <w:br/>
        <w:t>      14. Другие информационные данные, такие как: временной режим работы, расписания приема и фамилии руководителей, недопустимо располагать на вывесках или рядом с наименованием государственного органа.</w:t>
        <w:br/>
        <w:t>      15. Вывески на фасадах должны быть подсвечены в темное время суток.</w:t>
        <w:br/>
        <w:t>      16. Государственный орган осуществляет подготовку, согласование, оформление и установку вывески.</w:t>
        <w:br/>
        <w:t>      17. Вывески государственных органов и государственных учреждений меняются в случае изменения официального наименования или подчиненности государственного учреждения, вследствие естественного износа и морально устаревшие вывески, а также по мере необходимости при смене территориального месторасположения (переезда).</w:t>
        <w:br/>
        <w:t>      18. Вывески должны содержаться государственным органом в надлежащем техническом и эстетическом состоянии на протяжении всего периода эксплуатации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09:00Z</dcterms:created>
  <dc:creator>User</dc:creator>
  <dc:description/>
  <dc:language>en-US</dc:language>
  <cp:lastModifiedBy>Luda</cp:lastModifiedBy>
  <dcterms:modified xsi:type="dcterms:W3CDTF">2015-12-18T04:09:00Z</dcterms:modified>
  <cp:revision>2</cp:revision>
  <dc:subject/>
  <dc:title/>
</cp:coreProperties>
</file>