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роверки исполнения Закона РК «О государственных символах РК», Постановления Правительства РК «Об утверждении Правил размещения государственного Флага, государственного Герба и их изображений, а также исполнения государственного Гимна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организациях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а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>
          <w:szCs w:val="28"/>
        </w:rPr>
        <w:t>В основу работы по пропаганде и использованию государственных символов Республики Казахстан   были положены следующие нормативно - правовые документы: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Конституция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кон Республики  Казахстан от 4 июня 2007 года  № 258 «О государственных символах Республики Казахст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Казахстан № 873 от 02.10.2007 года «Об утверждении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еспублики Казахстан    от 1 октября 2007 года  № 862 «</w:t>
      </w:r>
      <w:r>
        <w:rPr>
          <w:rFonts w:cs="Times New Roman" w:ascii="Times New Roman" w:hAnsi="Times New Roman"/>
          <w:bCs/>
          <w:sz w:val="28"/>
          <w:szCs w:val="28"/>
        </w:rPr>
        <w:t>Правила замены и уничтожения Государственного Флага, Государственного Герба Республики Казахстан, не соответствующих государственным стандарт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Правительства Республики Казахстан    от 31 октября 2012 года  № 1381 «</w:t>
      </w:r>
      <w:r>
        <w:rPr>
          <w:rFonts w:cs="Times New Roman" w:ascii="Times New Roman" w:hAnsi="Times New Roman"/>
          <w:bCs/>
          <w:sz w:val="28"/>
          <w:szCs w:val="28"/>
        </w:rPr>
        <w:t>Правила замены и уничтожения Государственного Флага, Государственного Герба Республики Казахстан, не соответствующих национальным  стандарт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й План мероприятий по формированию нового  казахстанского  патриотизма, повышению роли национальной интеллигенции в укреплении общенациональных мировоззренческих ценностей и всеказахстанской идентичности на 2013-2015 годы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Формированию и воспитанию казахстанского патриотизма у учащихся способствовало проведение в системе  мероприятий, посвященных государственным символам. Отделом и организациями образования  города, в течение 2015 года, была проведена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марте 2015 года  отделом образования была проведена проверка на соответствие размещения и применения государственных символов РК в школах № 2, 4, 5, 7, 8, 10, 11, 12, 14, 15, 17, 20, 22, 27, 29, 32, 37, 43; в дошкольных организациях  города; Ресурсном центре;</w:t>
      </w:r>
    </w:p>
    <w:p>
      <w:pPr>
        <w:pStyle w:val="Normal"/>
        <w:spacing w:lineRule="auto" w:line="240" w:before="0" w:after="0"/>
        <w:jc w:val="both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ходе осмотра были даны рекомендации школам № 29, 43 по пересмотру размещения государственных символов, согласно пп.36,37</w:t>
      </w:r>
      <w:r>
        <w:rPr>
          <w:rStyle w:val="S0"/>
          <w:color w:val="000000"/>
          <w:sz w:val="28"/>
          <w:szCs w:val="28"/>
        </w:rPr>
        <w:t xml:space="preserve"> Закона Республики Казахстан «О государственных символах в Республике Казахстан», также о замене Государственного Флага РК в школе №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обнаружением в организациях образования города нарушений в размещении Государственного Флага, Государственного Герба Республики Казахстан и их изображений, а также текста Государственного Гимна Республики Казахстан были даны рекомендации руководителям организаций образования по замене государственного Флага на фасаде школы в связи с физическим изно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Школ № 9, 13,18,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–Детские сады: № 21 «Айналайын», №8 «Мирас», №96, №103, №4 «Саулетай», Алтын ден, №70, №42, №44, №10 «Колоколь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1 мая были заменены Флаги на фасаде школ № 18, 23;  в детском саду № 8 «Мирас». Заменены флагштоки на фасаде школ №10, д/с № 21 «Айналайы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15 года был проведен городской конкурс на лучшее оформление Залов Независимости, посвященный 20-летию Конституции РК, в котором обязательно оценивалось состояние государственных символов в рекреации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ачало 2015-2016 учебного года проведен визуальный осмотр  учреждений образования по соблюдению Закона Республики Казахстан «О Государственных Символах в Республике Казахст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школах № 13, 16, 19, 32 обнаружен физический износ Государственного Флага на здании организации и было рекомендовано за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школах № 9, Ахмеровской рекомендовано пересмотреть размещение символов в кабинете руководителя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осударственный Герб, согласно Правилу размещения,  не обязательно устанавливать на зданиях организаций образования, поэтому рекомендовано снять  Герб РК в школах № 10, 11, 27, 32, 39, в Ресурсном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образования  дана методическая консультация по изучению и применению государственных символов Республики Казахстан, исполнению  Государственного Ги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се 88 организаций образования, находящиеся в подведомстве отдела образования, укомплектованы и имеют в наличии государственные символы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0"/>
          <w:color w:val="000000"/>
          <w:sz w:val="28"/>
          <w:szCs w:val="28"/>
        </w:rPr>
        <w:t xml:space="preserve">во всех учреждениях образования над зданием установлены  Государственный Флаг Республики Казахстан, организовано ночное освещение, также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Республики Казахстан размещается в кабинете руководителя организации образования с правой стороны от стола руководителя, стандартные стенды с изображением Государственных символов (флаг, герб, текст гимна) размещаются </w:t>
        <w:tab/>
        <w:t>в рекреациях, где проводятся торжественные мероприятия. Также  они размещаются в кабинетах истории, начальной военной подготовки на стене слева от школьной доски. В других учебных кабинетах обязательно оформляются специальные уголки, посвященные Государственным символам Республики Казахстан (печатная лицензионная продук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 2013-2015 годах  произошла замена старых материальных объектов государственных символов и их изображения на государственные символы по новым стандартам в школах № 1, 2, 4, 5, 6, 7, 8, 11, 12, 13, 16, 17, 18, 19, 27, 29, 32, 33, 36, 37, 42, Ахмеровской, интернате им. Крупской, музыкальной школе №1, в детской художественной школе и детских садах № 21,102, «Мир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ко Дню государственных символов - 4 июня,  Дню Конституции – 30 августа, Дню Независимости -16 декабря в школах города проводятся торжественные линейки,  с обязательным исполнением Гимна РК; классные часы, конкурсы газет, рисунков, чтецов, посвященных символике РК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 всех школьных библиотеках оформлены книжные выставки и выставки периодической печати, посвящённые Государственным Символам Республики Казахстан, по геральдике стр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использованию, применению и пропаганде Государственных Символов Республики Казахстан  носят  комплексный, интегрированный характер и служат формированию казахстанского патриотизма и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ГорОО                                                                                              Л.Сап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7:00Z</dcterms:created>
  <dc:creator>User</dc:creator>
  <dc:description/>
  <dc:language>en-US</dc:language>
  <cp:lastModifiedBy>Luda</cp:lastModifiedBy>
  <cp:lastPrinted>2015-02-05T17:29:00Z</cp:lastPrinted>
  <dcterms:modified xsi:type="dcterms:W3CDTF">2015-12-18T04:07:00Z</dcterms:modified>
  <cp:revision>2</cp:revision>
  <dc:subject/>
  <dc:title/>
</cp:coreProperties>
</file>