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й закон Республики Казахстан</w:t>
        <w:br/>
        <w:t> </w:t>
        <w:br/>
        <w:t>О государственных символах Республики Казахст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с </w:t>
      </w:r>
      <w:hyperlink r:id="rId2" w:tgtFrame="_parent">
        <w:bookmarkStart w:id="0" w:name="SUB100062905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изменениями и дополнениями</w:t>
        </w:r>
      </w:hyperlink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 28.06.2012 г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  <w:gridCol w:w="1939"/>
      </w:tblGrid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parent">
              <w:bookmarkStart w:id="1" w:name="SUB1000629014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лава 1. Государственные символы Республики Казахстан</w:t>
              </w:r>
            </w:hyperlink>
            <w:bookmarkEnd w:id="1"/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parent">
              <w:bookmarkStart w:id="2" w:name="SUB1000629014_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(статьи 1 - 3)</w:t>
              </w:r>
            </w:hyperlink>
            <w:bookmarkEnd w:id="2"/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 w:tgtFrame="_parent">
              <w:bookmarkStart w:id="3" w:name="SUB1000629018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лава 2. Государственный флаг Республики Казахстан</w:t>
              </w:r>
            </w:hyperlink>
            <w:bookmarkEnd w:id="3"/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 w:tgtFrame="_parent">
              <w:bookmarkStart w:id="4" w:name="SUB1000629018_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(статьи 4 - 5)</w:t>
              </w:r>
            </w:hyperlink>
            <w:bookmarkEnd w:id="4"/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 w:tgtFrame="_parent">
              <w:bookmarkStart w:id="5" w:name="SUB1000629019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лава 3. Государственный Герб Республики Казахстан</w:t>
              </w:r>
            </w:hyperlink>
            <w:bookmarkEnd w:id="5"/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parent">
              <w:bookmarkStart w:id="6" w:name="SUB1000629019_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(статьи 6 - 7)</w:t>
              </w:r>
            </w:hyperlink>
            <w:bookmarkEnd w:id="6"/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parent">
              <w:bookmarkStart w:id="7" w:name="SUB1000629020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лава 4. Государственный Гимн Республики Казахстан</w:t>
              </w:r>
            </w:hyperlink>
            <w:bookmarkEnd w:id="7"/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 w:tgtFrame="_parent">
              <w:bookmarkStart w:id="8" w:name="SUB1000629020_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(статьи 8 - 9)</w:t>
              </w:r>
            </w:hyperlink>
            <w:bookmarkEnd w:id="8"/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 w:tgtFrame="_parent">
              <w:bookmarkStart w:id="9" w:name="SUB1000629021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лава 5. Компетенция государственных органов</w:t>
              </w:r>
            </w:hyperlink>
            <w:bookmarkEnd w:id="9"/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 w:tgtFrame="_parent">
              <w:bookmarkStart w:id="10" w:name="SUB1000629021_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(статьи 10 - 12)</w:t>
              </w:r>
            </w:hyperlink>
            <w:bookmarkEnd w:id="10"/>
          </w:p>
        </w:tc>
      </w:tr>
      <w:tr>
        <w:trPr/>
        <w:tc>
          <w:tcPr>
            <w:tcW w:w="8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 w:tgtFrame="_parent">
              <w:bookmarkStart w:id="11" w:name="SUB1000629024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Глава 6. Заключительные положения</w:t>
              </w:r>
            </w:hyperlink>
            <w:bookmarkEnd w:id="11"/>
          </w:p>
        </w:tc>
        <w:tc>
          <w:tcPr>
            <w:tcW w:w="1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 w:tgtFrame="_parent">
              <w:bookmarkStart w:id="12" w:name="SUB1000629024_2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(статьи 13 - 16)</w:t>
              </w:r>
            </w:hyperlink>
            <w:bookmarkEnd w:id="12"/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 w:tgtFrame="_parent">
              <w:bookmarkStart w:id="13" w:name="SUB1000629025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1. Государственный Флаг Республики Казахстан</w:t>
              </w:r>
            </w:hyperlink>
            <w:bookmarkEnd w:id="1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 w:tgtFrame="_parent">
              <w:bookmarkStart w:id="14" w:name="SUB1000629026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2. Государственный Герб Республики Казахстан</w:t>
              </w:r>
            </w:hyperlink>
            <w:bookmarkEnd w:id="1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 w:tgtFrame="_parent">
              <w:bookmarkStart w:id="15" w:name="SUB1000629027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Приложение 3. Музыкальная редакция Государственного Гимна Республики Казахстан.</w:t>
              </w:r>
            </w:hyperlink>
            <w:bookmarkEnd w:id="1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 w:tgtFrame="_parent">
              <w:bookmarkStart w:id="16" w:name="SUB1000641406"/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Текст Государственного Гимна Республики Казахстан</w:t>
              </w:r>
            </w:hyperlink>
            <w:bookmarkEnd w:id="16"/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оригинале оглавление отсутству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сему тексту слова «государственному стандарту», «государственным стандартам», «государственные стандарты» заменены соответственно словами «национальному стандарту», «национальным стандартам», «национальные стандарты» в соответствии с </w:t>
      </w:r>
      <w:hyperlink r:id="rId19" w:tgtFrame="_parent">
        <w:bookmarkStart w:id="17" w:name="SUB1002481102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итуционным законом</w:t>
        </w:r>
      </w:hyperlink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К от 28.06.12 г. № 23-V (</w:t>
      </w:r>
      <w:hyperlink r:id="rId20" w:tgtFrame="_parent">
        <w:bookmarkStart w:id="18" w:name="SUB100248108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. стар. ред.</w:t>
        </w:r>
      </w:hyperlink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19" w:name="SUB10000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1. Государственные символы Республики Казахстан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Государственные символы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и символами Республики Казахстан являются Государственный Флаг, Государственный Герб, Государственный Гим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10002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Флаг Республики Казахстан представляет собой прямоугольное полотнище голубого цвета с изображением в центре солнца с лучами, под которым — парящий орел. У древка — национальный орнамент в виде вертикальной полосы. Изображение солнца, его лучей, орла и национального орнамента — цвета золота. Соотношение ширины Флага к его длине —1: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1000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Герб Республики Казахстан имеет форму круга и представляет собой изображение шанырака (верхняя сводчатая часть юрты) на голубом фоне, от которого во все стороны в виде солнечных лучей расходятся уыки (опоры). Справа и слева от шанырака расположены изображения мифических крылатых коней. В верхней части расположена объемная пятиконечная звезда, а в нижней части — надпись «Қазақстан». Изображение звезды, шанырака, уыков, мифических крылатых коней, а также надписи «Қазақстан» — цвета зол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10004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Гимн Республики Казахстан представляет собой музыкально-поэтическое произведение, исполняемое в случаях, предусмотренных настоящим Конституционным зако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лоны Государственного Флага и Государственного Герба Республики Казахстан хранятся в Резиденции Президента Республики Казахстан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20000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атью 2 внесены изменения в соответствии с </w:t>
      </w:r>
      <w:hyperlink r:id="rId21" w:tgtFrame="_parent">
        <w:bookmarkStart w:id="24" w:name="SUB100248111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итуционным законом</w:t>
        </w:r>
      </w:hyperlink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К от 28.06.12 г. № 23-V (</w:t>
      </w:r>
      <w:hyperlink r:id="rId22" w:tgtFrame="_parent">
        <w:bookmarkStart w:id="25" w:name="SUB100248111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. стар. ред.</w:t>
        </w:r>
      </w:hyperlink>
      <w:bookmarkEnd w:id="2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Законодательство Республики Казахстан, регулирующее изготовление и использование государственных символов Республики Казахста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зготовления и использования государственных символов Республики Казахстан определяется </w:t>
      </w:r>
      <w:hyperlink r:id="rId23" w:tgtFrame="_parent">
        <w:bookmarkStart w:id="26" w:name="SUB100000001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</w:t>
        </w:r>
      </w:hyperlink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, настоящим Конституционным законом и </w:t>
      </w:r>
      <w:hyperlink r:id="rId24" w:tgtFrame="_parent">
        <w:bookmarkStart w:id="27" w:name="SUB100064248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ыми нормативными правовыми актами</w:t>
        </w:r>
      </w:hyperlink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30000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Утверждение государственных символов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ображение Государственного Флага Республики Казахстан (</w:t>
      </w:r>
      <w:hyperlink r:id="rId25" w:tgtFrame="_parent">
        <w:bookmarkStart w:id="29" w:name="SUB1000629025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1</w:t>
        </w:r>
      </w:hyperlink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Конституционному закону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ображение Государственного Герба Республики Казахстан (</w:t>
      </w:r>
      <w:hyperlink r:id="rId26" w:tgtFrame="_parent">
        <w:bookmarkStart w:id="30" w:name="SUB1000629026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2</w:t>
        </w:r>
      </w:hyperlink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Конституционному закону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музыкальную редакцию и текст Государственного Гимна Республики Казахстан (</w:t>
      </w:r>
      <w:hyperlink r:id="rId27" w:tgtFrame="_parent">
        <w:bookmarkStart w:id="31" w:name="SUB1000629027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е 3</w:t>
        </w:r>
      </w:hyperlink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Конституционному закон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2" w:name="SUB40000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2. Государственный флаг Республики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атью 4 внесены изменения в соответствии с </w:t>
      </w:r>
      <w:hyperlink r:id="rId28" w:tgtFrame="_parent">
        <w:bookmarkStart w:id="33" w:name="SUB1002481639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итуционным законом</w:t>
        </w:r>
      </w:hyperlink>
      <w:bookmarkEnd w:id="3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К от 28.06.12 г. № 23-V (</w:t>
      </w:r>
      <w:hyperlink r:id="rId29" w:tgtFrame="_parent">
        <w:bookmarkStart w:id="34" w:name="SUB1002481086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. стар. ред.</w:t>
        </w:r>
      </w:hyperlink>
      <w:bookmarkEnd w:id="3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Порядок использования Государственного Флага 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й Флаг Республики Казахстан в обязательном порядке поднимается (устанавливается, размещаетс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—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— постоя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— постоян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зданиях государственных органов при открытии в торжественной обстанов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 качестве кормового флага на судах, зарегистрированных в Республике Казахстан, в установленном поряд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 военных кораблях и судах Республики Казахстан — согласно воинским устав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воинских соединениях, частях, подразделениях и учреждениях Вооруженных Сил, других войск и воинских формирований Республики Казахстан — в дни национального и государственных праздников Республики Казахстан, при принятии прися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о время церемоний, торжественных и спортивных мероприятий, проводимых государственными органами, государственными организациями, а также ины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ри встрече глав государств, парламентов и правительств иностранных государств, посещающих Республику Казахстан с государственным и официальным визи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спользования (установления, размещения) Государственного Флаг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Флаг, устанавливаемый на зданиях на постоянной основе, должен освещаться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Флаг Республики Казахстан может устанавливаться на других зданиях (в помещениях) по желанию их владель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SUB40200"/>
      <w:bookmarkEnd w:id="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ображение Государственного Флага в обязательном порядке разм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воздушных судах, а также на космических аппаратах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Государственного Флага может размещаться и на иных материальных объ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SUB40300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й Флаг независимо от его размеров должен соответствовать национальному станда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соответствия Государственного Флага национальному стандарту он подлежит замене и уничтожению в </w:t>
      </w:r>
      <w:hyperlink r:id="rId30" w:tgtFrame="_parent">
        <w:bookmarkStart w:id="37" w:name="SUB100068097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емом Правительством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Государственного Флага не может использоваться в качестве геральдической основы флагов общественных объединений и други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Государственного Флага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 случаю национального траура Государственный Флаг приспускается на половину высоты флагштока в течение срока национального трау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38" w:name="SUB50000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Одновременное использование Государственного Флага Республики Казахстан и других флагов на территории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Государственный Флаг Республики Казахстан размещается не ниже других флагов.</w:t>
      </w:r>
    </w:p>
    <w:p>
      <w:pPr>
        <w:pStyle w:val="Normal"/>
        <w:spacing w:lineRule="auto" w:line="240" w:before="280" w:after="280"/>
        <w:rPr/>
      </w:pPr>
      <w:bookmarkStart w:id="39" w:name="SUB50200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лаги общественных объединений и других организаций не могут быть идентичны Государственному Флагу Республики Казахстан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60000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3. Государственный Герб Республики Казахстан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атью 6 внесены изменения в соответствии с </w:t>
      </w:r>
      <w:hyperlink r:id="rId31" w:tgtFrame="_parent">
        <w:bookmarkStart w:id="41" w:name="SUB100248164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итуционным законом</w:t>
        </w:r>
      </w:hyperlink>
      <w:bookmarkEnd w:id="4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К от 28.06.12 г. № 23-V (</w:t>
      </w:r>
      <w:hyperlink r:id="rId32" w:tgtFrame="_parent">
        <w:bookmarkStart w:id="42" w:name="SUB1002481087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. стар. ред.</w:t>
        </w:r>
      </w:hyperlink>
      <w:bookmarkEnd w:id="4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Порядок использования Государственного Герба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й Герб в обязательном порядке разм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—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—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— постоя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мещения Государственного Герб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SUB60200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зображение Государственного Герба в обязательном порядке разм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) на печатях нотариу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банкнотах и монетах Национального Банка Республики Казахстан, государственных ценных бумагах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государствен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 пограничных столбах, устанавливаемых на Государственной границе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 в порядке, определяемом Правительством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Государственного Герба может размещаться и на иных материальных объ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60300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сударственный Герб независимо от его размеров должен соответствовать национальному стандарт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соответствия Государственного Герба национальному стандарту он подлежит замене и уничтожению в </w:t>
      </w:r>
      <w:hyperlink r:id="rId33" w:tgtFrame="_parent">
        <w:bookmarkStart w:id="45" w:name="SUB1000680973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емом Правительством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SUB60400"/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настоящим Конституцион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Герб не может быть использован в качестве геральдической основы гербов общественных объединений и други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Государственного Герба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SUB70000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Одновременное использование Государственного Герба Республики Казахстан и других гербов на территории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дновременном размещении Государственного Герба Республики Казахстан и гербов иностранных государств или гербов (геральдического знака) общественного объединения, другой организации размеры Государственного Герба Республики Казахстан не должны быть меньше размеров других герб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Государственный Герб Республики Казахстан размещается не ниже других гербов (геральдических зна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48" w:name="SUB80000"/>
      <w:bookmarkEnd w:id="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4. Государственный Гимн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атью 8 внесены изменения в соответствии с </w:t>
      </w:r>
      <w:hyperlink r:id="rId34" w:tgtFrame="_parent">
        <w:bookmarkStart w:id="49" w:name="SUB1002481641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итуционным законом</w:t>
        </w:r>
      </w:hyperlink>
      <w:bookmarkEnd w:id="4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К от 28.06.12 г. № 23-V (</w:t>
      </w:r>
      <w:hyperlink r:id="rId35" w:tgtFrame="_parent">
        <w:bookmarkStart w:id="50" w:name="SUB1002481088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. стар. ред.</w:t>
        </w:r>
      </w:hyperlink>
      <w:bookmarkEnd w:id="5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Порядок использования Государственного Гимна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ый Гимн исполн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 вступлении в должность Президента Республики Казахстан — после принесения им прися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открытии и закрытии сессий Парламента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открытии торжественных собраний и заседаний, посвященных национальному и государственным праздникам Республики Казахстан, а также иным торжественным мероприят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 выходе в эфир теле-, радиоканалов ежесуточно в начале и по окончании их вещ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 открытии памятников, монументов, обелисков и других сооружений в ознаменование важнейших исторических событий в жизни народа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 поднятии Государственного Флага Республики Казахстан во время церемоний, торжественных и спортивных мероприятий, проводимых государственными органами, а также общественными объединениями и иными организациями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при встрече глав иностранных государств, посещающих Республику Казахстан с государственным или официальным визитами, после исполнения государственного гимна соответствующего иностранного государ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, а также при проведении иных торжествен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 проведении спортивных мероприятий с участием национальной (сборной) команды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SUB8020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исполнения Государственного Гимна в воинских соединениях, частях, подразделениях, учреждениях Вооруженных Сил и других войск и воинских формированиях определяется общевоинскими уста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SUB90000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Порядок исполнения Государственного Гимна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убличном исполнении Государственного Гимна присутствующие поют (выслушивают) стоя, при этом граждане Республики Казахстан прикладывают правую руку к серд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государственными органами и иными организациями Республики Казахстан мероприятий на территории иностранных государств Государственный Гимн исполняется в соответствии с настоящим Конституционным законом, а также законодательством и протокольной практикой государства пребывания и местными обыча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жественное поднятие и установка Государственного Флага Республики Казахстан сопровождаются исполнением Государственного Гимна, при этом присутствующие поворачиваются лицом к Фла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SUB90200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й Гимн исполняется в оркестровом, хоровом, оркестрово-хоровом либо ином вокальном и инструментальном исполнении. При этом могут использоваться средства звукоза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сокращенное исполнение Государственного Гимна Республики Казахстан.</w:t>
      </w:r>
    </w:p>
    <w:p>
      <w:pPr>
        <w:pStyle w:val="Normal"/>
        <w:spacing w:lineRule="auto" w:line="240" w:before="280" w:after="280"/>
        <w:rPr/>
      </w:pPr>
      <w:bookmarkStart w:id="54" w:name="SUB90300"/>
      <w:bookmarkEnd w:id="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Государственный Гимн исполняется на государственном языке в точном соответствии с утвержденным </w:t>
      </w:r>
      <w:hyperlink r:id="rId36" w:tgtFrame="_parent">
        <w:bookmarkStart w:id="55" w:name="SUB1000629027_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кстом и музыкальной редакцией</w:t>
        </w:r>
      </w:hyperlink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bookmarkStart w:id="56" w:name="SUB90400"/>
      <w:bookmarkEnd w:id="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узыкальная редакция и текст Государственного Гимна Республики Казахстан не могут быть использованы в качестве основы для других музыкальных произведений и иных произведений искусст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SUB100000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5. Компетенция государственных орган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атью 10 внесены изменения в соответствии с </w:t>
      </w:r>
      <w:hyperlink r:id="rId37" w:tgtFrame="_parent">
        <w:bookmarkStart w:id="58" w:name="SUB1002481642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итуционным законом</w:t>
        </w:r>
      </w:hyperlink>
      <w:bookmarkEnd w:id="5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К от 28.06.12 г. № 23-V (</w:t>
      </w:r>
      <w:hyperlink r:id="rId38" w:tgtFrame="_parent">
        <w:bookmarkStart w:id="59" w:name="SUB1002481089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. стар. ред.</w:t>
        </w:r>
      </w:hyperlink>
      <w:bookmarkEnd w:id="5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Компетенция Правительства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Правительства относя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рганизация работы по изготовлению эталонов Государственного Флага и Государственного Герба Республики Казахстан, соответствующих </w:t>
      </w:r>
      <w:hyperlink r:id="rId39" w:tgtFrame="_parent">
        <w:bookmarkStart w:id="60" w:name="SUB100264206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циональным стандартам</w:t>
        </w:r>
      </w:hyperlink>
      <w:bookmarkEnd w:id="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изображениям, утвержденным настоящим Конституционным закон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тверждение </w:t>
      </w:r>
      <w:hyperlink r:id="rId40" w:tgtFrame="_parent">
        <w:bookmarkStart w:id="61" w:name="SUB1000680973_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</w:t>
        </w:r>
      </w:hyperlink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ы и уничтожения Государственного Флага, Государственного Герба Республики Казахстан, не соответствующих национальным стандарт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утверждение </w:t>
      </w:r>
      <w:hyperlink r:id="rId41" w:tgtFrame="_parent">
        <w:bookmarkStart w:id="62" w:name="SUB100068161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</w:t>
        </w:r>
      </w:hyperlink>
      <w:bookmarkEnd w:id="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ределение уполномоченного органа в области государственных символов Республики Казахста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ыполнение иных функций, возложенных на него </w:t>
      </w:r>
      <w:hyperlink r:id="rId42" w:tgtFrame="_parent">
        <w:bookmarkStart w:id="63" w:name="SUB100004253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</w:t>
        </w:r>
      </w:hyperlink>
      <w:bookmarkEnd w:id="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, законами Республики Казахстан и актами Президента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64" w:name="SUB110000"/>
      <w:bookmarkEnd w:id="6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атью 11 внесены изменения в соответствии с </w:t>
      </w:r>
      <w:hyperlink r:id="rId43" w:tgtFrame="_parent">
        <w:bookmarkStart w:id="65" w:name="SUB1002481643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итуционным законом</w:t>
        </w:r>
      </w:hyperlink>
      <w:bookmarkEnd w:id="6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К от 28.06.12 г. № 23-V (</w:t>
      </w:r>
      <w:hyperlink r:id="rId44" w:tgtFrame="_parent">
        <w:bookmarkStart w:id="66" w:name="SUB1002481131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. стар. ред.</w:t>
        </w:r>
      </w:hyperlink>
      <w:bookmarkEnd w:id="6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Компетенция уполномоченных органов в области государственных символов Республики Казахст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hyperlink r:id="rId45" w:tgtFrame="_parent">
        <w:bookmarkStart w:id="67" w:name="SUB100033506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полномоченный орган</w:t>
        </w:r>
      </w:hyperlink>
      <w:bookmarkEnd w:id="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бласти технического регулирования и метролог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рабатывает и утверждает национальные стандарты </w:t>
      </w:r>
      <w:hyperlink r:id="rId46" w:tgtFrame="_parent">
        <w:bookmarkStart w:id="68" w:name="SUB100089301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го Флага</w:t>
        </w:r>
      </w:hyperlink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7" w:tgtFrame="_parent">
        <w:bookmarkStart w:id="69" w:name="SUB1000753736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ого Герба</w:t>
        </w:r>
      </w:hyperlink>
      <w:bookmarkEnd w:id="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рабатывает эталоны Государственного Флага и Государственного Герба Республики Казахста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осуществляет </w:t>
      </w:r>
      <w:hyperlink r:id="rId48" w:tgtFrame="_parent">
        <w:bookmarkStart w:id="70" w:name="SUB100472915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цензирование</w:t>
        </w:r>
      </w:hyperlink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по изготовлению Государственного Флага и Государственного Герба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ет контроль за соблюдением лицензиатом условий, указанных в лицензии в порядке, установленном законодательством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uto" w:line="240" w:before="280" w:after="280"/>
        <w:rPr/>
      </w:pPr>
      <w:bookmarkStart w:id="71" w:name="SUB110200"/>
      <w:bookmarkEnd w:id="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49" w:tgtFrame="_parent">
        <w:bookmarkStart w:id="72" w:name="SUB100422546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полномоченный орган</w:t>
        </w:r>
      </w:hyperlink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вопросам использования государственных символов Республики Казахст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азрабатывает </w:t>
      </w:r>
      <w:hyperlink r:id="rId50" w:tgtFrame="_parent">
        <w:bookmarkStart w:id="73" w:name="SUB1000680973_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</w:t>
        </w:r>
      </w:hyperlink>
      <w:bookmarkEnd w:id="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ы и уничтожения Государственного Флага, Государственного Герба Республики Казахстан, не соответствующих национальным стандарта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азрабатывает </w:t>
      </w:r>
      <w:hyperlink r:id="rId51" w:tgtFrame="_parent">
        <w:bookmarkStart w:id="74" w:name="SUB1000681611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</w:t>
        </w:r>
      </w:hyperlink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я и использования Государственного Флага, Государственного Герба Республики Казахстан и их изображений, а также текста Государственного Гимна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75" w:name="SUB120000"/>
      <w:bookmarkEnd w:id="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2. Компетенция местного исполнительного орга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исполнительный орган осуществляет контроль за использованием (установлением, размещением) государственных символов Республики Казахстан на территории соответствующей административно-территориальной едини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76" w:name="SUB130000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6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Формирование уважительного отношения к государственным символам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е Республики Казахстан, а также лица, находящиеся на территории Республики, обязаны уважать государственные символы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SUB130200"/>
      <w:bookmarkEnd w:id="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воспитания гражданственности и патриотизма, любви к своей Родине — Республике Казахстан, формирования уважения к государственным символам Республики Казахстан, а также понимания их сущности и значения их изучение включается в основные общеобразовательные программы организаций образования среднего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ях образования, реализующих образовательные программы среднего общего, начального профессионального, среднего профессионального и высшего профессионального образования постоянно в специально отведенном видном месте устанавливается Государственный Флаг, размещается Государственный Герб либо их изображения, а также текст Государственного Гимна Республики Казахстан на государственном язы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ом, осуществляющим деятельность по пропаганде государственных символов, изучению и обобщению практики их применения, является </w:t>
      </w:r>
      <w:hyperlink r:id="rId52" w:tgtFrame="_parent">
        <w:bookmarkStart w:id="78" w:name="SUB1000084881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Республиканская комиссия по государственным символам</w:t>
        </w:r>
      </w:hyperlink>
      <w:bookmarkEnd w:id="7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79" w:name="SUB140000"/>
      <w:bookmarkEnd w:id="7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Изготовление Государственного Флага, Государственного Герба Республики Казахст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Государственного Флага, Государственного Герба Республики Казахстан осуществляется при наличии соответствующей лицензии, выдаваемой в порядке, установленном </w:t>
      </w:r>
      <w:hyperlink r:id="rId53" w:tgtFrame="_parent">
        <w:bookmarkStart w:id="80" w:name="SUB100436672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81" w:name="SUB150000"/>
      <w:bookmarkEnd w:id="8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тья 15 изложена в редакции </w:t>
      </w:r>
      <w:hyperlink r:id="rId54" w:tgtFrame="_parent">
        <w:bookmarkStart w:id="82" w:name="SUB100248164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Конституционного закона</w:t>
        </w:r>
      </w:hyperlink>
      <w:bookmarkEnd w:id="8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К от 28.06.12 г. № 23-V (</w:t>
      </w:r>
      <w:hyperlink r:id="rId55" w:tgtFrame="_parent">
        <w:bookmarkStart w:id="83" w:name="SUB100248113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м. стар. ред.</w:t>
        </w:r>
      </w:hyperlink>
      <w:bookmarkEnd w:id="8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Ответственность за нарушение законодательства Республики Казахстан, регулирующего изготовление и использование государственных символов Республики Казахст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законодательства Республики Казахстан, регулирующего изготовление и использование государственных символов Республики Казахстан, влечет ответственность, установленную </w:t>
      </w:r>
      <w:hyperlink r:id="rId56" w:tgtFrame="_parent">
        <w:bookmarkStart w:id="84" w:name="SUB1004388799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ми</w:t>
        </w:r>
      </w:hyperlink>
      <w:bookmarkEnd w:id="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bookmarkStart w:id="85" w:name="SUB160000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Порядок введения в действие настоящего Конституционного зак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Конституционный закон вводится в действие по истечении десяти календарных дней со дня его официального </w:t>
      </w:r>
      <w:hyperlink r:id="rId57" w:tgtFrame="_parent">
        <w:bookmarkStart w:id="86" w:name="SUB1000629054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убликования</w:t>
        </w:r>
      </w:hyperlink>
      <w:bookmarkEnd w:id="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</w:t>
      </w:r>
      <w:hyperlink r:id="rId58" w:tgtFrame="_parent">
        <w:bookmarkStart w:id="87" w:name="SUB100000832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онный закон</w:t>
        </w:r>
      </w:hyperlink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от 24 января 1996 г. «О государственных символах Республики Казахстан» (Ведомости Парламента Республики Казахстан, 1996 г., № 1, ст. 178; 1997 г., № 12, ст. 193; 2006 г., № 1, ст.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зидент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спублики Казахстан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 НАЗАРБАЕ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ана, Акорда, 4 июня 2007 год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8-III ЗР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SUB1"/>
      <w:bookmarkEnd w:id="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hyperlink r:id="rId59" w:tgtFrame="_parent">
        <w:bookmarkStart w:id="89" w:name="SUB1000628947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онному закону</w:t>
        </w:r>
      </w:hyperlink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государственных символах Республики Казахстан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июня 2007 года № 258-III ЗР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Флаг Республики Казах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695450"/>
            <wp:effectExtent l="0" t="0" r="0" b="0"/>
            <wp:docPr id="1" name="Рисунок 1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" w:name="SUB2"/>
      <w:bookmarkEnd w:id="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hyperlink r:id="rId62" w:tgtFrame="_parent">
        <w:bookmarkStart w:id="91" w:name="SUB1000628947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онному закону</w:t>
        </w:r>
      </w:hyperlink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государственных символах Республики Казахстан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июня 2007 года № 258-III ЗР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Герб Республики Казах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SUB3"/>
      <w:bookmarkEnd w:id="9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hyperlink r:id="rId64" w:tgtFrame="_parent">
        <w:bookmarkStart w:id="93" w:name="SUB1000628947_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онному закону</w:t>
        </w:r>
      </w:hyperlink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государственных символах Республики Казахстан»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июня 2007 года № 258-III ЗР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ая редакция Государственного Гимна Республики Казах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музыки Шамши Калдаяк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1850" cy="7810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Казахстан от 2 октября 2007 года № 873</w:t>
        <w:br/>
        <w:t xml:space="preserve">Об утверждении Правил размещения Государственного Флага, Государственного Герба Республики Казахстан и их изображений, </w:t>
        <w:br/>
        <w:t>а также текста Государственного Гимна Республики Казахстан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</w:t>
      </w:r>
      <w:hyperlink r:id="rId66" w:tgtFrame="_parent">
        <w:bookmarkStart w:id="94" w:name="SUB1000681655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зменениями и дополнениями</w:t>
        </w:r>
      </w:hyperlink>
      <w:bookmarkEnd w:id="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остоянию на 30.11.2012 г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амбулу внесены изменение на казахском языке, текст на русском языке не меняется в соответствии с </w:t>
      </w:r>
      <w:hyperlink r:id="rId67" w:tgtFrame="_parent">
        <w:bookmarkStart w:id="95" w:name="SUB1002690785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68" w:tgtFrame="_paren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3) статьи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ституционного Закона Республики Казахстан от 4 июня 2007 года «О государственных символах Республики Казахстан» Правительство Республики Казахст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</w:t>
      </w:r>
      <w:hyperlink r:id="rId69" w:tgtFrame="_parent">
        <w:bookmarkStart w:id="96" w:name="SUB100068161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авила</w:t>
        </w:r>
      </w:hyperlink>
      <w:bookmarkEnd w:id="9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стоящее постановление вводится в действие по истечении десяти календарных дней со дня первого официального </w:t>
      </w:r>
      <w:hyperlink r:id="rId70" w:tgtFrame="_parent">
        <w:bookmarkStart w:id="97" w:name="SUB1000681655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публикования</w:t>
        </w:r>
      </w:hyperlink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мьер-Министр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и Казахста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 Масим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SUB2_100"/>
      <w:bookmarkEnd w:id="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right"/>
        <w:rPr/>
      </w:pPr>
      <w:hyperlink r:id="rId71" w:tgtFrame="_paren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 октября 2007 года № 87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Государственного Флага, Государственного Герба Республики Казахстан и их изображений, а также текс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го Гимна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 1 внесены изменение на казахском языке, текст на русском языке не меняется в соответствии с </w:t>
      </w:r>
      <w:hyperlink r:id="rId72" w:tgtFrame="_parent">
        <w:bookmarkStart w:id="99" w:name="SUB1002690786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е Правила разработаны в соответствии с Конституционным </w:t>
      </w:r>
      <w:hyperlink r:id="rId73" w:tgtFrame="_paren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а от 4 июня 2007 года «О государственных символах Республики Казахстан» (далее - Конституционный Закон) и определяют порядок размещения Государственного Флага, Государственного Герба Республики Казахстан и их изображений, а также текста Государственного Гимна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SUB2_200"/>
      <w:bookmarkEnd w:id="1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щение Государственного Флага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 2 внесены изменение в соответствии с </w:t>
      </w:r>
      <w:hyperlink r:id="rId74" w:tgtFrame="_parent">
        <w:bookmarkStart w:id="101" w:name="SUB1002690787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(</w:t>
      </w:r>
      <w:hyperlink r:id="rId75" w:tgtFrame="_parent">
        <w:bookmarkStart w:id="102" w:name="SUB100269078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й Флаг Республики Казахстан в обязательном порядке поднимается (устанавливается, размещается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, Верховного Суда и местных судов Республики Казахстан, местных представительных и исполнительных органов, органов местного самоуправления, государственных организаций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ях глав загранучреждений Республики Казахстан и на их транспортных средствах в соответствии с протокольной практикой государств пребывания -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 Республики Казахстан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зданиях государственных органов при открытии в торжественной обстанов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 зданиях или в помещениях, где проходят международные форумы с участием Президента Республики Казахстан, председателей палат Парламента Республики Казахстан, Премьер-Министра Республики Казахстан и их полномочных представителей, если это предусмотрено нормами международного права и международными договорами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 морских судах, судах внутреннего плавания и других средствах передвижения, на которых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в качестве кормового флага на судах, зарегистрированных в Республике Казахстан, в </w:t>
      </w:r>
      <w:hyperlink r:id="rId76" w:tgtFrame="_parent">
        <w:bookmarkStart w:id="103" w:name="SUB100002609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становленном порядке</w:t>
        </w:r>
      </w:hyperlink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 военных кораблях и судах Республики Казахстан, согласно воинским устав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в воинских соединениях, частях, подразделениях и учреждениях Вооруженных Сил, других войск и воинских формированиях Республики Казахстан в дни национальных и государственных праздников Республики Казахстан, при принятии присяг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во время церемоний, торжественных и спортивных мероприятий, проводимых государственными органами, организациями, а также ины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1) во время церемоний, торжественных и спортивных мероприятий, проводимых международными организация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в организациях образования, реализующих образовательные программы среднего общего, начального профессионального, среднего профессионального, высшего профессионального и послевузовского профессионального образования, при церемониях открытия нового учебного года и окончания учебного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ри встрече глав государств, парламентов и правительств иностранных государств, посещающих Республику Казахстан с государственным и официальным визи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SUB2_300"/>
      <w:bookmarkEnd w:id="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использования (установления, размещения) Государственного Флага в воинских соединениях, частях, подразделениях, учреждениях Вооруженных Сил, других войск и воинских формированиях определяется общевоинскими уста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5" w:name="SUB2_400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енный Флаг Республики Казахстан может подниматься (устанавливаться) на других зданиях (в помещениях) по желанию их владель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SUB2_500"/>
      <w:bookmarkEnd w:id="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осударственный Флаг Республики Казахстан, постоянно устанавливаемый на зданиях, должен освещаться в темное время су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7" w:name="SUB2_600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 случаю национального траура Государственный Флаг Республики Казахстан приспускается на половину высоты флагштока в течение срока траура.</w:t>
      </w:r>
    </w:p>
    <w:p>
      <w:pPr>
        <w:pStyle w:val="Normal"/>
        <w:spacing w:lineRule="auto" w:line="240" w:before="280" w:after="280"/>
        <w:rPr/>
      </w:pPr>
      <w:bookmarkStart w:id="108" w:name="SUB2_700"/>
      <w:bookmarkEnd w:id="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Государственный Флаг Республики Казахстан (размером 1 х 2 метра) в кабинетах должностных лиц, залах, указанных в подпунктах 2) и 3) </w:t>
      </w:r>
      <w:hyperlink r:id="rId77" w:tgtFrame="_parent">
        <w:bookmarkStart w:id="109" w:name="SUB1000681615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</w:t>
        </w:r>
      </w:hyperlink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 устанавливается (размещается) с левой стороны от Государственного Герба Республики Казахстан.</w:t>
      </w:r>
    </w:p>
    <w:p>
      <w:pPr>
        <w:pStyle w:val="Normal"/>
        <w:spacing w:lineRule="auto" w:line="240" w:before="280" w:after="280"/>
        <w:rPr/>
      </w:pPr>
      <w:bookmarkStart w:id="110" w:name="OLE_LINK2"/>
      <w:bookmarkStart w:id="111" w:name="OLE_LINK1"/>
      <w:bookmarkStart w:id="112" w:name="SUB2_800"/>
      <w:bookmarkEnd w:id="110"/>
      <w:bookmarkEnd w:id="111"/>
      <w:bookmarkEnd w:id="1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8 изложен в редакции </w:t>
      </w:r>
      <w:hyperlink r:id="rId78" w:tgtFrame="_parent">
        <w:bookmarkStart w:id="113" w:name="SUB1002690788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(</w:t>
      </w:r>
      <w:hyperlink r:id="rId79" w:tgtFrame="_parent">
        <w:bookmarkStart w:id="114" w:name="SUB1002690789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осударственный Флаг Республики Казахстан, независимо от его размеров, должен соответствовать национальному стандарту.</w:t>
      </w:r>
    </w:p>
    <w:p>
      <w:pPr>
        <w:pStyle w:val="Normal"/>
        <w:spacing w:lineRule="auto" w:line="240" w:before="280" w:after="280"/>
        <w:rPr/>
      </w:pPr>
      <w:bookmarkStart w:id="115" w:name="SUB2_900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 проведении международных форумов, а также встреч глав государств, парламентов и правительств иностранных государств, посещающих Республику Казахстан с государственным и официальным визитами, предусмотренных в подпунктах 5) и 12) пункта 2 настоящих Правил, Государственный Флаг Республики Казахстан поднимается (устанавливается, размещается) в порядке, предусмотренном Государственным </w:t>
      </w:r>
      <w:hyperlink r:id="rId80" w:tgtFrame="_parent">
        <w:bookmarkStart w:id="116" w:name="SUB100054269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отоколом</w:t>
        </w:r>
      </w:hyperlink>
      <w:bookmarkEnd w:id="1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спублики Казахстан, утвержденным Указом Президента Республики Казахстан от 12 октября 2006 года № 201 и настоящим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7" w:name="SUB2_1000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о время церемоний, торжественных мероприятий, предусмотренных в подпунктах 10) и 11) пункта 2 настоящих Правил, Государственный Флаг Республики Казахстан поднимается на флагштоке, а при его отсутствии используется ритуал вноса и выноса Государственного Флага Республики Казахстан знаменной группой в количестве трех человек: знаменосца и двух сопровождающих.</w:t>
      </w:r>
    </w:p>
    <w:p>
      <w:pPr>
        <w:pStyle w:val="Normal"/>
        <w:spacing w:lineRule="auto" w:line="240" w:before="280" w:after="280"/>
        <w:rPr/>
      </w:pPr>
      <w:bookmarkStart w:id="118" w:name="SUB2_100100"/>
      <w:bookmarkEnd w:id="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дополнены пунктом 10-1 в соответствии с </w:t>
      </w:r>
      <w:hyperlink r:id="rId81" w:tgtFrame="_parent">
        <w:bookmarkStart w:id="119" w:name="SUB100269079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-1. При проведении церемоний, торжественных и спортивных мероприятий, предусмотренных в подпункте 10-1) </w:t>
      </w:r>
      <w:hyperlink r:id="rId82" w:tgtFrame="_parent">
        <w:bookmarkStart w:id="120" w:name="SUB1000681615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</w:t>
        </w:r>
      </w:hyperlink>
      <w:bookmarkEnd w:id="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Государственный Флаг Республики Казахстан размещается в соответствии с Конституционным законом, а также протокольной практикой государства пребывания и местными обычаями.</w:t>
      </w:r>
    </w:p>
    <w:p>
      <w:pPr>
        <w:pStyle w:val="Normal"/>
        <w:spacing w:lineRule="auto" w:line="240" w:before="280" w:after="280"/>
        <w:rPr/>
      </w:pPr>
      <w:bookmarkStart w:id="121" w:name="SUB2_100200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дополнены пунктом 10-2 в соответствии с </w:t>
      </w:r>
      <w:hyperlink r:id="rId83" w:tgtFrame="_parent">
        <w:bookmarkStart w:id="122" w:name="SUB1002690790_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2. Общественные объединения по видам спорта, главные тренеры обязаны обеспечить соблюдение организаторами спортивных мероприятий порядка размещения Государственного Флага Республики Казахстан.</w:t>
      </w:r>
    </w:p>
    <w:p>
      <w:pPr>
        <w:pStyle w:val="Normal"/>
        <w:spacing w:lineRule="auto" w:line="240" w:before="280" w:after="280"/>
        <w:rPr/>
      </w:pPr>
      <w:bookmarkStart w:id="123" w:name="SUB2_1003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дополнены пунктом 10-3 в соответствии с </w:t>
      </w:r>
      <w:hyperlink r:id="rId84" w:tgtFrame="_parent">
        <w:bookmarkStart w:id="124" w:name="SUB1002690790_3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-3. Церемония награждения призеров спортивных соревнований с участием иностранных спортсменов (команд) сопровождается торжественным подъемом государственных флагов стран-участников, представители которых являются призерами спортивных соревнований.</w:t>
      </w:r>
    </w:p>
    <w:p>
      <w:pPr>
        <w:pStyle w:val="Normal"/>
        <w:spacing w:lineRule="auto" w:line="240" w:before="280" w:after="280"/>
        <w:rPr/>
      </w:pPr>
      <w:bookmarkStart w:id="125" w:name="SUB2_1100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На средствах передвижения, где в качестве официальных лиц находятся Президент Республики Казахстан, председатели палат Парламента Республики Казахстан, Премьер-Министр Республики Казахстан, указанные в подпункте 6) </w:t>
      </w:r>
      <w:hyperlink r:id="rId85" w:tgtFrame="_parent">
        <w:bookmarkStart w:id="126" w:name="SUB1000681615_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</w:t>
        </w:r>
      </w:hyperlink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Государственный Флаг Республики Казахстан поднимается на флагштоке (мачт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7" w:name="SUB2_1200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ри одновременном подъеме (установлении, размещении) Государственного Флага Республики Казахстан, флагов иностранных государств, общественных объединений и других организаций, размеры Государственного Флага Республики Казахстан не должны быть меньше размеров других фла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Государственный Флаг Республики Казахстан размещается не ниже других фла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SUB2_1300"/>
      <w:bookmarkEnd w:id="1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одновременном подъеме (установлении, размещении) нечетного числа флагов, Государственный Флаг Республики Казахстан располагается в центре, а при подъеме (установлении, размещении) четного числа флагов, но более двух - левее от центра.</w:t>
      </w:r>
    </w:p>
    <w:p>
      <w:pPr>
        <w:pStyle w:val="Normal"/>
        <w:spacing w:lineRule="auto" w:line="240" w:before="280" w:after="280"/>
        <w:rPr/>
      </w:pPr>
      <w:bookmarkStart w:id="129" w:name="SUB2_1400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 14 внесены изменения в соответствии с </w:t>
      </w:r>
      <w:hyperlink r:id="rId86" w:tgtFrame="_parent">
        <w:bookmarkStart w:id="130" w:name="SUB1000952499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27.01.09 г. № 63 (</w:t>
      </w:r>
      <w:hyperlink r:id="rId87" w:tgtFrame="_parent">
        <w:bookmarkStart w:id="131" w:name="SUB100095250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  <w:hyperlink r:id="rId88" w:tgtFrame="_parent">
        <w:bookmarkStart w:id="132" w:name="SUB100269079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(</w:t>
      </w:r>
      <w:hyperlink r:id="rId89" w:tgtFrame="_parent">
        <w:bookmarkStart w:id="133" w:name="SUB100269079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размещении Государственного Флага Республики Казахстан в экстерьерном варианте на одноэтажном и (или) многоэтажных зданиях учитываются архитектурные особенности здания и используются следующие параметр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Исключен в соответствии с </w:t>
      </w:r>
      <w:hyperlink r:id="rId90" w:tgtFrame="_parent">
        <w:bookmarkStart w:id="134" w:name="SUB1000952499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27.01.09 г. № 63 (</w:t>
      </w:r>
      <w:hyperlink r:id="rId91" w:tgtFrame="_parent">
        <w:bookmarkStart w:id="135" w:name="SUB1000952500_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зданиях 1, 2, 3, 4, 5 этажей (до 20 метров) - Государственный Флаг Республики Казахстан (размером 1 х 2 метра) размещается на крыше здания или на фронтоне или на козырьке входа в зд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зданиях 6, 7, 8, 9 этажей (до 30 метров) - Государственный Флаг Республики Казахстан размещается на крыше здания или на фронтоне (размером от 1,5 х 3 метров до 2 х 4 метров) или на козырьке входа в здание (размером 1 х 2 метр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зданиях более 9 этажей (свыше 30 метров) - Государственный Флаг Республики Казахстан размещается на крыше здания или на фронтоне (размером от 2 х 4 метров и более) или на козырьке входа в здание (размером 1 х 2 метр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SUB2_1500"/>
      <w:bookmarkEnd w:id="1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щение Государственного Герба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Государственный Герб Республики Казахстан в обязательном порядке разм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зданиях Резиденции Президента Республики Казахстан, Парламента, Сената и Мажилис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 и исполнительных органов, а также на зданиях посольств, постоянных представительств при международных организациях, торговых представительств, других официальных загранучреждений, резиденций глав загранучреждений Республики Казахстан -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кабинетах Президента Республики Казахстан, председателей палат Парламента Республики Казахстан, Премьер-Министра, Государственного секретаря, Председателя Конституционного Совета, Председателя Верховного Суда и председателей местных судов Республики Казахстан, Председателя Центральной избирательной комиссии, Уполномоченного по правам человека Республики Казахстан, руководителей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руководителей местных представительных и исполнительных органов, руководителей загранучреждений Республики Казахстан - постоян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залах, где проводятся совместные и раздельные заседания Сената и Мажилиса Парламента Республики Казахстан, заседания координационных и рабочих органов палат Парламента Республики Казахстан, Правительства, в залах заседаний Конституционного Совета, в залах судебных заседаний Верховного Суда и местных судов Республики Казахстан, в залах заседаний коллегий центральных, местных представительных и исполнительных органов, государственных органов, непосредственно подчиненных и подотчетных Президенту Республики Казахстан, в залах вручения государственных и правительственных наград Республики Казахстан, в залах приемов загранучреждений Республики Казахстан, а также в помещениях регистрации рождений и браков - постоя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7" w:name="SUB2_1600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рядок размещения Государственного Герба Республики Казахстан в воинских соединениях, частях, подразделениях, учреждениях Вооруженных Сил, других войск и воинских формированиях определяется общевоинскими уста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SUB2_1700"/>
      <w:bookmarkEnd w:id="1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Государственный Герб Республики Казахстан, постоянно устанавливаемый на зданиях, должен освещаться в темное время суток.</w:t>
      </w:r>
    </w:p>
    <w:p>
      <w:pPr>
        <w:pStyle w:val="Normal"/>
        <w:spacing w:lineRule="auto" w:line="240" w:before="280" w:after="280"/>
        <w:rPr/>
      </w:pPr>
      <w:bookmarkStart w:id="139" w:name="SUB2_1800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18 изложен в редакции </w:t>
      </w:r>
      <w:hyperlink r:id="rId92" w:tgtFrame="_parent">
        <w:bookmarkStart w:id="140" w:name="SUB1002690794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bookmarkEnd w:id="1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(</w:t>
      </w:r>
      <w:hyperlink r:id="rId93" w:tgtFrame="_parent">
        <w:bookmarkStart w:id="141" w:name="SUB1002690795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Государственный Герб Республики Казахстан, независимо от его размеров, должен соответствовать национальному стандар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SUB2_1900"/>
      <w:bookmarkEnd w:id="1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Государственный Герб Республики Казахстан не может быть использован в качестве геральдической основы гербов общественных объединений и других организаций.</w:t>
      </w:r>
    </w:p>
    <w:p>
      <w:pPr>
        <w:pStyle w:val="Normal"/>
        <w:spacing w:lineRule="auto" w:line="240" w:before="280" w:after="280"/>
        <w:rPr/>
      </w:pPr>
      <w:bookmarkStart w:id="143" w:name="SUB2_2000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Государственный Герб Республики Казахстан (диаметром 500 миллиметров) размещается на стене за рабочим местом должностных лиц в кабинетах, в залах за рабочим местом председательствующих, указанных в подпунктах 2), 3) </w:t>
      </w:r>
      <w:hyperlink r:id="rId94" w:tgtFrame="_parent">
        <w:bookmarkStart w:id="144" w:name="SUB100068162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15</w:t>
        </w:r>
      </w:hyperlink>
      <w:bookmarkEnd w:id="1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spacing w:lineRule="auto" w:line="240" w:before="280" w:after="280"/>
        <w:rPr/>
      </w:pPr>
      <w:bookmarkStart w:id="145" w:name="SUB2_2100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 21 внесены изменения в соответствии с </w:t>
      </w:r>
      <w:hyperlink r:id="rId95" w:tgtFrame="_parent">
        <w:bookmarkStart w:id="146" w:name="SUB100095250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27.01.09 г. № 63 (</w:t>
      </w:r>
      <w:hyperlink r:id="rId96" w:tgtFrame="_parent">
        <w:bookmarkStart w:id="147" w:name="SUB1000952503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  <w:hyperlink r:id="rId97" w:tgtFrame="_parent">
        <w:bookmarkStart w:id="148" w:name="SUB1002690796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4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(</w:t>
      </w:r>
      <w:hyperlink r:id="rId98" w:tgtFrame="_parent">
        <w:bookmarkStart w:id="149" w:name="SUB1002690797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размещении Государственного Герба Республики Казахстан в экстерьерном варианте на одноэтажном и (или) многоэтажных зданиях учитываются архитектурные особенности здания и используются следующие парамет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одноэтажном здании - Государственный Герб Республики Казахстан (диаметром 500 миллиметров) размещается на уровне перекрытия или на фронтоне или на козырьке входа в зда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зданиях 2, 3, 4, 5 этажей (до 20 метров) - Государственный Герб Республики Казахстан размещается на уровне перекрытия последнего этажа или на фронтоне (диаметром от 1 до 1,5 метров) или на козырьке входа в здание (диаметром 500 миллиметр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зданиях 6, 7, 8, 9 этажей (до 30 метров) - Государственный Герб Республики Казахстан размещается на уровне перекрытия последнего этажа или на фронтоне (диаметром 2 метра) или на козырьке входа в здание (диаметром 500 миллиметров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зданиях более 9 этажей (выше 30 метров) - Государственный Герб Республики Казахстан размещается на уровне перекрытия последнего этажа или на фронтоне (диаметром 3 метра и более) или на козырьке входа в здание (диаметром 500 миллиметр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SUB2_2200"/>
      <w:bookmarkEnd w:id="1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щение изображений Государственного Флага, Государственного Герба Республики Казахстан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текста Государственного Гимна Республики Казахста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Изображение Государственного Флага Республики Казахстан в обязательном порядке разм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воздушных судах, а также на космических аппаратах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1" w:name="SUB2_2300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 воздушных судах, а также на космических аппаратах, указанных в подпункте 2) пункта 22 настоящих Правил, изображение Государственного Флага Республики Казахстан используется в качестве бортового отличительного зна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" w:name="SUB2_2400"/>
      <w:bookmarkEnd w:id="1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Изображение Государственного Флага Республики Казахстан не может использоваться в качестве геральдической основы флагов общественных объединений и други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3" w:name="SUB2_2500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Изображение Государственного Флага Республики Казахстан может быть использовано в качестве элемента или геральдической основы государственных наград, банкнот и монет Национального Банка Республики Казахст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" w:name="SUB2_2600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Изображение Государственного Герба Республики Казахстан в обязательном порядке размещ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печатях и бланках документов Президента Республики Казахстан и его Администрации, Парламента, его палат и их аппаратов, Бюро палат Парламента Республики Казахстан, Правительства и Канцелярии Премьер-Министр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воинских соединений, частей, подразделений и учреждений Вооруженных Сил, других войск и воинских формирований, местных представительных, исполнительных органов и иных государственны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официальных изданиях Президента Республики Казахстан, Парламента, Правительства, Конституционного Совета и Верховного Суда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банкнотах и монетах Национального Банка Республики Казахстан, государственных ценных бумагах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 удостоверении личности, свидетельстве о рождении, паспорте и иных паспортах, выдаваемых гражданам Республики Казахстан, служебных удостоверениях сотрудников государственных органов и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 пограничных столбах, устанавливаемых на Государственной границе Республики Казахст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 веб-сайтах Президента Республики Казахстан, Парламента, Правительства, министерств, центральных исполнительных органов, не входящих в состав Правительства Республики Казахстан, государственных органов, непосредственно подчиненных и подотчетных Президенту Республики Казахстан, их ведомств и территориальных подразделений, Конституционного Совета Республики Казахстан, Верховного Суда и местных судов Республики Казахстан, местных представительных и исполнительных органов, а также загранучреждений Республики Казахстан.</w:t>
      </w:r>
    </w:p>
    <w:p>
      <w:pPr>
        <w:pStyle w:val="Normal"/>
        <w:spacing w:lineRule="auto" w:line="240" w:before="280" w:after="280"/>
        <w:rPr/>
      </w:pPr>
      <w:bookmarkStart w:id="155" w:name="SUB2_2700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. При размещении изображения Государственного Флага, Государственного Герба Республики Казахстан на веб-сайтах, указанных в подпункте 1) </w:t>
      </w:r>
      <w:hyperlink r:id="rId99" w:tgtFrame="_parent">
        <w:bookmarkStart w:id="156" w:name="SUB100068162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2</w:t>
        </w:r>
      </w:hyperlink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дпункте 6) пункта 26 настоящих Правил, должно соблюдаться одноуровневое расположение изображений государственных символов, а также их очередность: Флаг, Герб, Гимн.</w:t>
      </w:r>
    </w:p>
    <w:p>
      <w:pPr>
        <w:pStyle w:val="Normal"/>
        <w:spacing w:lineRule="auto" w:line="240" w:before="280" w:after="280"/>
        <w:rPr/>
      </w:pPr>
      <w:bookmarkStart w:id="157" w:name="SUB2_2800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28 изложен в редакции </w:t>
      </w:r>
      <w:hyperlink r:id="rId100" w:tgtFrame="_parent">
        <w:bookmarkStart w:id="158" w:name="SUB1002690798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bookmarkEnd w:id="15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(</w:t>
      </w:r>
      <w:hyperlink r:id="rId101" w:tgtFrame="_parent">
        <w:bookmarkStart w:id="159" w:name="SUB1002690799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. Изображения Государственного Герба Республики Казахстан, размещенные на печатях и бланках документов, официальных изданиях, указанных в подпунктах 1) и 2) </w:t>
      </w:r>
      <w:hyperlink r:id="rId102" w:tgtFrame="_parent">
        <w:bookmarkStart w:id="160" w:name="SUB100068162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6</w:t>
        </w:r>
      </w:hyperlink>
      <w:bookmarkEnd w:id="1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должны соответствовать </w:t>
      </w:r>
      <w:hyperlink r:id="rId103" w:tgtFrame="_parent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циональным стандарт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bookmarkStart w:id="161" w:name="SUB2_2900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На банкнотах и монетах Национального банка Республики Казахстан, государственных ценных бумагах Республики Казахстан, указанных в подпункте 3) </w:t>
      </w:r>
      <w:hyperlink r:id="rId104" w:tgtFrame="_parent">
        <w:bookmarkStart w:id="162" w:name="SUB1000681623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6</w:t>
        </w:r>
      </w:hyperlink>
      <w:bookmarkEnd w:id="16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изображение Государственного Герба Республики Казахстан размещается в порядке, установленном </w:t>
      </w:r>
      <w:hyperlink r:id="rId105" w:tgtFrame="_parent">
        <w:bookmarkStart w:id="163" w:name="SUB1000099801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цепцией</w:t>
        </w:r>
      </w:hyperlink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зайна банкнот и монет национальной валюты - казахстанского тенге, утвержденной Указом Президента Республики Казахстан от 25 сентября 2003 года № 1193.</w:t>
      </w:r>
    </w:p>
    <w:p>
      <w:pPr>
        <w:pStyle w:val="Normal"/>
        <w:spacing w:lineRule="auto" w:line="240" w:before="280" w:after="280"/>
        <w:rPr/>
      </w:pPr>
      <w:bookmarkStart w:id="164" w:name="SUB2_3000"/>
      <w:bookmarkEnd w:id="1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 30 изложен в редакции </w:t>
      </w:r>
      <w:hyperlink r:id="rId106" w:tgtFrame="_parent">
        <w:bookmarkStart w:id="165" w:name="SUB1002690800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я</w:t>
        </w:r>
      </w:hyperlink>
      <w:bookmarkEnd w:id="1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(</w:t>
      </w:r>
      <w:hyperlink r:id="rId107" w:tgtFrame="_parent">
        <w:bookmarkStart w:id="166" w:name="SUB1002690801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м. стар. ред.</w:t>
        </w:r>
      </w:hyperlink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Изображения Государственного Герба Республики Казахстан, размещенные на документах, указанных в подпункте 4) </w:t>
      </w:r>
      <w:hyperlink r:id="rId108" w:tgtFrame="_parent">
        <w:bookmarkStart w:id="167" w:name="SUB1000681623_3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26</w:t>
        </w:r>
      </w:hyperlink>
      <w:bookmarkEnd w:id="1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должны соответствовать нормативным правовым актам Республики Казахстан, а также </w:t>
      </w:r>
      <w:hyperlink r:id="rId109" w:tgtFrame="_parent">
        <w:bookmarkStart w:id="168" w:name="SUB1000753736_2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циональным стандартам</w:t>
        </w:r>
      </w:hyperlink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bookmarkStart w:id="169" w:name="SUB2_3100"/>
      <w:bookmarkEnd w:id="16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На пограничных столбах, указанных в подпункте 5) пункта 26 настоящих Правил, изображение Государственного Герба Республики Казахстан размещается в соответствии с </w:t>
      </w:r>
      <w:hyperlink r:id="rId110" w:tgtFrame="_parent">
        <w:bookmarkStart w:id="170" w:name="SUB1000003304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еспублики Казахстан от 12 декабря 1996 года № 1528 «О пограничных знаках Республики Казахста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SUB2_3200"/>
      <w:bookmarkEnd w:id="1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Запрещается использование изображения Государственного Герба Республики Казахстан на бланках, печатях и других реквизитах негосударственных организаций и их должностных лиц, кроме случаев, установленных Конституцион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2" w:name="SUB2_3300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Изображение Государственного Герба Республики Казахстан может быть использовано на знаках различия и форменной одежде, установленных для лиц, состоящих на воинской или иной государственной службе, в качестве элемента или геральдической основы государственных наград Республики Казахстан, а также на спортивных костюмах спортсменов и других спортивных принадлежностях.</w:t>
      </w:r>
    </w:p>
    <w:p>
      <w:pPr>
        <w:pStyle w:val="Normal"/>
        <w:spacing w:lineRule="auto" w:line="240" w:before="280" w:after="280"/>
        <w:rPr/>
      </w:pPr>
      <w:bookmarkStart w:id="173" w:name="SUB2_3400"/>
      <w:bookmarkEnd w:id="1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Изображение Государственного Герба Республики Казахстан может размещаться и </w:t>
      </w:r>
      <w:hyperlink r:id="rId111" w:tgtFrame="_parent">
        <w:bookmarkStart w:id="174" w:name="SUB1002799950"/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 иных материальных объектах</w:t>
        </w:r>
      </w:hyperlink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bookmarkStart w:id="175" w:name="SUB2_3500"/>
      <w:bookmarkEnd w:id="1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ункт 35 внесены изменение на казахском языке, текст на русском языке не меняется в соответствии с </w:t>
      </w:r>
      <w:hyperlink r:id="rId112" w:tgtFrame="_parent">
        <w:bookmarkStart w:id="176" w:name="SUB1002690802"/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К от 30.11.12 г. № 152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тенды (плакаты) с изображениями государственных символов должны размещаться в местах проведения торжественных мероприятий, доступных для всеобщего обоз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SUB2_3600"/>
      <w:bookmarkEnd w:id="17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ри размещении изображений Государственного Флага, Государственного Герба Республики Казахстан и текста Государственного Гимна Республики Казахстан на стендах (плакатах) должно соблюдаться одноуровневое расположение изображений государственных символов, а также их очередность: Флаг, Герб, Гим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8" w:name="SUB2_3700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Стенды (плакаты) с изображением Государственного Флага, Государственного Герба и текста Государственного Гимна Республики Казахстан должны быть эстетично оформлены и размещаться вдали от хозяйственно-бытовых комнат, прохода и гардеро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изготовления и размещения вывесок с наименованием государственных органов на административных зданиях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Правительства Республики Казахстан от 22 ноября 2011 года № 1371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t>      В соответствии с Законом Республики Казахстан от 16 июля 2001 года «Об архитектурной, градостроительной и строительной деятельности в Республике Казахстан» Правительство Республики Казахстан ПОСТАНОВЛЯЕТ:</w:t>
        <w:br/>
        <w:t>      1. Утвердить прилагаемые Правила изготовления и размещения вывесок с наименованием государственных органов на административных зданиях.</w:t>
        <w:br/>
        <w:t>      2. Настоящее постановление вводится в действие по истечении десяти календарных дней после первого официального опубликования.</w:t>
        <w:br/>
        <w:br/>
        <w:br/>
        <w:t xml:space="preserve">      </w:t>
      </w:r>
      <w:r>
        <w:rPr>
          <w:rFonts w:cs="Times New Roman" w:ascii="Times New Roman" w:hAnsi="Times New Roman"/>
          <w:i/>
          <w:iCs/>
          <w:sz w:val="28"/>
          <w:szCs w:val="28"/>
        </w:rPr>
        <w:t>Премьер-Минист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еспублики Казахстан К. Масимов</w:t>
      </w:r>
      <w:r>
        <w:rPr>
          <w:rFonts w:cs="Times New Roman" w:ascii="Times New Roman" w:hAnsi="Times New Roman"/>
          <w:sz w:val="28"/>
          <w:szCs w:val="28"/>
        </w:rPr>
        <w:br/>
        <w:br/>
        <w:br/>
        <w:t xml:space="preserve">Утверждены         </w:t>
        <w:br/>
        <w:t>постановлением Правительства</w:t>
        <w:br/>
        <w:t xml:space="preserve">Республики Казахстан    </w:t>
        <w:br/>
        <w:t>от 22 ноября 2011 года № 1371</w:t>
        <w:br/>
        <w:br/>
        <w:br/>
        <w:t>Правила</w:t>
        <w:br/>
        <w:t>изготовления и размещения вывесок с наименованием</w:t>
        <w:br/>
        <w:t>государственных органов на административных зданиях</w:t>
        <w:br/>
        <w:br/>
        <w:br/>
        <w:t>1. Общие положения</w:t>
        <w:br/>
        <w:br/>
        <w:br/>
        <w:t>      1. Настоящие Правила изготовления и размещения вывесок с наименованием государственных органов на административных зданиях (далее – Правила) регулируют порядок изготовления и размещения вывесок с наименованием государственных органов на административных зданиях на территории Республики Казахстан.</w:t>
        <w:br/>
        <w:t>      2. В настоящих Правилах используются следующие основные понятия:</w:t>
        <w:br/>
        <w:t>      1) вывеска с наименованием государственных органов – настенный элемент фасада несущий в себе справочную информацию о наименовании государственного органа;</w:t>
        <w:br/>
        <w:t>      2) государственные органы – государственные учреждения, уполномоченные Конституцией, законами и иными нормативными правовыми актами на осуществление от имени государства функций по:</w:t>
        <w:br/>
        <w:t>      изданию актов, определяющих общеобязательные правила поведения;</w:t>
        <w:br/>
        <w:t>      управлению и регулированию социально значимых общественных отношений;</w:t>
        <w:br/>
        <w:t>      контролю за соблюдением установленных государством общеобязательных правил поведения;</w:t>
        <w:br/>
        <w:t>      3) подложка – декоративная рамка для основания вывески.</w:t>
        <w:br/>
        <w:br/>
        <w:br/>
        <w:t>2. Изготовление и размещения вывесок</w:t>
        <w:br/>
        <w:t>с наименованием государственных органов</w:t>
        <w:br/>
        <w:br/>
        <w:br/>
        <w:t>      3. Вывеска должна быть выполнена размером не менее 60 х 80 сантиметров. При необходимости возможно увеличение размеров вывески, при этом должны соблюдаться пропорции 3/4.</w:t>
        <w:br/>
        <w:t>      Вывеска может быть расположена как горизонтально, так и вертикально.</w:t>
        <w:br/>
        <w:t>      4. Вывеска располагается на подложке, толщиной от 1 сантиметра до 4 сантиметров, на подложке располагается вывеска с графической надписью названия государственного органа.</w:t>
        <w:br/>
        <w:t>      5. На вывесках размещается Государственный Герб Республики Казахстан.</w:t>
        <w:br/>
        <w:t>      Государственный Герб Республики Казахстан размещается по центру в верхней трети части вывески. Диаметр Государственного Герба Республики Казахстан должен соответствовать следующим соотношениям:</w:t>
        <w:br/>
        <w:t>      в случае горизонтального размещения: высота вывески к диаметру герба 1/5;</w:t>
        <w:br/>
        <w:t>      в случае вертикального размещения: высота вывески к диаметру герба 1/6.</w:t>
        <w:br/>
        <w:t>      6. Под Государственным Гербом Республики Казахстан в нижней 2/3 части вывески располагается название государственного органа. Высота букв текста вывески должна быть не менее 3 сантиметров. Фон полотна должен быть синего цвета, а букв золотого цвета.</w:t>
        <w:br/>
        <w:t>      7. По краям вывеска обрамляется рамкой золотого цвета шириной не менее 3 сантиметров.</w:t>
        <w:br/>
        <w:t>      8. Шрифт букв «Book Antiqua».</w:t>
        <w:br/>
        <w:t>      9. В случае если государственное учреждение является структурным или подведомственным подразделением центрального, местного представительного и исполнительного органа, то на вывеске необходимо указать наименование государственного органа.</w:t>
        <w:br/>
        <w:t>      Данная надпись располагается по центру над Государственным Гербом Республики Казахстан. Размер букв надписи составляет не менее 2 сантиметров.</w:t>
        <w:br/>
        <w:t>      10. Наименование государственного органа должно быть изложено на государственном и русском, а при необходимости, и на других языках.</w:t>
        <w:br/>
        <w:t>      11. В случае изготовления и размещения вывесок с наименованием государственного органа на государственном и русском, и на других языках они выполняются в виде разных вывесок, отдельно расположенных друг от друга.</w:t>
        <w:br/>
        <w:t>      12. Недопустимо использование в тексте иностранных слов, в том числе выполненных латинскими буквами, сокращений названий и аббревиатур.</w:t>
        <w:br/>
        <w:t>      13. Место размещения вывески должно информировать о наименовании и месторасположение государственного органа и указывать место входа. Вывеска должна располагаться на фасаде здания в пределах 10 метров от входа в помещение или в пределах помещения, занимаемого государственным органом.</w:t>
        <w:br/>
        <w:t>      14. Другие информационные данные, такие как: временной режим работы, расписания приема и фамилии руководителей, недопустимо располагать на вывесках или рядом с наименованием государственного органа.</w:t>
        <w:br/>
        <w:t>      15. Вывески на фасадах должны быть подсвечены в темное время суток.</w:t>
        <w:br/>
        <w:t>      16. Государственный орган осуществляет подготовку, согласование, оформление и установку вывески.</w:t>
        <w:br/>
        <w:t>      17. Вывески государственных органов и государственных учреждений меняются в случае изменения официального наименования или подчиненности государственного учреждения, вследствие естественного износа и морально устаревшие вывески, а также по мере необходимости при смене территориального месторасположения (переезда).</w:t>
        <w:br/>
        <w:t>      18. Вывески должны содержаться государственным органом в надлежащем техническом и эстетическом состоянии на протяжении всего периода эксплуатации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J21">
    <w:name w:val="j21"/>
    <w:basedOn w:val="Style14"/>
    <w:qFormat/>
    <w:rPr/>
  </w:style>
  <w:style w:type="character" w:styleId="J22">
    <w:name w:val="j22"/>
    <w:basedOn w:val="Style14"/>
    <w:qFormat/>
    <w:rPr/>
  </w:style>
  <w:style w:type="character" w:styleId="S0">
    <w:name w:val="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7">
    <w:name w:val="j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8">
    <w:name w:val="j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0">
    <w:name w:val="j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1">
    <w:name w:val="j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2">
    <w:name w:val="j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13">
    <w:name w:val="j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629054" TargetMode="External"/><Relationship Id="rId3" Type="http://schemas.openxmlformats.org/officeDocument/2006/relationships/hyperlink" Target="http://online.zakon.kz/Document/?link_id=1000629014" TargetMode="External"/><Relationship Id="rId4" Type="http://schemas.openxmlformats.org/officeDocument/2006/relationships/hyperlink" Target="http://online.zakon.kz/Document/?link_id=1000629014" TargetMode="External"/><Relationship Id="rId5" Type="http://schemas.openxmlformats.org/officeDocument/2006/relationships/hyperlink" Target="http://online.zakon.kz/Document/?link_id=1000629018" TargetMode="External"/><Relationship Id="rId6" Type="http://schemas.openxmlformats.org/officeDocument/2006/relationships/hyperlink" Target="http://online.zakon.kz/Document/?link_id=1000629018" TargetMode="External"/><Relationship Id="rId7" Type="http://schemas.openxmlformats.org/officeDocument/2006/relationships/hyperlink" Target="http://online.zakon.kz/Document/?link_id=1000629019" TargetMode="External"/><Relationship Id="rId8" Type="http://schemas.openxmlformats.org/officeDocument/2006/relationships/hyperlink" Target="http://online.zakon.kz/Document/?link_id=1000629019" TargetMode="External"/><Relationship Id="rId9" Type="http://schemas.openxmlformats.org/officeDocument/2006/relationships/hyperlink" Target="http://online.zakon.kz/Document/?link_id=1000629020" TargetMode="External"/><Relationship Id="rId10" Type="http://schemas.openxmlformats.org/officeDocument/2006/relationships/hyperlink" Target="http://online.zakon.kz/Document/?link_id=1000629020" TargetMode="External"/><Relationship Id="rId11" Type="http://schemas.openxmlformats.org/officeDocument/2006/relationships/hyperlink" Target="http://online.zakon.kz/Document/?link_id=1000629021" TargetMode="External"/><Relationship Id="rId12" Type="http://schemas.openxmlformats.org/officeDocument/2006/relationships/hyperlink" Target="http://online.zakon.kz/Document/?link_id=1000629021" TargetMode="External"/><Relationship Id="rId13" Type="http://schemas.openxmlformats.org/officeDocument/2006/relationships/hyperlink" Target="http://online.zakon.kz/Document/?link_id=1000629024" TargetMode="External"/><Relationship Id="rId14" Type="http://schemas.openxmlformats.org/officeDocument/2006/relationships/hyperlink" Target="http://online.zakon.kz/Document/?link_id=1000629024" TargetMode="External"/><Relationship Id="rId15" Type="http://schemas.openxmlformats.org/officeDocument/2006/relationships/hyperlink" Target="http://online.zakon.kz/Document/?link_id=1000629025" TargetMode="External"/><Relationship Id="rId16" Type="http://schemas.openxmlformats.org/officeDocument/2006/relationships/hyperlink" Target="http://online.zakon.kz/Document/?link_id=1000629026" TargetMode="External"/><Relationship Id="rId17" Type="http://schemas.openxmlformats.org/officeDocument/2006/relationships/hyperlink" Target="http://online.zakon.kz/Document/?link_id=1000629027" TargetMode="External"/><Relationship Id="rId18" Type="http://schemas.openxmlformats.org/officeDocument/2006/relationships/hyperlink" Target="http://online.zakon.kz/Document/?link_id=1000641406" TargetMode="External"/><Relationship Id="rId19" Type="http://schemas.openxmlformats.org/officeDocument/2006/relationships/hyperlink" Target="http://online.zakon.kz/Document/?link_id=1002481102" TargetMode="External"/><Relationship Id="rId20" Type="http://schemas.openxmlformats.org/officeDocument/2006/relationships/hyperlink" Target="http://online.zakon.kz/Document/?link_id=1002481084" TargetMode="External"/><Relationship Id="rId21" Type="http://schemas.openxmlformats.org/officeDocument/2006/relationships/hyperlink" Target="http://online.zakon.kz/Document/?link_id=1002481114" TargetMode="External"/><Relationship Id="rId22" Type="http://schemas.openxmlformats.org/officeDocument/2006/relationships/hyperlink" Target="http://online.zakon.kz/Document/?link_id=1002481115" TargetMode="External"/><Relationship Id="rId23" Type="http://schemas.openxmlformats.org/officeDocument/2006/relationships/hyperlink" Target="http://online.zakon.kz/Document/?link_id=1000000012" TargetMode="External"/><Relationship Id="rId24" Type="http://schemas.openxmlformats.org/officeDocument/2006/relationships/hyperlink" Target="http://online.zakon.kz/Document/?link_id=1000642483" TargetMode="External"/><Relationship Id="rId25" Type="http://schemas.openxmlformats.org/officeDocument/2006/relationships/hyperlink" Target="http://online.zakon.kz/Document/?link_id=1000629025" TargetMode="External"/><Relationship Id="rId26" Type="http://schemas.openxmlformats.org/officeDocument/2006/relationships/hyperlink" Target="http://online.zakon.kz/Document/?link_id=1000629026" TargetMode="External"/><Relationship Id="rId27" Type="http://schemas.openxmlformats.org/officeDocument/2006/relationships/hyperlink" Target="http://online.zakon.kz/Document/?link_id=1000629027" TargetMode="External"/><Relationship Id="rId28" Type="http://schemas.openxmlformats.org/officeDocument/2006/relationships/hyperlink" Target="http://online.zakon.kz/Document/?link_id=1002481639" TargetMode="External"/><Relationship Id="rId29" Type="http://schemas.openxmlformats.org/officeDocument/2006/relationships/hyperlink" Target="http://online.zakon.kz/Document/?link_id=1002481086" TargetMode="External"/><Relationship Id="rId30" Type="http://schemas.openxmlformats.org/officeDocument/2006/relationships/hyperlink" Target="http://online.zakon.kz/Document/?link_id=1000680973" TargetMode="External"/><Relationship Id="rId31" Type="http://schemas.openxmlformats.org/officeDocument/2006/relationships/hyperlink" Target="http://online.zakon.kz/Document/?link_id=1002481640" TargetMode="External"/><Relationship Id="rId32" Type="http://schemas.openxmlformats.org/officeDocument/2006/relationships/hyperlink" Target="http://online.zakon.kz/Document/?link_id=1002481087" TargetMode="External"/><Relationship Id="rId33" Type="http://schemas.openxmlformats.org/officeDocument/2006/relationships/hyperlink" Target="http://online.zakon.kz/Document/?link_id=1000680973" TargetMode="External"/><Relationship Id="rId34" Type="http://schemas.openxmlformats.org/officeDocument/2006/relationships/hyperlink" Target="http://online.zakon.kz/Document/?link_id=1002481641" TargetMode="External"/><Relationship Id="rId35" Type="http://schemas.openxmlformats.org/officeDocument/2006/relationships/hyperlink" Target="http://online.zakon.kz/Document/?link_id=1002481088" TargetMode="External"/><Relationship Id="rId36" Type="http://schemas.openxmlformats.org/officeDocument/2006/relationships/hyperlink" Target="http://online.zakon.kz/Document/?link_id=1000629027" TargetMode="External"/><Relationship Id="rId37" Type="http://schemas.openxmlformats.org/officeDocument/2006/relationships/hyperlink" Target="http://online.zakon.kz/Document/?link_id=1002481642" TargetMode="External"/><Relationship Id="rId38" Type="http://schemas.openxmlformats.org/officeDocument/2006/relationships/hyperlink" Target="http://online.zakon.kz/Document/?link_id=1002481089" TargetMode="External"/><Relationship Id="rId39" Type="http://schemas.openxmlformats.org/officeDocument/2006/relationships/hyperlink" Target="http://online.zakon.kz/Document/?link_id=1002642063" TargetMode="External"/><Relationship Id="rId40" Type="http://schemas.openxmlformats.org/officeDocument/2006/relationships/hyperlink" Target="http://online.zakon.kz/Document/?link_id=1000680973" TargetMode="External"/><Relationship Id="rId41" Type="http://schemas.openxmlformats.org/officeDocument/2006/relationships/hyperlink" Target="http://online.zakon.kz/Document/?link_id=1000681611" TargetMode="External"/><Relationship Id="rId42" Type="http://schemas.openxmlformats.org/officeDocument/2006/relationships/hyperlink" Target="http://online.zakon.kz/Document/?link_id=1000042539" TargetMode="External"/><Relationship Id="rId43" Type="http://schemas.openxmlformats.org/officeDocument/2006/relationships/hyperlink" Target="http://online.zakon.kz/Document/?link_id=1002481643" TargetMode="External"/><Relationship Id="rId44" Type="http://schemas.openxmlformats.org/officeDocument/2006/relationships/hyperlink" Target="http://online.zakon.kz/Document/?link_id=1002481131" TargetMode="External"/><Relationship Id="rId45" Type="http://schemas.openxmlformats.org/officeDocument/2006/relationships/hyperlink" Target="http://online.zakon.kz/Document/?link_id=1000335062" TargetMode="External"/><Relationship Id="rId46" Type="http://schemas.openxmlformats.org/officeDocument/2006/relationships/hyperlink" Target="http://online.zakon.kz/Document/?link_id=1000893019" TargetMode="External"/><Relationship Id="rId47" Type="http://schemas.openxmlformats.org/officeDocument/2006/relationships/hyperlink" Target="http://online.zakon.kz/Document/?link_id=1000753736" TargetMode="External"/><Relationship Id="rId48" Type="http://schemas.openxmlformats.org/officeDocument/2006/relationships/hyperlink" Target="http://online.zakon.kz/Document/?link_id=1004729159" TargetMode="External"/><Relationship Id="rId49" Type="http://schemas.openxmlformats.org/officeDocument/2006/relationships/hyperlink" Target="http://online.zakon.kz/Document/?link_id=1004225469" TargetMode="External"/><Relationship Id="rId50" Type="http://schemas.openxmlformats.org/officeDocument/2006/relationships/hyperlink" Target="http://online.zakon.kz/Document/?link_id=1000680973" TargetMode="External"/><Relationship Id="rId51" Type="http://schemas.openxmlformats.org/officeDocument/2006/relationships/hyperlink" Target="http://online.zakon.kz/Document/?link_id=1000681611" TargetMode="External"/><Relationship Id="rId52" Type="http://schemas.openxmlformats.org/officeDocument/2006/relationships/hyperlink" Target="http://online.zakon.kz/Document/?link_id=1000084881" TargetMode="External"/><Relationship Id="rId53" Type="http://schemas.openxmlformats.org/officeDocument/2006/relationships/hyperlink" Target="http://online.zakon.kz/Document/?link_id=1004366721" TargetMode="External"/><Relationship Id="rId54" Type="http://schemas.openxmlformats.org/officeDocument/2006/relationships/hyperlink" Target="http://online.zakon.kz/Document/?link_id=1002481644" TargetMode="External"/><Relationship Id="rId55" Type="http://schemas.openxmlformats.org/officeDocument/2006/relationships/hyperlink" Target="http://online.zakon.kz/Document/?link_id=1002481134" TargetMode="External"/><Relationship Id="rId56" Type="http://schemas.openxmlformats.org/officeDocument/2006/relationships/hyperlink" Target="http://online.zakon.kz/Document/?link_id=1004388799" TargetMode="External"/><Relationship Id="rId57" Type="http://schemas.openxmlformats.org/officeDocument/2006/relationships/hyperlink" Target="http://online.zakon.kz/Document/?link_id=1000629054" TargetMode="External"/><Relationship Id="rId58" Type="http://schemas.openxmlformats.org/officeDocument/2006/relationships/hyperlink" Target="http://online.zakon.kz/Document/?link_id=1000008320" TargetMode="External"/><Relationship Id="rId59" Type="http://schemas.openxmlformats.org/officeDocument/2006/relationships/hyperlink" Target="http://online.zakon.kz/Document/?link_id=1000628947" TargetMode="External"/><Relationship Id="rId60" Type="http://schemas.openxmlformats.org/officeDocument/2006/relationships/image" Target="media/image1.jpeg"/><Relationship Id="rId61" Type="http://schemas.openxmlformats.org/officeDocument/2006/relationships/hyperlink" Target="http://www.akorda.kz/www/www_akorda_kz.nsf/sections?OpenForm&amp;id_doc=666AFD1304B695FE462572340019E6FC&amp;lang=ru&amp;L1=L5&amp;L2=L5-38##" TargetMode="External"/><Relationship Id="rId62" Type="http://schemas.openxmlformats.org/officeDocument/2006/relationships/hyperlink" Target="http://online.zakon.kz/Document/?link_id=1000628947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online.zakon.kz/Document/?link_id=1000628947" TargetMode="External"/><Relationship Id="rId65" Type="http://schemas.openxmlformats.org/officeDocument/2006/relationships/image" Target="media/image3.jpeg"/><Relationship Id="rId66" Type="http://schemas.openxmlformats.org/officeDocument/2006/relationships/hyperlink" Target="http://online.zakon.kz/Document/?link_id=1000681655" TargetMode="External"/><Relationship Id="rId67" Type="http://schemas.openxmlformats.org/officeDocument/2006/relationships/hyperlink" Target="http://online.zakon.kz/Document/?link_id=1002690785" TargetMode="External"/><Relationship Id="rId68" Type="http://schemas.openxmlformats.org/officeDocument/2006/relationships/hyperlink" Target="http://online.zakon.kz/Document/?link_id=1000629021" TargetMode="External"/><Relationship Id="rId69" Type="http://schemas.openxmlformats.org/officeDocument/2006/relationships/hyperlink" Target="http://online.zakon.kz/Document/?link_id=1000681612" TargetMode="External"/><Relationship Id="rId70" Type="http://schemas.openxmlformats.org/officeDocument/2006/relationships/hyperlink" Target="http://online.zakon.kz/Document/?link_id=1000681655" TargetMode="External"/><Relationship Id="rId71" Type="http://schemas.openxmlformats.org/officeDocument/2006/relationships/hyperlink" Target="http://online.zakon.kz/Document/?link_id=1000681611" TargetMode="External"/><Relationship Id="rId72" Type="http://schemas.openxmlformats.org/officeDocument/2006/relationships/hyperlink" Target="http://online.zakon.kz/Document/?link_id=1002690786" TargetMode="External"/><Relationship Id="rId73" Type="http://schemas.openxmlformats.org/officeDocument/2006/relationships/hyperlink" Target="http://online.zakon.kz/Document/?link_id=1000628947" TargetMode="External"/><Relationship Id="rId74" Type="http://schemas.openxmlformats.org/officeDocument/2006/relationships/hyperlink" Target="http://online.zakon.kz/Document/?link_id=1002690787" TargetMode="External"/><Relationship Id="rId75" Type="http://schemas.openxmlformats.org/officeDocument/2006/relationships/hyperlink" Target="http://online.zakon.kz/Document/?link_id=1002690781" TargetMode="External"/><Relationship Id="rId76" Type="http://schemas.openxmlformats.org/officeDocument/2006/relationships/hyperlink" Target="http://online.zakon.kz/Document/?link_id=1000026093" TargetMode="External"/><Relationship Id="rId77" Type="http://schemas.openxmlformats.org/officeDocument/2006/relationships/hyperlink" Target="http://online.zakon.kz/Document/?link_id=1000681615" TargetMode="External"/><Relationship Id="rId78" Type="http://schemas.openxmlformats.org/officeDocument/2006/relationships/hyperlink" Target="http://online.zakon.kz/Document/?link_id=1002690788" TargetMode="External"/><Relationship Id="rId79" Type="http://schemas.openxmlformats.org/officeDocument/2006/relationships/hyperlink" Target="http://online.zakon.kz/Document/?link_id=1002690789" TargetMode="External"/><Relationship Id="rId80" Type="http://schemas.openxmlformats.org/officeDocument/2006/relationships/hyperlink" Target="http://online.zakon.kz/Document/?link_id=1000542693" TargetMode="External"/><Relationship Id="rId81" Type="http://schemas.openxmlformats.org/officeDocument/2006/relationships/hyperlink" Target="http://online.zakon.kz/Document/?link_id=1002690790" TargetMode="External"/><Relationship Id="rId82" Type="http://schemas.openxmlformats.org/officeDocument/2006/relationships/hyperlink" Target="http://online.zakon.kz/Document/?link_id=1000681615" TargetMode="External"/><Relationship Id="rId83" Type="http://schemas.openxmlformats.org/officeDocument/2006/relationships/hyperlink" Target="http://online.zakon.kz/Document/?link_id=1002690790" TargetMode="External"/><Relationship Id="rId84" Type="http://schemas.openxmlformats.org/officeDocument/2006/relationships/hyperlink" Target="http://online.zakon.kz/Document/?link_id=1002690790" TargetMode="External"/><Relationship Id="rId85" Type="http://schemas.openxmlformats.org/officeDocument/2006/relationships/hyperlink" Target="http://online.zakon.kz/Document/?link_id=1000681615" TargetMode="External"/><Relationship Id="rId86" Type="http://schemas.openxmlformats.org/officeDocument/2006/relationships/hyperlink" Target="http://online.zakon.kz/Document/?link_id=1000952499" TargetMode="External"/><Relationship Id="rId87" Type="http://schemas.openxmlformats.org/officeDocument/2006/relationships/hyperlink" Target="http://online.zakon.kz/Document/?link_id=1000952500" TargetMode="External"/><Relationship Id="rId88" Type="http://schemas.openxmlformats.org/officeDocument/2006/relationships/hyperlink" Target="http://online.zakon.kz/Document/?link_id=1002690791" TargetMode="External"/><Relationship Id="rId89" Type="http://schemas.openxmlformats.org/officeDocument/2006/relationships/hyperlink" Target="http://online.zakon.kz/Document/?link_id=1002690792" TargetMode="External"/><Relationship Id="rId90" Type="http://schemas.openxmlformats.org/officeDocument/2006/relationships/hyperlink" Target="http://online.zakon.kz/Document/?link_id=1000952499" TargetMode="External"/><Relationship Id="rId91" Type="http://schemas.openxmlformats.org/officeDocument/2006/relationships/hyperlink" Target="http://online.zakon.kz/Document/?link_id=1000952500" TargetMode="External"/><Relationship Id="rId92" Type="http://schemas.openxmlformats.org/officeDocument/2006/relationships/hyperlink" Target="http://online.zakon.kz/Document/?link_id=1002690794" TargetMode="External"/><Relationship Id="rId93" Type="http://schemas.openxmlformats.org/officeDocument/2006/relationships/hyperlink" Target="http://online.zakon.kz/Document/?link_id=1002690795" TargetMode="External"/><Relationship Id="rId94" Type="http://schemas.openxmlformats.org/officeDocument/2006/relationships/hyperlink" Target="http://online.zakon.kz/Document/?link_id=1000681620" TargetMode="External"/><Relationship Id="rId95" Type="http://schemas.openxmlformats.org/officeDocument/2006/relationships/hyperlink" Target="http://online.zakon.kz/Document/?link_id=1000952502" TargetMode="External"/><Relationship Id="rId96" Type="http://schemas.openxmlformats.org/officeDocument/2006/relationships/hyperlink" Target="http://online.zakon.kz/Document/?link_id=1000952503" TargetMode="External"/><Relationship Id="rId97" Type="http://schemas.openxmlformats.org/officeDocument/2006/relationships/hyperlink" Target="http://online.zakon.kz/Document/?link_id=1002690796" TargetMode="External"/><Relationship Id="rId98" Type="http://schemas.openxmlformats.org/officeDocument/2006/relationships/hyperlink" Target="http://online.zakon.kz/Document/?link_id=1002690797" TargetMode="External"/><Relationship Id="rId99" Type="http://schemas.openxmlformats.org/officeDocument/2006/relationships/hyperlink" Target="http://online.zakon.kz/Document/?link_id=1000681622" TargetMode="External"/><Relationship Id="rId100" Type="http://schemas.openxmlformats.org/officeDocument/2006/relationships/hyperlink" Target="http://online.zakon.kz/Document/?link_id=1002690798" TargetMode="External"/><Relationship Id="rId101" Type="http://schemas.openxmlformats.org/officeDocument/2006/relationships/hyperlink" Target="http://online.zakon.kz/Document/?link_id=1002690799" TargetMode="External"/><Relationship Id="rId102" Type="http://schemas.openxmlformats.org/officeDocument/2006/relationships/hyperlink" Target="http://online.zakon.kz/Document/?link_id=1000681623" TargetMode="External"/><Relationship Id="rId103" Type="http://schemas.openxmlformats.org/officeDocument/2006/relationships/hyperlink" Target="http://online.zakon.kz/Document/?link_id=1000753736" TargetMode="External"/><Relationship Id="rId104" Type="http://schemas.openxmlformats.org/officeDocument/2006/relationships/hyperlink" Target="http://online.zakon.kz/Document/?link_id=1000681623" TargetMode="External"/><Relationship Id="rId105" Type="http://schemas.openxmlformats.org/officeDocument/2006/relationships/hyperlink" Target="http://online.zakon.kz/Document/?link_id=1000099801" TargetMode="External"/><Relationship Id="rId106" Type="http://schemas.openxmlformats.org/officeDocument/2006/relationships/hyperlink" Target="http://online.zakon.kz/Document/?link_id=1002690800" TargetMode="External"/><Relationship Id="rId107" Type="http://schemas.openxmlformats.org/officeDocument/2006/relationships/hyperlink" Target="http://online.zakon.kz/Document/?link_id=1002690801" TargetMode="External"/><Relationship Id="rId108" Type="http://schemas.openxmlformats.org/officeDocument/2006/relationships/hyperlink" Target="http://online.zakon.kz/Document/?link_id=1000681623" TargetMode="External"/><Relationship Id="rId109" Type="http://schemas.openxmlformats.org/officeDocument/2006/relationships/hyperlink" Target="http://online.zakon.kz/Document/?link_id=1000753736" TargetMode="External"/><Relationship Id="rId110" Type="http://schemas.openxmlformats.org/officeDocument/2006/relationships/hyperlink" Target="http://online.zakon.kz/Document/?link_id=1000003304" TargetMode="External"/><Relationship Id="rId111" Type="http://schemas.openxmlformats.org/officeDocument/2006/relationships/hyperlink" Target="http://online.zakon.kz/Document/?link_id=1002799950" TargetMode="External"/><Relationship Id="rId112" Type="http://schemas.openxmlformats.org/officeDocument/2006/relationships/hyperlink" Target="http://online.zakon.kz/Document/?link_id=1002690802" TargetMode="Externa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1:00Z</dcterms:created>
  <dc:creator>npimenova</dc:creator>
  <dc:description/>
  <dc:language>en-US</dc:language>
  <cp:lastModifiedBy>Luda</cp:lastModifiedBy>
  <cp:lastPrinted>2015-10-24T11:26:00Z</cp:lastPrinted>
  <dcterms:modified xsi:type="dcterms:W3CDTF">2015-12-18T04:01:00Z</dcterms:modified>
  <cp:revision>2</cp:revision>
  <dc:subject/>
  <dc:title/>
</cp:coreProperties>
</file>