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отдела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Усть-Каменогор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метова М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профессиональной этики педаго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лава 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нятия и цел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Нормами Профессионального кодекса учителя руководствуются в своей деятельности все педагоги.</w:t>
      </w:r>
    </w:p>
    <w:p>
      <w:pPr>
        <w:pStyle w:val="Style15"/>
        <w:spacing w:before="0" w:after="0"/>
        <w:rPr/>
      </w:pPr>
      <w:r>
        <w:rPr>
          <w:color w:val="000000"/>
        </w:rPr>
        <w:t>2.Цель кодекса - определить основные нормы профессиональной этики в отношениях педагог - ребенок / учащийся – родитель - педагогическое сообщество - государство.</w:t>
      </w:r>
    </w:p>
    <w:p>
      <w:pPr>
        <w:pStyle w:val="Style15"/>
        <w:spacing w:before="0" w:after="0"/>
        <w:rPr/>
      </w:pPr>
      <w:r>
        <w:rPr/>
        <w:t>3.Положение о нормах профессиональной этике педагогических работников образовательного учреждения регулирует организацию единого педагогического подхода к процессу образования, предусматривает единые требования к педагогическим работникам, создает комфортные условия для учащихся, педагогов и родителей (законных представителей), формирует микроклимат доверия и сотрудничества.</w:t>
        <w:br/>
        <w:t>3.1. Выработанные нормы профессионального поведения обязательны для всех педагогических работников, независимо от занимаемой должности, преподаваемого предмета, наличия наград и поощрений, стажа педагогической работы.</w:t>
        <w:br/>
        <w:t>3.2. За нарушение норм профессионального поведения на виновного может быть наложено административное и дисциплинарное взыскание по итогам соответствующего расследования.</w:t>
        <w:br/>
      </w:r>
      <w:r>
        <w:rPr>
          <w:b/>
          <w:color w:val="000000"/>
        </w:rPr>
        <w:t>Раздел 1</w:t>
      </w:r>
      <w:r>
        <w:rPr>
          <w:color w:val="000000"/>
        </w:rPr>
        <w:t>.Нравственные и этические нормы педагога</w:t>
      </w:r>
    </w:p>
    <w:p>
      <w:pPr>
        <w:pStyle w:val="Style15"/>
        <w:numPr>
          <w:ilvl w:val="1"/>
          <w:numId w:val="6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Источники этики педагога</w:t>
      </w:r>
    </w:p>
    <w:p>
      <w:pPr>
        <w:pStyle w:val="Style15"/>
        <w:spacing w:before="0" w:after="0"/>
        <w:ind w:firstLine="420"/>
        <w:rPr/>
      </w:pPr>
      <w:r>
        <w:rPr/>
        <w:t xml:space="preserve">  </w:t>
      </w:r>
      <w:r>
        <w:rPr/>
        <w:t xml:space="preserve">Нормы педагогической этики устанавливаются нормативными и законодательными актами Республики Казахстан (Конституция РК, Трудовой кодекс РК, законы РК  «Об образовании», «О языках в РК», «О правах ребенка в РК», «О борьбе с коррупцией», «О браке и семье», и другие нормативные правовые акты, определяющие направления и перспективы развития образования) </w:t>
      </w:r>
      <w:r>
        <w:rPr>
          <w:color w:val="000000"/>
        </w:rPr>
        <w:t>и принятых в соответствии с ними иных законодательных и локальных актов, норм международного права</w:t>
      </w:r>
      <w:r>
        <w:rPr/>
        <w:t>, государственными нормативными актами органов управления образованием всех уровней по вопросам образования и воспитания учащихся с соблюдением норм, установленных Конвенцией о правах ребенка.</w:t>
      </w:r>
    </w:p>
    <w:p>
      <w:pPr>
        <w:pStyle w:val="Style15"/>
        <w:numPr>
          <w:ilvl w:val="1"/>
          <w:numId w:val="6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нципы этики педаго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фессиональная деятельность педагога характеризуется особой ответственностью перед учащимися, родителями, обществом. При осуществлении своей деятельности педагог руководствуется следующими принципами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зм;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из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уважение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аздел 2. Требования к личности педагога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Общие требования к учителю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2.1. Учитель должен знать: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Конституцию РК; законы РК, решения Правительства РК и органов управления образованием по вопросам образования; Конвенцию о правах ребенка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методику преподавания предмета и воспитательной работы; программы и учебники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требования к оснащению и оборудованию учебных кабинетов и подсобных помещений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средства обучения и их дидактические возможности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основные направления и перспективы развития образования и педагогической науки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основы права, научной организации труда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равила и нормы охраны труда, техники безопасности и противопожарной защиты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2.2. Выполнение должностных обязанносте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читель выполняет следующие должностные обязанности:</w:t>
      </w:r>
    </w:p>
    <w:p>
      <w:pPr>
        <w:pStyle w:val="Style15"/>
        <w:spacing w:before="0" w:after="0"/>
        <w:rPr/>
      </w:pPr>
      <w:r>
        <w:rPr>
          <w:color w:val="000000"/>
        </w:rPr>
        <w:t>2.2.1. Осуществляет обучение и воспитание обучающихся с учетом специфики преподаваемого предмета, проводит уроки и другие занятия в соответствии с расписанием в указанных помещениях.</w:t>
      </w:r>
    </w:p>
    <w:p>
      <w:pPr>
        <w:pStyle w:val="Style15"/>
        <w:spacing w:before="0" w:after="0"/>
        <w:rPr/>
      </w:pPr>
      <w:r>
        <w:rPr>
          <w:color w:val="000000"/>
        </w:rPr>
        <w:t>2.2.2. Составляет тематический план работы по предмету в каждой параллели классов на учебную четверть и рабочий поурочный план на каждый урок.</w:t>
      </w:r>
    </w:p>
    <w:p>
      <w:pPr>
        <w:pStyle w:val="Style15"/>
        <w:spacing w:before="0" w:after="0"/>
        <w:rPr/>
      </w:pPr>
      <w:r>
        <w:rPr>
          <w:color w:val="000000"/>
        </w:rPr>
        <w:t>2.2.3. В своей работе по предмету использует разнообразные приемы, методы и средства обучения. Реализует образовательные программы. Может переставлять по своему усмотрению темы уроков в отдельных разделах программы. Проводит с учащимися, установленное учебным планом количество контрольных и практических работ, а также необходимые учебные экскурсии. Обеспечивает уровень подготовки, соответствующий требованиям Государственного образовательного стандарта, и несет ответственность за их реализацию в полном объеме.</w:t>
      </w:r>
    </w:p>
    <w:p>
      <w:pPr>
        <w:pStyle w:val="Style15"/>
        <w:spacing w:before="0" w:after="0"/>
        <w:rPr/>
      </w:pPr>
      <w:r>
        <w:rPr>
          <w:color w:val="000000"/>
        </w:rPr>
        <w:t>2.2.4. Отвечает за: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безопасное проведение образовательного процесса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существление контроля за соблюдением правил (инструкций) по охране труда.</w:t>
      </w:r>
    </w:p>
    <w:p>
      <w:pPr>
        <w:pStyle w:val="Style15"/>
        <w:spacing w:before="0" w:after="0"/>
        <w:rPr/>
      </w:pPr>
      <w:r>
        <w:rPr>
          <w:color w:val="000000"/>
        </w:rPr>
        <w:t>2.2.5. Ведет в установленном порядке учебную документацию, осуществляет текущий контроль успеваемости и посещаемости обучающимися уроков, выставляет текущие оценки в классный журнал и дневники, своевременно сдает администрации необходимые отчетные данные.</w:t>
      </w:r>
    </w:p>
    <w:p>
      <w:pPr>
        <w:pStyle w:val="Style15"/>
        <w:spacing w:before="0" w:after="0"/>
        <w:rPr/>
      </w:pPr>
      <w:r>
        <w:rPr>
          <w:color w:val="000000"/>
        </w:rPr>
        <w:t>2.2.6. Работает в экзаменационной комиссии по итоговой аттестации обучающихся.</w:t>
      </w:r>
    </w:p>
    <w:p>
      <w:pPr>
        <w:pStyle w:val="Style15"/>
        <w:spacing w:before="0" w:after="0"/>
        <w:rPr/>
      </w:pPr>
      <w:r>
        <w:rPr>
          <w:color w:val="000000"/>
        </w:rPr>
        <w:t>2.2.7. Допускает в соответствии с Уставом школы, представителей администрации школы на свои уроки в целях контроля за работой.</w:t>
      </w:r>
    </w:p>
    <w:p>
      <w:pPr>
        <w:pStyle w:val="Style15"/>
        <w:spacing w:before="0" w:after="0"/>
        <w:rPr/>
      </w:pPr>
      <w:r>
        <w:rPr>
          <w:color w:val="000000"/>
        </w:rPr>
        <w:t>2.2.8. Заменяет уроки отсутствующих учителей по распоряжению администрации.</w:t>
      </w:r>
    </w:p>
    <w:p>
      <w:pPr>
        <w:pStyle w:val="Style15"/>
        <w:spacing w:before="0" w:after="0"/>
        <w:rPr/>
      </w:pPr>
      <w:r>
        <w:rPr>
          <w:color w:val="000000"/>
        </w:rPr>
        <w:t>2.2.9. Соблюдает Устав школы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Style15"/>
        <w:spacing w:before="0" w:after="0"/>
        <w:rPr/>
      </w:pPr>
      <w:r>
        <w:rPr>
          <w:color w:val="000000"/>
        </w:rPr>
        <w:t>2.2.10. Соблюдает права и свободы обучающихся, содержащиеся в Законе РК "Об образовании",  в Конвенции о правах ребенка.</w:t>
      </w:r>
    </w:p>
    <w:p>
      <w:pPr>
        <w:pStyle w:val="Style15"/>
        <w:spacing w:before="0" w:after="0"/>
        <w:rPr/>
      </w:pPr>
      <w:r>
        <w:rPr>
          <w:color w:val="000000"/>
        </w:rPr>
        <w:t>2.2.11. Осуществляет связь с родителями обучающихся (или их законными представителями).</w:t>
      </w:r>
    </w:p>
    <w:p>
      <w:pPr>
        <w:pStyle w:val="Style15"/>
        <w:spacing w:before="0" w:after="0"/>
        <w:rPr/>
      </w:pPr>
      <w:r>
        <w:rPr>
          <w:color w:val="000000"/>
        </w:rPr>
        <w:t>2.2.12. 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Style15"/>
        <w:spacing w:before="0" w:after="0"/>
        <w:rPr/>
      </w:pPr>
      <w:r>
        <w:rPr>
          <w:color w:val="000000"/>
        </w:rPr>
        <w:t>2.2.13. Согласно годовому плану работы, учреждение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2.14. В соответствии с графиком дежурства по школе, учитель  дежурит во время перемен между уроками. Как классный руководитель, периодически дежурит со своим классом по школе. Приходит на дежурство за 20 минут до начала уроков и уходит через 20 минут после их окончания.</w:t>
      </w:r>
    </w:p>
    <w:p>
      <w:pPr>
        <w:pStyle w:val="Style15"/>
        <w:spacing w:before="0" w:after="0"/>
        <w:rPr/>
      </w:pPr>
      <w:r>
        <w:rPr>
          <w:color w:val="000000"/>
        </w:rPr>
        <w:t>2.2.15. Проходит периодическое бесплатное медицинское обследование.</w:t>
      </w:r>
    </w:p>
    <w:p>
      <w:pPr>
        <w:pStyle w:val="Style15"/>
        <w:spacing w:before="0" w:after="0"/>
        <w:rPr/>
      </w:pPr>
      <w:r>
        <w:rPr>
          <w:color w:val="000000"/>
        </w:rPr>
        <w:t>2.2.16. Соблюдает этические нормы поведения, является примером для учащихся, воспитанников. Внешний вид педагога при исполнении им  профессиональных обязанностей должен соответствовать общепринятому деловому стилю, который отличают официальность, сдержанность и аккуратность.</w:t>
      </w:r>
    </w:p>
    <w:p>
      <w:pPr>
        <w:pStyle w:val="Style15"/>
        <w:spacing w:before="0" w:after="0"/>
        <w:rPr/>
      </w:pPr>
      <w:r>
        <w:rPr>
          <w:color w:val="000000"/>
        </w:rPr>
        <w:t>2.2.17. Учителю запрещается: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изменять по своему усмотрению расписание занятий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тменять, удлинять или сокращать продолжительность уроков (занятий) и перемен между ними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удалять учащегося с урока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курить в помещении школы.</w:t>
      </w:r>
    </w:p>
    <w:p>
      <w:pPr>
        <w:pStyle w:val="Style15"/>
        <w:spacing w:before="0" w:after="0"/>
        <w:rPr/>
      </w:pPr>
      <w:r>
        <w:rPr>
          <w:color w:val="000000"/>
        </w:rPr>
        <w:t>2.2.18. При выполнении учителем обязанностей заведующего учебным кабинетом учитель: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оводит паспортизацию своего кабинета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рганизует с учащимися работу по изготовлению наглядных пособий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 соответствии с приказом директора "О проведении инвентаризации" списывает в установленном порядке имущество, пришедшее в негодность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азрабатывает инструкции по охране труда и технике безопасности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инимает участие в смотре учебных кабинет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Взаимоотношения педагога с участниками образовательных отношени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Взаимоотношения педагога с учащимися.</w:t>
      </w:r>
      <w:r>
        <w:rPr>
          <w:rFonts w:cs="Times New Roman" w:ascii="Times New Roman" w:hAnsi="Times New Roman"/>
          <w:sz w:val="24"/>
          <w:szCs w:val="24"/>
        </w:rPr>
        <w:br/>
        <w:t>3.1.1.  Своим поведением педагог поддерживает и защищает исторически сложившуюся профессиональную честь педагога.</w:t>
        <w:br/>
        <w:t>3.1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 учащихся.</w:t>
        <w:br/>
        <w:t>3.1.3. Педагог воспитывает на своем положительном примере, не спешит осуждать и не требует от других того, что сам соблюдать не в силах.</w:t>
        <w:br/>
        <w:t>3.1.4. Требовательность педагога по отношению к учащимся должна быть позитивной и обоснованной, являться стержнем его профессиональной этики. Педагог не теряет чувства меры и самообладания.</w:t>
        <w:br/>
        <w:t>3.1.5. Педагог строит свою работу с учетом индивидуальных физиологических и психологических особенностей ребенка на основе безусловного уважения достоинства и неприкосновенности личности ребенка, активно защищает его основополагающие человеческие права, определяемые Всеобщей декларацией прав человека.</w:t>
        <w:br/>
        <w:t>3.1.6. Педагог выбирает деловой стиль общения с учащимися, основанный на взаимном уважении. Не унижает честь и достоинство учащихся, ни по каким основаниям, в том числе, по признакам возраста, пола, национальности, религиозных убеждений и иных особенностей.</w:t>
        <w:br/>
        <w:t xml:space="preserve">3.1.7. Педагог является одинаково доброжелательным и одинаково справедливым по отношению ко всем учащимся. Учитель выбирает подходящий стиль общения с учениками, основанный на взаимном уважении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 Педагог  является беспристрастным, одинаково доброжелательным и благосклонным ко всем своим ученикам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Педагог обязан в тайне хранить информацию, доверенную ему учениками, за исключением случаев, предусмотренных законодательством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10. Педагог выбирает методы работы с учениками, развивающие в них такие положительные черты и качества, как самостоятельность, контроль, самовоспитание, желание сотрудничать и помогать другим, коллективизм, толерантность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1. Педагог должен стремиться к повышению мотивации обучения учеников, к укреплению в них веры в собственные силы и способност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2. Приняв необоснованно принижающие ученика оценочные решения, учителю следует немедленно исправить свою ошибку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3. Педагог справедливо и объективно оценивает работу учащихся, не допуская завышенного или заниженного оценочного сужден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4. Педагог не должен злоупотреблять своим служебным положением, используя своих учеников для каких-либо услуг или одолжений в личных целях.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3.1.15. Педагог  не имеет права требовать от учеников дополнительного вознаграждения за свою работу, за исключением случаев, предусмотренных в законодательстве.</w:t>
        <w:br/>
        <w:t>3.1.16. При оценке поведения и достижений учащихся педагог стремится укреплять их самоуважение и веру в свои силы, показывать возможности совершенствования, повышать мотивацию обучения.</w:t>
        <w:br/>
        <w:t>3.1.17. Педагог обязан в тайне хранить информацию, доверенную ему учащимися, за исключением случаев, предусмотренных законодательством.</w:t>
        <w:br/>
        <w:t>3.1.18. Педагог имеет право на неприкосновенность личной жизни.</w:t>
        <w:br/>
      </w:r>
      <w:r>
        <w:rPr>
          <w:b/>
          <w:bCs/>
        </w:rPr>
        <w:t>3.2.Взаимоотношения педагога с педагогическим сообществом</w:t>
      </w:r>
      <w:r>
        <w:rPr/>
        <w:br/>
        <w:t>3.2.1. Педагог стремится к продуктивному и конструктивному взаимодействию с коллегами, оказывает взаимопомощь, уважает интересы других педагогов и администрации образовательной организации.</w:t>
        <w:br/>
        <w:t>3.2.2. Важные для педагогического сообщества решения принимаются в образовательной организации на основе принципов открытости и общего участия.</w:t>
        <w:br/>
        <w:t>3.2.3. Педагог имеет право открыто выражать свое мнение по поводу работы коллег. Критика, высказанная в адрес другого педагога, должна быть объективной и обоснованной.</w:t>
        <w:br/>
        <w:t>3.2.4. Педагог в процессе  образовательной  деятельности активно сотрудничает с психологами, врачами, социальным педагогом, логопедом,  родителями для развития личности и сохранения психического, психологического и физического здоровья учащихся.</w:t>
        <w:br/>
        <w:t>3.2.5. Педагог имеет право получать от администрации образовательной организации информацию, необходимую  для совершенствования УВП. Администрация образовательной организации не имеет права скрывать информацию, которая может повысить качество его труда.</w:t>
        <w:br/>
        <w:t>3.2.6. Педагог ответственно относится к поручениям администрации, связанными  с образовательным процессом, с результативностью работы всего педагогического коллектива. Дорожит честью коллектива образовательного учреждения.</w:t>
        <w:br/>
        <w:t>3.2.7. За свои профессиональные заслуги педагог имеет право на поощрение от администрации образовательной организации.</w:t>
        <w:br/>
        <w:t>3.2.8. Инициатива педагога в вопросах совершенствования качества образовательного процесса приветствуется в образовательной организации.</w:t>
        <w:br/>
      </w:r>
      <w:r>
        <w:rPr>
          <w:b/>
          <w:bCs/>
        </w:rPr>
        <w:t>3.3.Взаимоотношения педагога с родителями (законными представителями) учащихся</w:t>
      </w:r>
      <w:r>
        <w:rPr/>
        <w:br/>
        <w:t>3.3.1. Педагог должен быть всегда открыт для общения с родителями по профессиональным темам.</w:t>
        <w:br/>
        <w:t>3.3.2. Педагог уважительно и доброжелательно общается с родителями (законными представителями) учащихся.</w:t>
        <w:br/>
        <w:t>3.3.3. Педагог консультирует родителей (законных представителей) по вопросам образования учащихся. </w:t>
        <w:br/>
        <w:t>3.3.4. Педагог не разглашает конфиденциальной информации,  высказанной ребенком о своих родителях или родителями о своем ребенке.</w:t>
        <w:br/>
        <w:t>3.3.5. Отношения педагога с родителями основываются на согласовании оценки личности и достижений ребенка.</w:t>
        <w:br/>
        <w:t>3.3.6. На отношения педагога с учащимися и на их оценку не влияет поддержка, оказываемая их родителями образовательной организации.</w:t>
        <w:br/>
      </w:r>
      <w:r>
        <w:rPr>
          <w:b/>
          <w:bCs/>
        </w:rPr>
        <w:t>3.4.Взаимоотношения педагога с обществом и государством</w:t>
      </w:r>
      <w:r>
        <w:rPr/>
        <w:br/>
        <w:t>3.4.1. Педагог является общественным просветителем, хранителем культурных ценностей, образованным человеком.</w:t>
        <w:br/>
        <w:t>3.4.2. Педагог стремится внести свой вклад в развитие гражданского общества.</w:t>
        <w:br/>
        <w:t>3.4.3. Педагог понимает и исполняет свой гражданский долг и социокультурную  роль.</w:t>
        <w:br/>
        <w:t>3.4.4. Педагог является гражданином, соблюдающим законодательство РК.</w:t>
        <w:br/>
        <w:t>3.4.5. Педагог не требует от родителей учащихся дополнительного вознаграждения за свою работу.</w:t>
        <w:br/>
      </w:r>
      <w:r>
        <w:rPr>
          <w:b/>
          <w:bCs/>
          <w:color w:val="000000"/>
        </w:rPr>
        <w:t>Раздел 4. Права. Ответственность.</w:t>
      </w:r>
    </w:p>
    <w:p>
      <w:pPr>
        <w:pStyle w:val="Style15"/>
        <w:spacing w:before="0" w:after="0"/>
        <w:rPr/>
      </w:pPr>
      <w:r>
        <w:rPr>
          <w:color w:val="000000"/>
        </w:rPr>
        <w:t>4.1.1.Педагогический работник имеет права, предусмотренные ТК РК, Законом РК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15"/>
        <w:spacing w:before="0" w:after="0"/>
        <w:rPr/>
      </w:pPr>
      <w:r>
        <w:rPr>
          <w:color w:val="000000"/>
        </w:rPr>
        <w:t>4.1.2.Учитель имеет право на принятие решений, обязательных для выполнения учащимися, и принятие мер дисциплинарного воздействия в соответствии с Уставом школы.</w:t>
      </w:r>
    </w:p>
    <w:p>
      <w:pPr>
        <w:pStyle w:val="Style15"/>
        <w:spacing w:before="0" w:after="0"/>
        <w:rPr/>
      </w:pPr>
      <w:r>
        <w:rPr>
          <w:color w:val="000000"/>
        </w:rPr>
        <w:t>4.1.3.Обжалование приказов и распоряжений администрации организации образова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1.4. Не допускается  привлечение педагогических работников к видам работ, не связанных с выполнением ими своих профессиональных обязанностей, за исключением случаев, предусмотренных законами Республики Казахстан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4.2.1. Ответственность</w:t>
      </w:r>
    </w:p>
    <w:p>
      <w:pPr>
        <w:pStyle w:val="Style15"/>
        <w:spacing w:before="0" w:after="0"/>
        <w:rPr/>
      </w:pPr>
      <w:r>
        <w:rPr>
          <w:color w:val="000000"/>
        </w:rPr>
        <w:t>4.2.2. В установленном законодательством РК порядке учитель несет ответственность: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за реализацию в полном объеме образовательных программ;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за нарушение прав и свобод учащихся, определенных законодательством РК, Уставом и локальными актами учрежд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2.3. В случае нарушения Устава школы, условий коллективного договора, Правил внутреннего трудового распорядка, настоящей должностной инструкции, приказов директора, учитель подвергается административным, дисциплинарным взысканиям в соответствии со статьей Трудового и Административного Кодекса  РК.</w:t>
      </w:r>
    </w:p>
    <w:p>
      <w:pPr>
        <w:pStyle w:val="Style15"/>
        <w:spacing w:before="0" w:after="0"/>
        <w:rPr/>
      </w:pPr>
      <w:r>
        <w:rPr>
          <w:color w:val="000000"/>
        </w:rPr>
        <w:t>4.2. 4.За применение методов воспитания, связанных с физическим и (или) психическим насилием над личностью обучающегося, учитель может быть уволен по ст. ТК Р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2.5. За нарушение обязанностей и совершение проступка, дискредитирующего звание педагогического работника, педагогический работник может быть привлечен к ответственности, установленной законами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Педагогическому работнику запрещается:</w:t>
      </w:r>
      <w:r>
        <w:rPr>
          <w:rFonts w:cs="Times New Roman" w:ascii="Times New Roman" w:hAnsi="Times New Roman"/>
          <w:sz w:val="24"/>
          <w:szCs w:val="24"/>
        </w:rPr>
        <w:br/>
        <w:t>4.3.1. Передавать персональные данные об учащихся и его родителях третьей стороне без письменного согласия родителей.</w:t>
        <w:br/>
        <w:t>4.3.2.Разглашать сведения личной жизни учащихся и его семьи.</w:t>
        <w:br/>
        <w:t>4.3.3.Унижать в любой форме на классных родительских встречах  родителей, дети  которых отстают в учебе.</w:t>
        <w:br/>
        <w:t>4.3.4.Выносить на обсуждение родителей конфиденциальную информацию с заседаний педагогического совета, других совещаний.</w:t>
        <w:br/>
        <w:t>4.3.5.Удалять ученика с урока.</w:t>
        <w:br/>
        <w:t>4.3.6.Предлагать учащимся дополнительные платные образовательные услуги, проводимые им или его коллегами, провоцировать создание ситуаций, приводящих к конфликту интересов участников образовательного процесса.</w:t>
        <w:br/>
        <w:t>4.3.7.Собирать с родителей или учащихся денежные средств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здел 5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 приеме на работу руководитель образовательного учреждения должен проинформировать педагога о действиях в пределах его профессиональной компетенции, ознакомить с содержанием кодекса профессиональной этики педагога.</w:t>
        <w:br/>
        <w:t>5.2. Нарушение положений кодекса профессиональной этики педагога рассматривается педагогическим коллективом и администрацией образовательного учреждения, а при необходимости - на заседании комиссии по урегулированию споров между участниками образовательных отношений  общеобразовательного учреждения.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1:00Z</dcterms:created>
  <dc:creator>Admin</dc:creator>
  <dc:description/>
  <dc:language>en-US</dc:language>
  <cp:lastModifiedBy>Luda</cp:lastModifiedBy>
  <cp:lastPrinted>2016-03-29T17:32:00Z</cp:lastPrinted>
  <dcterms:modified xsi:type="dcterms:W3CDTF">2016-05-24T06:31:00Z</dcterms:modified>
  <cp:revision>2</cp:revision>
  <dc:subject/>
  <dc:title/>
</cp:coreProperties>
</file>