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м конкурсе знатоков истори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 Дню Первого Президента РК, в рамках празднования 24 годовщины Независимости Республики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я Родина – мой  Казахстан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гордости сопричастности к строительству государства, ответственности за судьбу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 к истории, государственным символам РК, героическому прошлому    своего  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конкурс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Овладение предметным содержанием на высоком научном уровне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Развитие творческого потенциала учащихся путем вовлечения их в активную творческую деятельнос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одаренных детей и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никами  могут стать учащиеся 6-7 классов (от каждой параллели по 1 человеку), таким образом, от школы-</w:t>
      </w:r>
      <w:r>
        <w:rPr>
          <w:rFonts w:cs="Times New Roman" w:ascii="Times New Roman" w:hAnsi="Times New Roman"/>
          <w:b/>
          <w:sz w:val="24"/>
          <w:szCs w:val="24"/>
        </w:rPr>
        <w:t>2 уч-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нешний вид-парадны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себе иметь ручку, тетрадь /простую, в 12 листов/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26 ноября 2015 года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КГУ «Средняя школа № 39», 15-00, регистрация  в 14-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пяти блокам: на знание хронологии исторических событий (тест), умения писать эссе на свободную т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  30 ноября  2015 года, победители награждаются грамотами отдел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Блок        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 называется наука, изучающая фла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умиз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фраг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ераль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де хранится эталон Государственного  Герба и Флага Р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 Организации Объединенных  Н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в каждой организации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Резиденции Президента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ень Независимости  РК отмечается гражда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0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25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6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лица нашего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л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урк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ое крупное событие произошло 550 лет наз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захстан стал Независ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Образование Казахского х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азахстан присоединился к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Он  занимал особое место среди ученых Востока, ему был присвоен титул «Муалим ассана» - «Второй учител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суф Баласаг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бу Райхан Бир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ль- Фара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то был основателем Казахского ханств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булхаир и Аблай </w:t>
        <w:br/>
        <w:t xml:space="preserve">Б. Жанибек и Керей </w:t>
        <w:br/>
        <w:t xml:space="preserve">В. Жагир и Каи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Под каким названием вошла в историю гибель   Отрара?</w:t>
        <w:br/>
      </w:r>
      <w:r>
        <w:rPr>
          <w:rFonts w:cs="Times New Roman" w:ascii="Times New Roman" w:hAnsi="Times New Roman"/>
          <w:sz w:val="24"/>
          <w:szCs w:val="24"/>
        </w:rPr>
        <w:t>А. город Великого Бедствия</w:t>
        <w:br/>
        <w:t xml:space="preserve">Б. народная трагедия </w:t>
        <w:br/>
        <w:t xml:space="preserve">В. Отрарская катастроф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колько лет в этом году отмечает Ассамблея Народов Казахста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5</w:t>
        <w:br/>
        <w:t>Б.30</w:t>
        <w:br/>
        <w:t>В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 каком казахском просветителе написал  Ф.Достоевский  следующие строчки: « Его имя не исчезнет в истории киргиз- кайсаков , его имя будет в памяти двух народо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об  Абае  Кунанбаеве</w:t>
        <w:br/>
        <w:t>Б.  о Чокане  Валиханове</w:t>
        <w:br/>
        <w:t>В.  об  Ибрае  Алтынсарин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отнеси даты и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1991 г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вооруженных сил Р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1995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едение национальной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ы - 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1992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рождения  государственной символики Р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1993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новой Конституции  Республики 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ня 1992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ятие закона о суверенитете  Республики Казах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Блок «Да-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да или н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захстан по форме правления является Республик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ражданин РК» связано с понятием «честь и достоинств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 языком в РК является русский язы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 Первого Президента  в РК отмечается 10 декабр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хранении исторических памятников является правом гражданина  Республики Казахста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Бло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черкни слово, которое является лишним по логик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быз, шертер, койлек, домбра, токыл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ереге, шанырак, дудыга, уыки, сыкырлау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еспе, куырдак, шельпек, иримшик, жей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Шапак, саукеле, сорпа, камзол, ку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айга, жар-жар,  кокпар, кыз-куу, жорга жа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 Эссе «Лидер нации - символ Независимости Республики Казахстан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6:00Z</dcterms:created>
  <dc:creator>User</dc:creator>
  <dc:description/>
  <dc:language>en-US</dc:language>
  <cp:lastModifiedBy>Luda</cp:lastModifiedBy>
  <cp:lastPrinted>2015-11-20T13:07:00Z</cp:lastPrinted>
  <dcterms:modified xsi:type="dcterms:W3CDTF">2015-12-22T04:36:00Z</dcterms:modified>
  <cp:revision>2</cp:revision>
  <dc:subject/>
  <dc:title/>
</cp:coreProperties>
</file>