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членов жюри по оценке конкурсных работ Знатоков истор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Дню Первого Президента Р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, в рамках празднования әң годовщины Дня Независимости Р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: </w:t>
      </w:r>
      <w:r>
        <w:rPr>
          <w:rFonts w:cs="Times New Roman" w:ascii="Times New Roman" w:hAnsi="Times New Roman"/>
          <w:sz w:val="28"/>
          <w:szCs w:val="28"/>
        </w:rPr>
        <w:t xml:space="preserve">анализ итогов конкурса  знатоков истории среди учащихся 6-7 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частвовал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64 учащихся из </w:t>
      </w:r>
      <w:r>
        <w:rPr>
          <w:rFonts w:cs="Times New Roman" w:ascii="Times New Roman" w:hAnsi="Times New Roman"/>
          <w:sz w:val="28"/>
          <w:szCs w:val="28"/>
        </w:rPr>
        <w:t>школ № 1, 2, 3, 4, 5, 7, 8, 9, 10, 11, 12, 13, 14, 15,16, 19, 22, 23, 24, 26, 27, 29, КРГ, 35, 37, 39, 42, 43, 44, 46,  Ахмеровская, Меновнов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конкурса определить победителей  и вручить им грамоты-призы от отдела образования города Усть-Каменогорс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ы с казахским языко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12"/>
        <w:gridCol w:w="1426"/>
        <w:gridCol w:w="1123"/>
        <w:gridCol w:w="108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е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йсенбекова Айкумы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ирбек Нура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галиева Зе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ылмерген Аруж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ырханов Темирл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лбеков Дарх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ов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долдинова Асе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й Ами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иса Байну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р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акпарова Нуры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 классы с русским языком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82"/>
        <w:gridCol w:w="1423"/>
        <w:gridCol w:w="1122"/>
        <w:gridCol w:w="10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ен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рбек Тамер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ых Ма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Дани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сюкина  Викто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кештаева Кар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Дар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жняк Вале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тасынова Альф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Дар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кман Серг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гожева Диа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Екатер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 классы с казахским языком обучения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46"/>
        <w:gridCol w:w="1786"/>
        <w:gridCol w:w="1109"/>
        <w:gridCol w:w="10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ен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турган Инка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идолда Мади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овно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ямбекова Гули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ова Аруж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Шырайлы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нова Нуржами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тарова Нура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ровск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 Айы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ыз Дари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енова Саяж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 классы с русским языком обучения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79"/>
        <w:gridCol w:w="1426"/>
        <w:gridCol w:w="1122"/>
        <w:gridCol w:w="10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е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зинова Ам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иченко Вла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молдинова Дильна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Пол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ланова Камил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Вале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овн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ева Евг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уллинг Ан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алиева Айсул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чко Екатер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гириева  Мила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парова Л.С.- методист ГМК                                ___________________________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Юрова Ю.В.-  начальник отдела довузовской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sz w:val="28"/>
          <w:szCs w:val="28"/>
          <w:lang w:eastAsia="en-US"/>
        </w:rPr>
        <w:t>филиал РЭУ им. Г.В.Плеха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екетаева Р.С.- методист ИПК ПРО ВКО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36:00Z</dcterms:created>
  <dc:creator>User</dc:creator>
  <dc:description/>
  <dc:language>en-US</dc:language>
  <cp:lastModifiedBy>Luda</cp:lastModifiedBy>
  <cp:lastPrinted>2015-12-18T14:07:00Z</cp:lastPrinted>
  <dcterms:modified xsi:type="dcterms:W3CDTF">2015-12-22T04:36:00Z</dcterms:modified>
  <cp:revision>2</cp:revision>
  <dc:subject/>
  <dc:title/>
</cp:coreProperties>
</file>