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имняя Малая Академия «Школа ЕНТ» города Усть-Каменогорс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лану отдела образования города Усть-Каменогорска  в рамк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имней Малой Академии  «Школа ЕН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января2016 года  на базе школы-гимназии№ 11 для выпускников 11-х классов,  претендующих на  «Алтын Белги» и на аттестат с отличием  были проведены занятия по разбору сложных тестовых занятии по обязательным предметам ЕНТ: математика, казахский и русский язык, история Казахстана, а также по предметам по выбору: география, физика, биология, химия и другие предметы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 начали с   психологического тренинга, которые подготовили  опытные психологи школ город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ями казахского языка  Кожановой  Ж</w:t>
      </w:r>
      <w:r>
        <w:rPr>
          <w:rFonts w:cs="Times New Roman" w:ascii="Times New Roman" w:hAnsi="Times New Roman"/>
          <w:sz w:val="24"/>
          <w:szCs w:val="24"/>
          <w:lang w:val="ru-RU"/>
        </w:rPr>
        <w:t>.А</w:t>
      </w:r>
      <w:r>
        <w:rPr>
          <w:rFonts w:cs="Times New Roman" w:ascii="Times New Roman" w:hAnsi="Times New Roman"/>
          <w:sz w:val="24"/>
          <w:szCs w:val="24"/>
        </w:rPr>
        <w:t xml:space="preserve"> и Ихсановой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был проведен урок – практикум по подготовке к ЕНТ.Организационный момент был проведен в форме круга знакомств – стратегия « цепочка».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к был построен в виде путешествия по станциям «Страна ЕНТ».Станции включали в себя основные разделы языкознания: фонетика, лексика, морфология, синтаксис, пословицы и поговорки, фразеологизмы. Путешествуя по стране ЕНТ, учащиеся повторили одни из главных тем казахского языка.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и </w:t>
      </w:r>
      <w:r>
        <w:rPr>
          <w:rFonts w:cs="Times New Roman" w:ascii="Times New Roman" w:hAnsi="Times New Roman"/>
          <w:sz w:val="24"/>
          <w:szCs w:val="24"/>
        </w:rPr>
        <w:t xml:space="preserve">были использованы элементы технологии критического мышления . «мозговой штурм», «защита проекта», « цепочка» и др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занятии выпускники,  занимаясь в группах,  ознакомились со спецификацией тестовых заданий по предметам ЕНТ, разбирали различные способы решения логических задач.Все это позволило ученикамобозначить для себя дальнейшие шаги в своей деятельности в подготовке ЕНТ. Ключевыми идеями  «Школы ЕНТ»  были: получения новых знаний, разбор сложных вопросов  по предмету, знакомство с рациональными способами решения задач и т. д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отзыв получили занятия учителей математики: Толбаевой К.С. из шг № 3, Баиркановой Б.Н. из шг № 43,  Петруха А.Ю. (Ахмеровскаясш) и Федоровой Е.В. (шг № 11), которые по просьбе выпускников неоднократно проводят занят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я казахского языка из сш № 16 - </w:t>
      </w:r>
      <w:r>
        <w:rPr>
          <w:rFonts w:cs="Times New Roman" w:ascii="Times New Roman" w:hAnsi="Times New Roman"/>
          <w:sz w:val="24"/>
          <w:szCs w:val="24"/>
        </w:rPr>
        <w:t>Журсынов С.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усского языка из шг № 11 - </w:t>
      </w:r>
      <w:r>
        <w:rPr>
          <w:rFonts w:cs="Times New Roman" w:ascii="Times New Roman" w:hAnsi="Times New Roman"/>
          <w:sz w:val="24"/>
          <w:szCs w:val="24"/>
        </w:rPr>
        <w:t>Михеев В.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 сш № 16 Танышева А.А, истории Казахстана из шг № 43 - </w:t>
      </w:r>
      <w:r>
        <w:rPr>
          <w:rFonts w:cs="Times New Roman" w:ascii="Times New Roman" w:hAnsi="Times New Roman"/>
          <w:sz w:val="24"/>
          <w:szCs w:val="24"/>
        </w:rPr>
        <w:t>Жаксыбаева М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готовили опорные конспекты, раздаточные материалы в бумажном и электронном вариант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и отмечены занятия по предметам по выбору:   проведенный     опытными учителями физики  из шг № 12 Колясниковой Е.П и Калиевой Б.С., из шл № 44, учителями биологии – </w:t>
      </w:r>
      <w:r>
        <w:rPr>
          <w:rFonts w:cs="Times New Roman" w:ascii="Times New Roman" w:hAnsi="Times New Roman"/>
          <w:sz w:val="24"/>
          <w:szCs w:val="24"/>
        </w:rPr>
        <w:t>Жанаби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Меновновскойсш и </w:t>
      </w:r>
      <w:r>
        <w:rPr>
          <w:rFonts w:cs="Times New Roman" w:ascii="Times New Roman" w:hAnsi="Times New Roman"/>
          <w:sz w:val="24"/>
          <w:szCs w:val="24"/>
        </w:rPr>
        <w:t>Первуш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М.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 КРГ, учителями  географии </w:t>
      </w:r>
      <w:r>
        <w:rPr>
          <w:rFonts w:cs="Times New Roman" w:ascii="Times New Roman" w:hAnsi="Times New Roman"/>
          <w:sz w:val="24"/>
          <w:szCs w:val="24"/>
        </w:rPr>
        <w:t>Ибра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Г.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ш № 1) и </w:t>
      </w:r>
      <w:r>
        <w:rPr>
          <w:rFonts w:cs="Times New Roman" w:ascii="Times New Roman" w:hAnsi="Times New Roman"/>
          <w:sz w:val="24"/>
          <w:szCs w:val="24"/>
        </w:rPr>
        <w:t>Усико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г № 38),  учителями химии  </w:t>
      </w:r>
      <w:r>
        <w:rPr>
          <w:rFonts w:cs="Times New Roman" w:ascii="Times New Roman" w:hAnsi="Times New Roman"/>
          <w:sz w:val="24"/>
          <w:szCs w:val="24"/>
        </w:rPr>
        <w:t>Жайлауба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Р.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шг № 44) и </w:t>
      </w:r>
      <w:r>
        <w:rPr>
          <w:rFonts w:cs="Times New Roman" w:ascii="Times New Roman" w:hAnsi="Times New Roman"/>
          <w:sz w:val="24"/>
          <w:szCs w:val="24"/>
        </w:rPr>
        <w:t xml:space="preserve">Лушпай И.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шг № 11), по всемирной истории - </w:t>
      </w:r>
      <w:r>
        <w:rPr>
          <w:rFonts w:cs="Times New Roman" w:ascii="Times New Roman" w:hAnsi="Times New Roman"/>
          <w:sz w:val="24"/>
          <w:szCs w:val="24"/>
        </w:rPr>
        <w:t>Туражано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А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ш № 16),    по английскому языку - </w:t>
      </w:r>
      <w:r>
        <w:rPr>
          <w:rFonts w:cs="Times New Roman" w:ascii="Times New Roman" w:hAnsi="Times New Roman"/>
          <w:sz w:val="24"/>
          <w:szCs w:val="24"/>
        </w:rPr>
        <w:t>Баймукуно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 А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ш № 16),   по литературе – </w:t>
      </w:r>
      <w:r>
        <w:rPr>
          <w:rFonts w:cs="Times New Roman" w:ascii="Times New Roman" w:hAnsi="Times New Roman"/>
          <w:sz w:val="24"/>
          <w:szCs w:val="24"/>
        </w:rPr>
        <w:t>Абдрахм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 М.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ш № 1) и </w:t>
      </w:r>
      <w:r>
        <w:rPr>
          <w:rFonts w:cs="Times New Roman" w:ascii="Times New Roman" w:hAnsi="Times New Roman"/>
          <w:sz w:val="24"/>
          <w:szCs w:val="24"/>
        </w:rPr>
        <w:t>Алямки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.А. </w:t>
      </w:r>
      <w:r>
        <w:rPr>
          <w:rFonts w:cs="Times New Roman" w:ascii="Times New Roman" w:hAnsi="Times New Roman"/>
          <w:sz w:val="24"/>
          <w:szCs w:val="24"/>
          <w:lang w:val="ru-RU"/>
        </w:rPr>
        <w:t>(КРГ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-567" w:right="-426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 w:eastAsia="en-US"/>
        </w:rPr>
        <w:drawing>
          <wp:inline distT="0" distB="0" distL="0" distR="0">
            <wp:extent cx="1285240" cy="1065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70940" cy="10668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70940" cy="10668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019175" cy="10191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90625" cy="1066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567" w:right="283" w:hanging="142"/>
        <w:jc w:val="both"/>
        <w:rPr/>
      </w:pP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170940" cy="103759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170940" cy="10375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305560" cy="12649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70940" cy="11430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172845" cy="11880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170940" cy="101917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170940" cy="101917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1170940" cy="9715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170940" cy="97155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01:00Z</dcterms:created>
  <dc:creator>user</dc:creator>
  <dc:description/>
  <dc:language>en-US</dc:language>
  <cp:lastModifiedBy>Анна Яборова</cp:lastModifiedBy>
  <dcterms:modified xsi:type="dcterms:W3CDTF">2016-01-13T05:01:00Z</dcterms:modified>
  <cp:revision>2</cp:revision>
  <dc:subject/>
  <dc:title/>
</cp:coreProperties>
</file>