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для учителей математики по подготовке к ЕНТ по теме: «Спецификация   теста по математике для ЕНТ и решение задач по стереометр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отдела образования  г.Усть-Каменогорска на базе КГУ «Казахстанско-Российской гимназии» 8 января 2016 года  городской Ассоциацией учителей математики, под руководством председателя -  Петрухой А.Ю. (Ахмеровская сш) и Парфеновой И.В. (руководителем творческой группы учителей 11-х классов) был проведён практический семинар для учителей математики по подготовке к ЕНТ. На семинаре были рассмотрены темы: спецификация теста по математике для ЕНТ, решение задач по стереометрии по темам «Параллельность и перпендикулярность в пространстве» и «Комбинации многогранников и фигур вращения». Для развития вычислительных навыков, учащихся учителям были предложены ресурсы в виде тренажёров устного счёта по темам «Производная», «Неопределённый интеграл», «Логарифмы и их свойства», «График квадратичной функции»; для лучшего запоминания формул рекомендовано применять тест в форме «креативной матр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кетирование, проведённое в начале семинара, позволило выявить проблемные темы учащихся: арифметические вычисления, задачи на движение и совместную работу, тригонометрические неравенства, геометрические задачи, действия с радикалами, логические задачи. Выявлен запрос учителей на оказание методической помощи по решению тестовых заданий «хитрыми», то есть наиболее эффективными способами. Метод рационализации логарифмического неравенства и дополнительные свойства логарифмов частично удовлетворили этот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минаре принял участие старший преподаватель высшей математики кафедры бизнеса КАСУ Бердибеков А.Б., который поделился с учителями своей методикой подготовки учащихся к 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инар получил высокую оценку учителей математики города Усть-Камен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828800" cy="1706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70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9930" cy="17062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User</dc:creator>
  <dc:description/>
  <cp:keywords/>
  <dc:language>en-US</dc:language>
  <cp:lastModifiedBy>Анна Яборова</cp:lastModifiedBy>
  <dcterms:modified xsi:type="dcterms:W3CDTF">2016-01-12T11:38:00Z</dcterms:modified>
  <cp:revision>2</cp:revision>
  <dc:subject/>
  <dc:title/>
</cp:coreProperties>
</file>