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тдела образования города Усть-Каменогорска</w:t>
      </w:r>
    </w:p>
    <w:p>
      <w:pPr>
        <w:pStyle w:val="Normal"/>
        <w:spacing w:lineRule="auto" w:line="240" w:before="0" w:after="0"/>
        <w:ind w:left="106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М. Ахметова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</w:t>
      </w:r>
    </w:p>
    <w:p>
      <w:pPr>
        <w:pStyle w:val="Normal"/>
        <w:spacing w:lineRule="auto" w:line="240" w:before="0" w:after="0"/>
        <w:ind w:left="109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города Усть-Кам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Единому национальному тест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"/>
        <w:gridCol w:w="149"/>
        <w:gridCol w:w="59"/>
        <w:gridCol w:w="216"/>
        <w:gridCol w:w="286"/>
        <w:gridCol w:w="139"/>
        <w:gridCol w:w="851"/>
        <w:gridCol w:w="567"/>
        <w:gridCol w:w="113"/>
        <w:gridCol w:w="29"/>
        <w:gridCol w:w="1134"/>
        <w:gridCol w:w="141"/>
        <w:gridCol w:w="144"/>
        <w:gridCol w:w="282"/>
        <w:gridCol w:w="141"/>
        <w:gridCol w:w="143"/>
        <w:gridCol w:w="7"/>
        <w:gridCol w:w="276"/>
        <w:gridCol w:w="425"/>
        <w:gridCol w:w="1134"/>
        <w:gridCol w:w="33"/>
        <w:gridCol w:w="23"/>
        <w:gridCol w:w="227"/>
        <w:gridCol w:w="427"/>
        <w:gridCol w:w="429"/>
        <w:gridCol w:w="137"/>
        <w:gridCol w:w="142"/>
        <w:gridCol w:w="105"/>
        <w:gridCol w:w="38"/>
        <w:gridCol w:w="282"/>
        <w:gridCol w:w="169"/>
        <w:gridCol w:w="115"/>
        <w:gridCol w:w="142"/>
        <w:gridCol w:w="426"/>
        <w:gridCol w:w="431"/>
        <w:gridCol w:w="567"/>
        <w:gridCol w:w="426"/>
        <w:gridCol w:w="135"/>
        <w:gridCol w:w="6"/>
        <w:gridCol w:w="567"/>
        <w:gridCol w:w="709"/>
        <w:gridCol w:w="423"/>
        <w:gridCol w:w="145"/>
        <w:gridCol w:w="1987"/>
      </w:tblGrid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07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дготовки к 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имыена Совещание при руководителе отдела образования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школ по подготовке к ЕНТ в 2015-2016 учебном году: уровень профессиональной компетентности педагогов, кадровое обеспечение, система работы классных руководителей школ №  8, 9, 18, 22, 23, 29, 32, 33, 37, 39, Ахмер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>
          <w:trHeight w:val="623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 тестирований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ддержки участников ЕНТ в школах № 8, 9, 23, 27, 32, 36, 42, Ахмер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 по улучшению результатов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№ 6, 15, 17, 18, 22, 24, 26, Мен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 тест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471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дни в школы города, посещение уроков в 11 классах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школ по подготовке к ЕНТ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: №  8, 9, 18, 22, 23, 29, 32, 33, 37, 39, Ахмер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ддержки участников ЕНТ школ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: № 8, 9, 23, 27, 32, 36, 42, Ахмер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</w:tr>
      <w:tr>
        <w:trPr>
          <w:trHeight w:val="1401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учителей по подготовке слабоуспевающих учащихся к ЕНТ (контроль опроса по журналам, посещаемость уроков и дополнительных занятий, проверка выполнения домашних заданий по тетрадям)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: № 6, 15, 17, 18, 22, 24, 26, МЕН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1 классах с целью определения соответствия уровня преподаваемого предмета требованиям ГОСО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, еженедельно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Малая Академия «Школа Е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на «Алтын бе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и аттестат с отличием</w:t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обязательным  предметам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 № 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ыпова Г.К. 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Классификация частей реч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ын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бекова А.Б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илова Н.В.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п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орост И.М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государство Казахста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морд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Н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ова Л.С.</w:t>
            </w:r>
          </w:p>
        </w:tc>
      </w:tr>
      <w:tr>
        <w:trPr>
          <w:trHeight w:val="540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ыполнения логических заданий по предметам ЕНТ</w:t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1 в 10.00ч </w:t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 1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, литератур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сыно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Б.Н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х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Л.П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к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Н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я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С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ж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чева О.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Б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рбекова Х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акат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С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ее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А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.  10.00ч</w:t>
            </w:r>
          </w:p>
        </w:tc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тр «Достык» (торговый центр «АБДИ»»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тасов Е.Т., руководитель «Достык»</w:t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  10.00 ч.</w:t>
            </w:r>
          </w:p>
        </w:tc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редметам по выбор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ултанова Г.С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ая О.В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баева Ш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Р.А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баева К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Ю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гызбаева Г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С.М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мбаева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яхметова Н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цева Л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>
          <w:trHeight w:val="571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суль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 по основ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ч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Классификация частей реч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Х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ханова С.Е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.А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значений функци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гит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нцова В.С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>
          <w:trHeight w:val="55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19 век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цева Е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яя Малая Академия  «Школа Е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на Алтын бе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аттестат с отличием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тестирование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тр «Досты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сов Е.Т., руководитель «Достык»</w:t>
            </w:r>
          </w:p>
        </w:tc>
      </w:tr>
      <w:tr>
        <w:trPr>
          <w:trHeight w:val="503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огических заданий</w:t>
            </w:r>
          </w:p>
        </w:tc>
      </w:tr>
      <w:tr>
        <w:trPr/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, литература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М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.Я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кунова 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С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жа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Д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канова Б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ле О.Д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Е.П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лауба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М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и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М.Ю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ыкеева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А.А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Малая Академия «Школа 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на Алтын бе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аттестат с отличием</w:t>
            </w:r>
          </w:p>
        </w:tc>
      </w:tr>
      <w:tr>
        <w:trPr/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0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основным предметам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янова Ж.М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нктуация»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икова М.В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нова Р.М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рат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 Г.А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0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редметам по выбору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М.М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В.А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ыба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Н.Н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баев К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Д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А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генова Б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С.Н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ов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ова Т.Т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тестирование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тр «Дост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сов Е.Т., руководитель «Достык»</w:t>
            </w:r>
          </w:p>
        </w:tc>
      </w:tr>
      <w:tr>
        <w:trPr/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0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ыполнения логических заданий по предметам ЕНТ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, литератур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жан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Д.К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дыба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 Н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Р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Н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абае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дыякова И.Ф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ралимова У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ханова М.С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ев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.В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лова А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т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шева А.О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с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ева О.В. 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МК</w:t>
            </w:r>
          </w:p>
        </w:tc>
      </w:tr>
      <w:tr>
        <w:trPr/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0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основным предметам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№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.А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Н.А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олд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газинова М.З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тестовые вопросы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лкан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В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устовых консультаций по подготовке к 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на Алтын бе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аттестат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0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р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36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р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КРГ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р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38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р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1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/р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ородских творческих групп учителей-предметников по подготовке к ЕНТ</w:t>
            </w:r>
          </w:p>
        </w:tc>
      </w:tr>
      <w:tr>
        <w:trPr>
          <w:trHeight w:val="2568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день с учителями по подготовке к 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"Итоги пробных ЕНТ, проблемы и пути решения"                                                     2. Мастер-класс  "Обмен опытом по подготовке к ЕНТ"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учителей математики "Разбор задач повышенной сложности по теме:  а) Уравнения с параметрами (Дорморост И.М.,  шг №  11Баирканова Б.Н. шг № 43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ля учителей физики "Решение задач  по теме расчет количество теплоты" (Башабаева К.Т. шг № 3, Титова Т.Ю. шг № 11) .                                   3. Для учителей истории "Разбор сложных тестовых заданий» (Жданова И.С., шг № 2, Жаксыбаева М.С., шг № 43)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 4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сертифицированных учителей, работающих в выпускных классах «Реализация потенциала 7 модулей в подготовке к ЕНТ» (в рамках проекта «Ведущие школы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Филиппова Е.Б., сш № 7, Бейганова Б.Б., сш № 20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Кадирова З.К., сш № 45, Рейхерд Т.А., КРГ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Быкова Е.Н., шг № 12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хметбаева Б.К.,  шл № 44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оминых Л.А., шг № 10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. Раисова Б.М., сш № 2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Осипова И.Я., сш № 3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 10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-предметников   по итогам пробных ЕНТ, ВОУД. Выработка рекоменд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разбору сложных тестовых заданий с привлечением ученых вузов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ГУ, 5 корпу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-предметников   по итогам пробных ЕНТ, ВОУД. Выработка рекоменд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открытых у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2 категории или впервые выпускающих «Я делаю так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Б.А. Тогусова А.К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9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енко Ю.Н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9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/Русски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баким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няк А.В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9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ланұлы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лгазина Б.М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 2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сультационных пунктов в школах для выпускников 11-го класса</w:t>
            </w:r>
          </w:p>
        </w:tc>
      </w:tr>
      <w:tr>
        <w:trPr/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7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сультаций по всем предметам ЕНТ учителями-предметниками школы (не преподающие в данном классе)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дготовка выпускников к ЕНТ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на коррекцию внимания для учащихся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Б.С.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«Формула успеха» для учащихся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Б.С.</w:t>
            </w:r>
          </w:p>
        </w:tc>
      </w:tr>
      <w:tr>
        <w:trPr>
          <w:trHeight w:val="583" w:hRule="atLeast"/>
        </w:trPr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Приёмы психологической защиты»  для учащихся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/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одительских собраний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-родитель: формула успеха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в семье во время экзаменов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май)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родительская конференция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427" w:hRule="atLeast"/>
        </w:trPr>
        <w:tc>
          <w:tcPr>
            <w:tcW w:w="152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пробных тестирований выпускников школ города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города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20, ч/ш «Бр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22 по 46, АХМ, МЕН, УПК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ЕНТ № 36 при ВК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ЕНТ № 37 при ВКГТ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2 числа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школ по итогам пробных тестирований в  отдел образования (</w:t>
            </w:r>
            <w:r>
              <w:rPr>
                <w:b/>
              </w:rPr>
              <w:t>Nurpeisova@goroo.ukg.kz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школ, курирующие ЕНТ</w:t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 24 числа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итогам пробных тестирований в РЦ «Шыгыс»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2:00Z</dcterms:created>
  <dc:creator>Home</dc:creator>
  <dc:description/>
  <dc:language>en-US</dc:language>
  <cp:lastModifiedBy>Luda</cp:lastModifiedBy>
  <cp:lastPrinted>2015-10-12T11:34:00Z</cp:lastPrinted>
  <dcterms:modified xsi:type="dcterms:W3CDTF">2015-12-14T11:12:00Z</dcterms:modified>
  <cp:revision>2</cp:revision>
  <dc:subject/>
  <dc:title/>
</cp:coreProperties>
</file>