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а руководителей школьных методических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«Инновационная модель профессион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методических коми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0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условия, нормативные документы в сфере образования  Республики Казахстан, Закон РК «Об образовании», предъявляют новые требования к качеству образования, к повышению квалификации педагогических работников. Это вызывает необходимость постановки перед методической службой  школы задач, решение которых предполагает изменение содержания, средств, способов организации методической работы. В таких условиях потребовалось предложение новых подходов к организации методической работы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Style w:val="Appleconvertedspace"/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риентируясь на поставленные задачи, заслушав и обсудив доклады, участники 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заседания руководителей школьных методических коми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коменд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. С целью оптимизации и повышения результативности деятельности методических комиссий рекомендовано организовать работу следующих Городских методических объединений города Усть-Каменогорск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) ГМО учителей казахского языка и литературы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) ГМО учителей общественно-гуманитарного направления (учителя русского языка и литературы; английского языка; истории)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) ГМО учителей естественно-математического цикла (учителя математики, физики, информатики, химии, биологии, географии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4) ГМО учителей начальных класс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5) ГМО учителей физической культуры и преподавателей НВП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6) ГМО учителей эстетического цикла (учителя музыки, изо, черчения, технологии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7) ГМО учителей самопознания и психолог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8) ГМО воспитателей детских сад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9) ГМО классных рук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твердить темы, планы работы, руководителей городских методических объед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Тема ГМО учителей казахского языка и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«Тұлғаның субъектілік ұстанымының негізінде инновациялық технологиялар арқылы оқушылардың функционалдық сауаттылықтарын арттыра отырып, білім беру сапасын жетілдіру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/>
        <w:t>План заседаний руководителей ШМК:</w:t>
      </w:r>
    </w:p>
    <w:tbl>
      <w:tblPr>
        <w:tblW w:w="98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1745"/>
        <w:gridCol w:w="2159"/>
        <w:gridCol w:w="2420"/>
      </w:tblGrid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Мероприяти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Срок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 «Әдістемелік комиссия жұмысын оңтайлайландыру жолдары»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нтар, 2015ж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№1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орта мектеб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ББ әдіскері З.С.Скако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16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долдина А.Т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ҰБТ, ОЖСБ, PISA емтихандарына дайындық жолдарын ұйымдастыру»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Наурыз, 2016ж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№ 3 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е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мназиясы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ББ әдіскері З.С.Скакова    №3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учающий семинар «Қазақ тілі мен әдебиеті пәндері сабақтарында білім сапасын көтеру мониторингысы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араша, 2016 ж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е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мназиясы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ББ әдіскері З.С.Ск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 м.г. Турекенова 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ГМО учителей общественно-гуманитарного напра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озможности современных образовательных технологий в становлении субъектной позиции педагога и учащегося»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оводитель Г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ей общественно-гуманитарного направления: Величко Надежда Николаевна, учитель русского языка и литературы, частная школа «Бриг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>План заседаний руководителей ШМК</w:t>
      </w:r>
      <w:r>
        <w:rPr/>
        <w:t>:</w:t>
      </w:r>
    </w:p>
    <w:tbl>
      <w:tblPr>
        <w:tblW w:w="98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1745"/>
        <w:gridCol w:w="2159"/>
        <w:gridCol w:w="2420"/>
      </w:tblGrid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Мероприяти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Срок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 «Развитие функциональной грамотности учащегося как условие становления его субъектной позиции: критерии оценивания»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6 г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Средняя школа №16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лич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инар-практикум «Оценивание деятельности ШМК как условие становления субъектной позиции педагога. Формы и методы мониторингового анализа»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6 г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Средняя школа №14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лич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былгазиева Р.Г.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баты «Становление субъектной позиции педагога через управленческую деятельность МК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6 г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Меновновская сш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ГМО учителей естественно-математического напра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Формирование и  развитие навыков критического мышления через предметы ЕМН как условие совершенствования качества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оводитель ГМО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ей естественно-математического направл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казахским языком обучени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ирова Зина Кадировна, учитель физики КГУ «Средняя школа № 45»;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 русским языком обучени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ёдорова Елена Владимировна, учитель математики КГУ «Школа-гимназия № 1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н заседаний руководителей ШМК:</w:t>
      </w:r>
    </w:p>
    <w:tbl>
      <w:tblPr>
        <w:tblW w:w="98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1745"/>
        <w:gridCol w:w="2129"/>
        <w:gridCol w:w="2450"/>
      </w:tblGrid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Мероприяти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Срок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сто проведения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217" w:hRule="atLeast"/>
        </w:trPr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Школы с казахским языком обучения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учинг с рук. ШМК ЕМН   </w:t>
            </w:r>
            <w:r>
              <w:rPr>
                <w:rStyle w:val="Style15"/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Қолданбалы курс (таңдамалы, бейімделген) бағдарламасын әзірлеу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антар, 2016ж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»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ирова А.Ч.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берлік сабағы «Дайын әдістемелік ресурстармен тәжірибе бөлісу»  (№ 3. 15, 16, 20, 35,  43, 44, 45, Ахм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әуі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ж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ирова А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маилова А.Б.</w:t>
            </w:r>
          </w:p>
        </w:tc>
      </w:tr>
      <w:tr>
        <w:trPr>
          <w:trHeight w:val="365" w:hRule="atLeast"/>
        </w:trPr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Школы с русским языком обучения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Роль ШМК в организации и внедрения новых подходов обучения»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Январь, 2016 г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КГУ «Школа-гимназия № 11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о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стер-класс «Фейерверк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педагогических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дей» (из опыта работы ШМК сш № 4,6, КРГ, 24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6г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Казахстанско-Российская гимназия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о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гд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игорьева О.А.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ия педагогических идей «Приемы  КМ»  (опыт работы школ № 2, 7, 10,  36,  42, МЕН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Ноябрь, 2016г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Школа-гимназия № 10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о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вц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ильгазинова М.З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Тема ГМО учителей начальных классов школ с казахским языком обу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Бастауыш сынып мұғалімдерінің кәсіби және жеке дамуы арқылы оқушылардың функционалдық сауаттылығын дамыту» («Личностное и профессиональное развитие учителя начальных классов как условие  формирования функциональной грамотности  учащихс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оводитель ГМО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ей начальных классов школ с казахским языком обуч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ирова Айгуль Чуленбаевна, зам. директора по УР КГУ «Средняя школа № 1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/>
        <w:t>План заседаний руководителей ШМК:</w:t>
      </w:r>
    </w:p>
    <w:tbl>
      <w:tblPr>
        <w:tblW w:w="98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1745"/>
        <w:gridCol w:w="1799"/>
        <w:gridCol w:w="2780"/>
      </w:tblGrid>
      <w:tr>
        <w:trPr>
          <w:trHeight w:val="42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kk-KZ"/>
              </w:rPr>
              <w:t xml:space="preserve">Тақырыбы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kk-KZ"/>
              </w:rPr>
              <w:t xml:space="preserve">Орны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Бастауыш сынып мұғалімінің кәсіби  және жеке дамуы (теор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аңт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2015 ж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Кадирова А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Торгаева Б.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Мұратбек 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бақ- мұғалім шығармашылығы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рыз,  2016 ж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ирова А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супова С.С., Молгаждарова Ж.А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ниторинг-жұмыс нәтижесін бағалау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Қара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6 ж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ирова А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бдолдинова Е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п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ГМО учителей начальных классов школ с русским языком обуч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вершенствование  содержания образования в начальной школе как условие становления субъектной позиции учащихся и педагог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оводитель ГМО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ей начальных классов школ с русским языком обучения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удкова Оксана Сергеевна, учитель начальных классов КГУ «Школа-гимназия № 1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н заседаний руководителей ШМК:</w:t>
      </w:r>
    </w:p>
    <w:tbl>
      <w:tblPr>
        <w:tblW w:w="98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1745"/>
        <w:gridCol w:w="2319"/>
        <w:gridCol w:w="2260"/>
      </w:tblGrid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Мероприяти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/>
              </w:rPr>
              <w:t>Срок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сто проведени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еминар-практикум «Формирование навыков функционального чтения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Февраль, 2016 г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Школа-гимназия № 38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елудько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МК школ № 10,11,24,38</w:t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Обобщение ППО «Работа с текстом на уроках познания мира как одно из направлений формирования информационной компетенции младших школьников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Апрель, 2016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ная школа «Исток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елудько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ШМУ «Работа с одаренными детьми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Октябрь, 2016 г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Школа-гимназия № 11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елудько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еминар-практикум «Развитие функциональной грамотности на уроках математики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Декабрь, 2016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У «Школа-гимназия № 10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елудько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одолжить организацию деятельности Школьной методической комиссии, согласно Положению, рекомендованному ГМ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уководствоваться рекомендациями Городского методического кабинета по ведению документации Ш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Оргкомитет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5:00Z</dcterms:created>
  <dc:creator>Пользователь</dc:creator>
  <dc:description/>
  <dc:language>en-US</dc:language>
  <cp:lastModifiedBy>Luda</cp:lastModifiedBy>
  <dcterms:modified xsi:type="dcterms:W3CDTF">2015-12-14T11:05:00Z</dcterms:modified>
  <cp:revision>2</cp:revision>
  <dc:subject/>
  <dc:title/>
</cp:coreProperties>
</file>