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Школ поддержки обновления содержания среднего образования Республики Казахстан школ города Усть-Камено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идер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2015-2016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и друзь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педагогического мастерства  </w:t>
      </w:r>
      <w:hyperlink r:id="rId2">
        <w:r>
          <w:rPr>
            <w:rStyle w:val="InternetLink"/>
            <w:rFonts w:cs="Times New Roman" w:ascii="Times New Roman" w:hAnsi="Times New Roman"/>
          </w:rPr>
          <w:t>http://www.cpm.k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Елена Алексеевна – тренер ЦПМ г. Усть-Каменогорс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- </w:t>
      </w:r>
      <w:r>
        <w:rPr>
          <w:rFonts w:cs="Times New Roman" w:ascii="Times New Roman" w:hAnsi="Times New Roman"/>
          <w:sz w:val="24"/>
          <w:szCs w:val="24"/>
        </w:rPr>
        <w:t>Фоминых Л.А. – заместитель директора по УР КГУ «Школа-гимназия №10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: Пак В.С. - заместитель директора по УР КГУ «Гимназия №2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Германова Ю.В. – учитель 2 уровня КГУ «Школа-гимназия №10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 малого Совета участник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Н.В. – отдел образования г. Усть-Каменогорс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жебаева А.Т. - отдел образования г. Усть-Каменогорс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Средняя школа №17» КГУ «Средняя школа № 17  имени М. Ауэзова» Шелепова Л.М.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Средняя школа № 36»Шостко Л.И.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ГУ «Средняя школа № 13» Дорн Н.Р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Школа-гимназия №10»  Фоминых Л.А., Кривцова С.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Школа-детский сад №2» Пак В.С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плана работы на текущи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модели сетевого со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по педагогам уровневых курсов по электронной поч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, 2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Лицом к лицу»: подведение итогов работы за год, проблемы и перспективы развития, выбор названия, определение основных направлений работы, выборы руководителей Совета и лабораторий, утверждение совета сетевого сообщества педагогов, разработка плана работы, утверждение плана работы и Проекта модели сетевого сообщества. Утверждение Положения Совета Сетевого сообщества, подведение промежуточных результатов, планы на следующий год, подготовка к Форум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. 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о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Совете сетевого со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внедрения с ЦП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методических ресур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орума на сайте ЦП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 и 2 уровней школ-партн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жшкольной сетевой коммуникации Сетевое взаимодействие по электронной поч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 и 2 уровней школ-партн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вета модераторов шк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: руководящих групп, координирующих групп, группы разви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оддержка лидеров сетевого со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местных исследовательских групп, сетевых методических структу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3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тренинги и коучинг-групп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2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курсовая поддержка и сопровождение педагогических работников, прошедших обучение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а обновления содержания образования, хода практического внедрения новых подходов, сетевых методических структу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ы, отбор и содействие в публикации в «Вестнике Сообще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о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по выбранному направлению на августовском совещ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Ведущих школ города с партнерскими школами (по отдельному график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ущая школа №10»:  Совершенствование ППО в условиях формирования лидерского потенциала (для молодых педагогов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ущая школа №1 «Диалоговая площадка «Модули и его результат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ущая школа №2»: Исследование уро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форум сертифицированных педаг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артнерских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10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работы лабораторий (8) сертифицированных педагогов по предметам (по отдельному графи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по формированию одаренности ( гимназия №3, 11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роблеме повышения мотивации (сш№7 и №16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вгустовской секции сертифицированных педаг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абораторий сертифицированных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форум сертифицированных педаг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вгустовской секции сертифицированных педаг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абораторий сертифицированных педагог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5:00Z</dcterms:created>
  <dc:creator>user</dc:creator>
  <dc:description/>
  <dc:language>en-US</dc:language>
  <cp:lastModifiedBy>PDemidova</cp:lastModifiedBy>
  <dcterms:modified xsi:type="dcterms:W3CDTF">2016-06-29T06:55:00Z</dcterms:modified>
  <cp:revision>2</cp:revision>
  <dc:subject/>
  <dc:title/>
</cp:coreProperties>
</file>