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6 г. на базе КГУ «Казахстанско-Российская гимназия» акимата города Усть-Каменогорска состоялось заседание ассоциации сертифицированных директоров по теме: «Реализация плана развития школы по приоритету: применение методов и приемов формативного оценивания и рефлексивных навыков педагогов и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2030" cy="12655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4" t="22562" r="24495" b="3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2655" cy="12769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5" t="10713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тречи директора познакомились с итогами реализации плана развития гимназии за 2015-2016 гг. С докладом выступил руководитель КГУ «Казахстанско-Российская гимназия» Журавлев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8315" cy="21399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50" t="1894" r="1350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6870" cy="21602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3" t="15901" r="21785" b="2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ы школ посетили уроки уровневых учителей гимназии, провели </w:t>
      </w:r>
      <w:r>
        <w:rPr>
          <w:rFonts w:cs="Times New Roman" w:ascii="Times New Roman" w:hAnsi="Times New Roman"/>
          <w:sz w:val="28"/>
          <w:szCs w:val="28"/>
          <w:lang w:val="en-US"/>
        </w:rPr>
        <w:t>LessonStudy</w:t>
      </w:r>
      <w:r>
        <w:rPr>
          <w:rFonts w:cs="Times New Roman" w:ascii="Times New Roman" w:hAnsi="Times New Roman"/>
          <w:sz w:val="28"/>
          <w:szCs w:val="28"/>
        </w:rPr>
        <w:t>посещенных уроков. Познакомились с выставкой педагогической продукции сетевого сообщества «Успех». Провели коучинг по теме «Развитие профессиональной рефлексии педагога, как одно из условий преодоления атрибутивных ошибок в осуществлении педагогических воздейств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0500" cy="15392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735" cy="15690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93" t="-22" r="21821" b="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трече принимали участие тренер Центра педагогического мастерства Марченко Е.А. и заместитель заведующего городского методического кабинета Кенжебаева А.Т. Участники встречи отметили системную, целенаправленную работу педагогического коллектива по внедрению идей 7 модулей Казахстанско-Кембриджской программы обуче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Полковникова</dc:creator>
  <dc:description/>
  <dc:language>en-US</dc:language>
  <cp:lastModifiedBy>PDemidova</cp:lastModifiedBy>
  <dcterms:modified xsi:type="dcterms:W3CDTF">2016-06-29T06:54:00Z</dcterms:modified>
  <cp:revision>2</cp:revision>
  <dc:subject/>
  <dc:title/>
</cp:coreProperties>
</file>