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здравляем победителей республиканского этапа</w:t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kk-KZ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393065</wp:posOffset>
            </wp:positionV>
            <wp:extent cx="1912620" cy="13195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рамках Меморандума о сотрудничестве между Восточно-Казахстанской, Павлодарской, Карагандинской и Алматинской областями 11 декабря 2015 года  прошел республиканский этап межрегионального конкурса «Ұшқыр ізденіс пен шығармашылық шабыт-2015» среди педагогов, прошедших уровневые кур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курс проведен в рамках работы 4 секций, в 2 из них приняли победители областного этапа, проходившего в городе Усть-Камено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ск, педагоги школ города Усть-Каменогорска Фоминых Л.А. ( гимназия №10) и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рамалова А.Ж (гимназия №43)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итогам  конкурса победителями ст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кция №1 «Систематизация инновационных методов и внедрение в практику», - Фоминых Л.А., Кривцова С.В. – (гимназия №10 ) - 2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кция №2«Методическая работа по повышению качества знаний»- Орамалова А.Ж (гимназия №43)- 2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бедители награждены дипломом и памятным подарком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тдел образования поздравляет побе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51:00Z</dcterms:created>
  <dc:creator>user</dc:creator>
  <dc:description/>
  <dc:language>en-US</dc:language>
  <cp:lastModifiedBy>PDemidova</cp:lastModifiedBy>
  <cp:lastPrinted>2015-12-14T14:46:00Z</cp:lastPrinted>
  <dcterms:modified xsi:type="dcterms:W3CDTF">2016-06-29T06:51:00Z</dcterms:modified>
  <cp:revision>2</cp:revision>
  <dc:subject/>
  <dc:title/>
</cp:coreProperties>
</file>