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7 октября в КГУ «Средняя школа № 9» акимата города Усть-Каменогорска состоялось заседание сертифицированных директоров шко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 октября в КГУ «Средняя школа № 9» акимата города Усть-Каменогорска состоялось заседание сертифицированных директоров школ. В рамках заседания было проведено занятие с руководителями ШМК по теме: «Организация работы по исследованию урока в школ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 заседание стало  исследование  уроков   посредством Карт наблюдения (с уроков по Lesson Study -1)  и видеоматериалов с точки зрения эффективности внедрения модуля «Талантливые и одаренные»  (дифференцированного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ючевыми  идеями, которые преследовались на данном мероприятии, стал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ические исследования  урока, посредством которого руководители ШМК  обдумывали  и решали   школьные проблемы. Эта форма  исследования не столько «в» и «про» образование, сколько «для» него. Исходя из этого, назначением преподавателя явилось  собственное вовлечение в процесс саморефлективного исследования для того, чтобы понять и усовершенствовать практику  их, как руководителей методических комиссий  и практику коллег. Во время работы руководителям ШМК были  представлены возможности обновленного содержания образования посредством мини-преподавания   в 1 класс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 занятия стало: руководители ШМК сформировали  позитивное отношение к рефлексии своей педагогической деятельности, одним из инструментов  которого  является Lesson Study; дали  оценку деятельности коллег по организации с детьми в плане реализации дифференцированного подхода, определили  наиболее эффективные методы и форм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0615</wp:posOffset>
            </wp:positionH>
            <wp:positionV relativeFrom="paragraph">
              <wp:posOffset>53340</wp:posOffset>
            </wp:positionV>
            <wp:extent cx="2995930" cy="16287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37" t="21831" r="9822" b="1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15970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9" t="20110" r="9722" b="1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2026920</wp:posOffset>
            </wp:positionV>
            <wp:extent cx="3477895" cy="19202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74" t="6787" r="9523" b="1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139700</wp:posOffset>
            </wp:positionV>
            <wp:extent cx="3179445" cy="202755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87" t="8648" r="20762" b="1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41675" cy="1819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65" t="5674" r="10065" b="1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2:00Z</dcterms:created>
  <dc:creator>user</dc:creator>
  <dc:description/>
  <dc:language>en-US</dc:language>
  <cp:lastModifiedBy>5</cp:lastModifiedBy>
  <dcterms:modified xsi:type="dcterms:W3CDTF">2016-12-21T04:12:00Z</dcterms:modified>
  <cp:revision>2</cp:revision>
  <dc:subject/>
  <dc:title/>
</cp:coreProperties>
</file>