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 февраля 2016 года в 10.00 часов </w:t>
      </w:r>
      <w:r>
        <w:rPr>
          <w:rFonts w:cs="Times New Roman" w:ascii="Times New Roman" w:hAnsi="Times New Roman"/>
          <w:sz w:val="28"/>
          <w:szCs w:val="28"/>
        </w:rPr>
        <w:t xml:space="preserve">на «Станции юных техников» акимата г. Усть-Каменогорска по адресу ул. Ауэзова, 5 согласно календарного плана работы региональной академии школьников «Зияткер», в рамках проекта «Наша надежда!» проводился практикум по тему: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кум по робототехнике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тимулирование творчества детей с целью вовлечения подрастающего поколения в исследовательскую работ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й: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я познакомились </w:t>
      </w:r>
      <w:r>
        <w:rPr>
          <w:rFonts w:cs="Times New Roman" w:ascii="Times New Roman" w:hAnsi="Times New Roman"/>
          <w:sz w:val="28"/>
          <w:szCs w:val="28"/>
        </w:rPr>
        <w:t>современное представление о прикладной науке, занимающейся разработкой автоматизированных технических систем, робототехн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 робототехнической платформой последнего поколения LEGO Mindstorms Education EV3, которая является основной при проведении различных международных соревнований по робототехник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18 учащихся из школ города №3, №2, №26, №35, №45, №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, 9 интересующиеся  исследовательской работой по робототехнике.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ил </w:t>
      </w:r>
      <w:r>
        <w:rPr>
          <w:rFonts w:cs="Times New Roman" w:ascii="Times New Roman" w:hAnsi="Times New Roman"/>
          <w:sz w:val="28"/>
          <w:szCs w:val="28"/>
          <w:lang w:val="kk-KZ"/>
        </w:rPr>
        <w:t>Шәкер Думан Қанатұлы</w:t>
      </w:r>
      <w:r>
        <w:rPr>
          <w:rFonts w:cs="Times New Roman" w:ascii="Times New Roman" w:hAnsi="Times New Roman"/>
          <w:sz w:val="28"/>
          <w:szCs w:val="28"/>
        </w:rPr>
        <w:t xml:space="preserve"> педагог второй категории дополнительного образования кружка «Робототехник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333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07125" cy="3832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33375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іздің үміт» жобасының аясында, «Зияткер» аймақтық оқушылар академиясының күнтізбелік жоспарының жұмысына са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6 жылдың 19 ақпанында сағат 10.00-де </w:t>
      </w:r>
      <w:r>
        <w:rPr>
          <w:rFonts w:cs="Times New Roman" w:ascii="Times New Roman" w:hAnsi="Times New Roman"/>
          <w:sz w:val="28"/>
          <w:szCs w:val="28"/>
          <w:lang w:val="kk-KZ"/>
        </w:rPr>
        <w:t>Әуезов даңғ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мекен-жайы бойынша Өскемен қаласы әкімдігінің «Жас техниктер станциясы» КМҚК-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Робототехникадан практикум» өткізілді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  – </w:t>
      </w:r>
      <w:r>
        <w:rPr>
          <w:rFonts w:cs="Times New Roman" w:ascii="Times New Roman" w:hAnsi="Times New Roman"/>
          <w:sz w:val="28"/>
          <w:szCs w:val="28"/>
          <w:lang w:val="kk-KZ"/>
        </w:rPr>
        <w:t>өсіп келе жатқан ұрпақ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 ісіне тарту мақсатында балалардың шығармашылығын ынталандыр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змұн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с-шара қатысушылары автоматтандырылған техникалық жүйелерді жасаумен айналысатын қолданбалы ғылым – робототехникамен, робототехника бойынша халықаралық жарыстар өткізгенде негізі болып табылатын соңғы үлгідегі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LEGO Mindstorms Education EV3 робототехникалық платформамен таныст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, №2, №26, №35, №45, №7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 22, 9 мектептерден робототехника бойынша зерттеу жұмыстарына қызығушылық танытатын 18 оқушы қатысты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«Робототехника» үйірмесінің екінші санатты қосымша білім беру педагогы Шәкер Думан Қанатұ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3:00Z</dcterms:created>
  <dc:creator>Core i3</dc:creator>
  <dc:description/>
  <dc:language>en-US</dc:language>
  <cp:lastModifiedBy>Luda</cp:lastModifiedBy>
  <cp:lastPrinted>2016-03-01T14:44:00Z</cp:lastPrinted>
  <dcterms:modified xsi:type="dcterms:W3CDTF">2016-03-03T09:23:00Z</dcterms:modified>
  <cp:revision>2</cp:revision>
  <dc:subject/>
  <dc:title/>
</cp:coreProperties>
</file>