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6   февраля 2016 года в 10.00 часов </w:t>
      </w:r>
      <w:r>
        <w:rPr>
          <w:rFonts w:cs="Times New Roman" w:ascii="Times New Roman" w:hAnsi="Times New Roman"/>
          <w:sz w:val="28"/>
          <w:szCs w:val="28"/>
        </w:rPr>
        <w:t xml:space="preserve">на «Станции юных техников» акимата г. Усть-Каменогорска по адресу ул. Ауэзова, 5 согласно календарного плана работы региональной академии школьников «Зияткер», в рамках проекта «Наша надежда!» проводился практикум по тему: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судомоделирования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основами судомоделиров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занятий: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уме</w:t>
      </w:r>
      <w:r>
        <w:rPr>
          <w:rFonts w:cs="Times New Roman" w:ascii="Times New Roman" w:hAnsi="Times New Roman"/>
          <w:sz w:val="28"/>
          <w:szCs w:val="28"/>
        </w:rPr>
        <w:t xml:space="preserve"> направленно на формирование технологических умений, трудовых навыков, самореализация и профессиональное самоопределение через занятия судомоделизмом. Обучение учащихся организации самостоятельной познавательной и практической деятельности; рациональному, экономичному использованию материалов; технологии построения судомоделей; - развитию образного и пространственного мышление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о 12 учащихся из школ города №26, №2, №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 интересующиеся моделизмом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роводил </w:t>
      </w:r>
      <w:r>
        <w:rPr>
          <w:rFonts w:cs="Times New Roman" w:ascii="Times New Roman" w:hAnsi="Times New Roman"/>
          <w:sz w:val="28"/>
          <w:szCs w:val="28"/>
          <w:lang w:val="kk-KZ"/>
        </w:rPr>
        <w:t>Горшков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96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960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960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Біздің үміт» жобасының аясында, «Зияткер» аймақтық оқушылар академиясының күнтізбелік жоспарының жұмысына са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6 жылдың 26 ақпанында сағат 10.00-де </w:t>
      </w:r>
      <w:r>
        <w:rPr>
          <w:rFonts w:cs="Times New Roman" w:ascii="Times New Roman" w:hAnsi="Times New Roman"/>
          <w:sz w:val="28"/>
          <w:szCs w:val="28"/>
          <w:lang w:val="kk-KZ"/>
        </w:rPr>
        <w:t>Әуезов даңғы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 мекен-жайы бойынша Өскемен қаласы әкімдігінің «Жас техниктер станциясы» КМҚК-д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Кемемодельдеу негізі» практикумы өтті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  – </w:t>
      </w:r>
      <w:r>
        <w:rPr>
          <w:rFonts w:cs="Times New Roman" w:ascii="Times New Roman" w:hAnsi="Times New Roman"/>
          <w:sz w:val="28"/>
          <w:szCs w:val="28"/>
          <w:lang w:val="kk-KZ"/>
        </w:rPr>
        <w:t>кемемодельде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дерімен оқушыларды таныстыр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тақтың мазмұны: </w:t>
      </w:r>
      <w:r>
        <w:rPr>
          <w:rFonts w:cs="Times New Roman" w:ascii="Times New Roman" w:hAnsi="Times New Roman"/>
          <w:sz w:val="28"/>
          <w:szCs w:val="28"/>
          <w:lang w:val="kk-KZ"/>
        </w:rPr>
        <w:t>Практику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мемодельдеу сабақтары арқы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хнологиялық шеберлікті, еңбек дағдыларын қалыптастыруға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зін-өзі танытуға және кәсібін анықтауға бағытталған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 өз бетім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нымдық және практикалық жұмысты ұйымдастыруға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териалдарды ұтымды, тиімді пайдалануға; кемемодельдерді жасау технологиясын; бейнелі және кеңістік ойлауды үйрету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, №2, №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ерден 12 оқушы қатыс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ршков Сергей Владимирович өткізд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3:00Z</dcterms:created>
  <dc:creator>Core i3</dc:creator>
  <dc:description/>
  <dc:language>en-US</dc:language>
  <cp:lastModifiedBy>Luda</cp:lastModifiedBy>
  <dcterms:modified xsi:type="dcterms:W3CDTF">2016-03-03T09:23:00Z</dcterms:modified>
  <cp:revision>2</cp:revision>
  <dc:subject/>
  <dc:title/>
</cp:coreProperties>
</file>