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1793875" cy="9074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40" r="-40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Информация о библиотекарях  школ города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школах города  работает 43 библиотекаря.  Из них с высшей категорий -2, 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категорией-12,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атегории 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  2015г. библиотекари включились в  реализацию  проекта  «Читаем все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труктура методической службы школьных библиотекарей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 </w:t>
      </w:r>
      <w:r>
        <w:rPr>
          <w:rStyle w:val="StrongEmphasis"/>
        </w:rPr>
        <w:t xml:space="preserve">ИНФОРМАЦИОННАЯ  </w:t>
      </w:r>
      <w:r>
        <w:rPr>
          <w:rStyle w:val="StrongEmphasis"/>
          <w:sz w:val="28"/>
          <w:szCs w:val="28"/>
        </w:rPr>
        <w:t>деятельность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- Информационная поддержка образовательной деятельности школы.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(выдача учебников, справочной, научной и художественной литературы,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Библиотечно-библиографическое обслуживание учителей и ученик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Поддержка и развитие библиотечного сай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Работа с родителя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StrongEmphasis"/>
        </w:rPr>
        <w:t>ОБРАЗОВАТЕЛЬНАЯ </w:t>
      </w:r>
      <w:r>
        <w:rPr>
          <w:rStyle w:val="StrongEmphasis"/>
          <w:sz w:val="28"/>
          <w:szCs w:val="28"/>
        </w:rPr>
        <w:t xml:space="preserve"> деятельнос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  Обучение самостоятельному пользованию библиотечными фондам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 Уроки по программе «Основы информационной культуры школьника» 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Консультации по написанию рефератов и исследовательских рабо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Участие в организации проектно-исследовательской деятельности в школ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</w:rPr>
        <w:t xml:space="preserve">    </w:t>
      </w:r>
      <w:r>
        <w:rPr>
          <w:rStyle w:val="StrongEmphasis"/>
        </w:rPr>
        <w:t>КУЛЬТУРНО-ПРОСВЕТИТЕЛЬНАЯ</w:t>
      </w:r>
      <w:r>
        <w:rPr>
          <w:rStyle w:val="StrongEmphasis"/>
          <w:sz w:val="28"/>
          <w:szCs w:val="28"/>
        </w:rPr>
        <w:t>  деятельнос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Индивидуальная работа  с читателя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 Читательские конференции; обзоры, и т.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Литературные гостиные, викторины, конкурсы, диспуты и т.д.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t>    </w:t>
      </w:r>
      <w:r>
        <w:rPr>
          <w:rStyle w:val="StrongEmphasis"/>
        </w:rPr>
        <w:t>ВОСПИТАТЕЛЬНАЯ</w:t>
      </w:r>
      <w:r>
        <w:rPr>
          <w:rStyle w:val="StrongEmphasis"/>
          <w:sz w:val="28"/>
          <w:szCs w:val="28"/>
        </w:rPr>
        <w:t>  деятельнос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  Воспитание любви к чтению, уважительного отношения к книг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 Работа по патриотическому, нравственному, экологическому воспитанию и т.д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5529" w:leader="none"/>
          <w:tab w:val="left" w:pos="10348" w:leader="none"/>
          <w:tab w:val="left" w:pos="140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73310" cy="59759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67" t="-2702" r="-16447" b="-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8:00Z</dcterms:created>
  <dc:creator>Лисянских</dc:creator>
  <dc:description/>
  <dc:language>en-US</dc:language>
  <cp:lastModifiedBy>Анна Яборова</cp:lastModifiedBy>
  <cp:lastPrinted>2016-01-14T11:32:00Z</cp:lastPrinted>
  <dcterms:modified xsi:type="dcterms:W3CDTF">2016-01-15T06:48:00Z</dcterms:modified>
  <cp:revision>2</cp:revision>
  <dc:subject/>
  <dc:title/>
</cp:coreProperties>
</file>