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ревнова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авиамодел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«Зимний приз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6 г. в десять часов по инициативе КГКП «Станция юных техников» акимата города Усть-Каменогорска в Легкоатлетическом центре имени О. Рыпаковой проходили соревнования по авиамоделированию для учащихся 4-11 классов из восемнадцати школ города с целью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ого творчества детей через авиамодельный 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Соревнования проводилось по 4 классам моделей в 2 видах: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1. Класс метательный планер «Дартс»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2. Схематический метательный планер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3. Модель планера с пневмопуском «Катапульта»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4. Открытый класс моделей планеров</w:t>
      </w:r>
    </w:p>
    <w:p>
      <w:pPr>
        <w:pStyle w:val="Normal"/>
        <w:shd w:fill="FFFFFF" w:val="clear"/>
        <w:spacing w:lineRule="exact" w:line="324"/>
        <w:ind w:right="57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В квалификационном туре соревновались все участники. Каждому участнику предоставляется две попытки запуска модели. И по лучшему результату всех попыток в финал вышли по 10 участников в каждом классе соревнований. </w:t>
      </w:r>
    </w:p>
    <w:p>
      <w:pPr>
        <w:pStyle w:val="Normal"/>
        <w:shd w:fill="FFFFFF" w:val="clear"/>
        <w:spacing w:lineRule="exact" w:line="324"/>
        <w:ind w:right="57"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В финальном туре лучшими стали по классу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метательный планер «Дартс»:1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место – Голяков Мавлодий , 2  место – Назаров Алишер , 3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место –  Зеель Кирилл ,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по классу схематический метательный планер: 1 место – Кривик Данил, 2 место – Соколов Максим, 3 место – Калиакпаров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ахназар, по классу модель планера с пневмопуском «Катапульта»: 1 место – Ман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апов Тимур, 2 место – Калиакпаров Шахназар, 3 место – Васильев Павел,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по классу открытых моделей планеров 1 место – Назаров Алишер, 2 место – Голяков Маводий,     3 место- Нестеров Кири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в номинациях наградили грамотами 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рывах между этапами соревнований выступали авиамоделисты – любители города Усть-Каменогорска с показательными полётами на радиоуправляемых пилотажных мод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64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7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9155" cy="3316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3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1:00Z</dcterms:created>
  <dc:creator>Core i3</dc:creator>
  <dc:description/>
  <dc:language>en-US</dc:language>
  <cp:lastModifiedBy>Анна Яборова</cp:lastModifiedBy>
  <dcterms:modified xsi:type="dcterms:W3CDTF">2016-01-13T11:11:00Z</dcterms:modified>
  <cp:revision>3</cp:revision>
  <dc:subject/>
  <dc:title/>
</cp:coreProperties>
</file>