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КП «Станция юных техников» акимата г.Усть-Каменогорс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 января  2016 года в 15.00 часов </w:t>
      </w:r>
      <w:r>
        <w:rPr>
          <w:rFonts w:cs="Times New Roman" w:ascii="Times New Roman" w:hAnsi="Times New Roman"/>
          <w:sz w:val="28"/>
          <w:szCs w:val="28"/>
        </w:rPr>
        <w:t xml:space="preserve">на «Станции юных техников» акимата г. Усть-Каменогорска по адресу ул. Ауэзова, 5 согласно календарного плана работы региональной академии школьников «Зияткер», в рамках проекта «Наша надежда!» проводился учебный практикум по теме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тодика проведения фото и видеосъемки объектов природ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 проводил Духанин Евгений Васильевич педагог дополнительного образования кружкового объединения «Юный фотограф».                                                                                                     Во время проведение учебного занятия преподаватель рассказал об основных правилах съемки пейзажной фотографии с жанрами, пейзажа - как классический вариант, ландшафтной фотосъемки, понятиями в пейзажной фотографии: фон, акцент, объект съемки, объ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вещения теоритической части лектор перешел к практической реализации практикума - съемке городского пейзажа. Целью задания было исходя из сути снимаемого объекта, определять ориентацию будущего снимка: альбомная или книжная. В качестве отработки практических умений было самостоятельное задание на определение внутренней сути снимаемого объекта. Например, дать характеристику березе. Исходя из этого, принимается решение и подбирается элементы композиции для создания кадра, света и тени, природа освещения, виды свет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здан фотографический снимок по теме: «Городской пейзаж с ярко выраженной линейной перспективой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12 человек из школ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60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60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5341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9:00Z</dcterms:created>
  <dc:creator>Пользователь</dc:creator>
  <dc:description/>
  <dc:language>en-US</dc:language>
  <cp:lastModifiedBy>Анна Яборова</cp:lastModifiedBy>
  <dcterms:modified xsi:type="dcterms:W3CDTF">2016-01-13T11:09:00Z</dcterms:modified>
  <cp:revision>2</cp:revision>
  <dc:subject/>
  <dc:title/>
</cp:coreProperties>
</file>