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.</w:t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ГКП «Станция юных техников» акимата г.Усть-Каменогор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 xml:space="preserve">9 января 2016 года в 10.00 часов </w:t>
      </w:r>
      <w:r>
        <w:rPr>
          <w:szCs w:val="28"/>
        </w:rPr>
        <w:t xml:space="preserve">в КГКП «Станции юных техников» акимата г. Усть-Каменогорска по адресу ул. Ауэзова, 5 согласно календарного плана работы региональной академии школьников «Зияткер», в рамках проекта «Наша надежда!» проводился </w:t>
      </w:r>
      <w:r>
        <w:rPr/>
        <w:t>семинар для педагогов школ</w:t>
      </w:r>
      <w:r>
        <w:rPr>
          <w:szCs w:val="28"/>
        </w:rPr>
        <w:t xml:space="preserve"> на тему: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разработки научно-исследовательских проектов».</w:t>
      </w:r>
    </w:p>
    <w:p>
      <w:pPr>
        <w:pStyle w:val="Normal"/>
        <w:ind w:firstLine="851"/>
        <w:jc w:val="both"/>
        <w:rPr/>
      </w:pPr>
      <w:r>
        <w:rPr/>
        <w:t xml:space="preserve">Выступление проводила Сахариева Светлана Геннадьевна - к. п. н., доцент, которая дала характеристику понятиям «проект», «научно-исследовательский проект». Особое внимание было уделено научно-исследовательским проектам, целям, задачам, принципам разработки и подходам. Более подробно лектором были раскрыты основные компоненты научно-исследовательского проекта: тема, актуальность, проблема, цель, объект, предмет, гипотеза, задача, новизна, практическая значимость. Особое внимание было уделено этапам работы над проектом. После освещения теоретического материала лектор перешла к реализации практической части темы. В качестве отработки практический умений участникам семинара было предложено выбрать исследовательскую тему, в рамках которой было необходимо сформулировать научный аппарат проекта. Постановили продолжить серию семинаров, посвященных методике разработки научно-исследовательских проектов школьников.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4118610</wp:posOffset>
            </wp:positionV>
            <wp:extent cx="5895975" cy="4279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Core i3</dc:creator>
  <dc:description/>
  <cp:keywords/>
  <dc:language>en-US</dc:language>
  <cp:lastModifiedBy>Анна Яборова</cp:lastModifiedBy>
  <dcterms:modified xsi:type="dcterms:W3CDTF">2016-01-13T08:56:00Z</dcterms:modified>
  <cp:revision>2</cp:revision>
  <dc:subject/>
  <dc:title/>
</cp:coreProperties>
</file>