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ОННОЕ ПИСЬМ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 января 2016 года в 10.00 часов </w:t>
      </w:r>
      <w:r>
        <w:rPr>
          <w:rFonts w:cs="Times New Roman" w:ascii="Times New Roman" w:hAnsi="Times New Roman"/>
          <w:sz w:val="28"/>
          <w:szCs w:val="28"/>
        </w:rPr>
        <w:t xml:space="preserve">на «Станции юных техников» акимата г.Усть-Каменогорска по адресу ул.Ауэзова, 5 согласно календарного плана работы региональной академии школьников «Зияткер», в рамках проекта «Наша надежда!» проводилось занятие на тему: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етодика проведения полевых исследований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Цель – </w:t>
      </w:r>
      <w:r>
        <w:rPr>
          <w:rFonts w:cs="Times New Roman" w:ascii="Times New Roman" w:hAnsi="Times New Roman"/>
          <w:sz w:val="32"/>
          <w:szCs w:val="32"/>
        </w:rPr>
        <w:t>популяризация геологий как наук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 ее прикладного значения, создание условий для развития геологической компетентности и творческого потенциала воспитанников, раскрытие индивидуальности ребенка, через организацию учебно-познавательной деятельности уча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держание занятий: </w:t>
      </w:r>
      <w:r>
        <w:rPr>
          <w:rFonts w:cs="Times New Roman" w:ascii="Times New Roman" w:hAnsi="Times New Roman"/>
          <w:sz w:val="32"/>
          <w:szCs w:val="32"/>
        </w:rPr>
        <w:t>теоретическо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анятие по изучению особенностей в изучении основ, проведения полевых работ и стадии проведения исследования в рамках данной методике. Знакомство с принципами полевых исследований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сутствовали школы города: №34, 7, 30, 38, 37,  занимающихся научным проектированием в области геологии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ятие проводила  Кучерина Наталья Петровна педагог высшей категории дополнительного образования кружка «Юный геолог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198745" cy="3370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9611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3:00Z</dcterms:created>
  <dc:creator>Pedagog-org</dc:creator>
  <dc:description/>
  <cp:keywords/>
  <dc:language>en-US</dc:language>
  <cp:lastModifiedBy>Анна Яборова</cp:lastModifiedBy>
  <dcterms:modified xsi:type="dcterms:W3CDTF">2016-01-13T08:53:00Z</dcterms:modified>
  <cp:revision>2</cp:revision>
  <dc:subject/>
  <dc:title/>
</cp:coreProperties>
</file>