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У «Отдел образования  города Усть-Каменогорс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проведении городского конкурса «Читающая сем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рамках проекта «ЧИТАЕМ ВСЕ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Усть-Каменогорск, 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конкурсе «Читающая семья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 конкурса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рождение традиций семейного чт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витие культуры чтения ребенка на основе сотрудничества с его семье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интереса к чтению, представление возможности для самореализации и раскрытия интеллектуально-творческого потенциала детей и подростков через нестандартные формы работы с книго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подрастающего поколения представлений о ценности и значимости чтения и книжной культуры, повышать интерес к чтению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ие положе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Конкурс «Читающая семья» проводится ГУ  «Отдел образования  г. Усть-Каменогорска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рамках про</w:t>
      </w:r>
      <w:r>
        <w:rPr>
          <w:rFonts w:cs="Times New Roman" w:ascii="Times New Roman" w:hAnsi="Times New Roman"/>
          <w:sz w:val="24"/>
          <w:szCs w:val="24"/>
          <w:lang w:val="ru-RU"/>
        </w:rPr>
        <w:t>екта «Читаем все!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Конкурс проходит в форме творческих заданий по 4 номинация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Работы принимаются на государственном и русском языках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ценку представленных работ и распределения призовых мест осуществляет экспертный совет, из числа библиотекарей школ  г.  Усть-Каменогорска: КРГ, СШ №24, СШ №29,  ШГ №3,  СШ №35,  ШГ №2,  СШ №4,  СШ №16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Работа должна быть принесена руководителем лично в КРГ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Организаторы Конкурса имеют право использовать конкурсные работы для освещения в СМИ, сети Интернет, создания сборников, фотоальбомов (с письменного разрешения участников конкурса, см. Приложение 2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Количество работ от школы не более 4, в каждой номинации не более 1 работы. Смешанные школы могут участвовать на государственном и русском языках во всех номинациях, но не более 8 рабо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ники конкурс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конкурсе могут принимать участие учащиеся 1 – 11 классов школ г. Усть-Каменогорска вместе с родителям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оки проведения конкурс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Подготовительный этап пройдет с 21.12.2015по 04.04. 2016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ы после 04.04.2016 не принимаютс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осмотр работ и итоги будут проводиться 5, 6 апреля 2016 год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Награждение состоится  20 апреля 2016 года на заключительном празднике «Читаем все!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конкурсным работа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Участникам предстоит создать визитную карточку выбранной книги (из списка литературы, предложенного организаторами Конкурса, см. Приложение 1) в 4 номинациях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 Сочиняем сказку вместе:  «Если был бы я Незнайкой…(</w:t>
      </w:r>
      <w:r>
        <w:rPr>
          <w:rFonts w:cs="Times New Roman" w:ascii="Times New Roman" w:hAnsi="Times New Roman"/>
          <w:sz w:val="24"/>
          <w:szCs w:val="24"/>
          <w:lang w:val="ru-RU"/>
        </w:rPr>
        <w:t>любой другой литературный герой из списка) для учащихся 1 – 4 класс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ам предстоит творчески оформить сказку – фантазию выбранной книги. Сказка может быть оформлена на бумаге формата  А4,  текст рукописный, не более 2 листов,  иллюстрирование,  наличие обложки приветствуется. Общий объем работы не более 4 лист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2  Письмо литературному геро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герой должен быть из списка предложенной литературы) для учащихся 5 – 6 класс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ам предстоит творчески оформить письмо, вложенное в конверт, которое подписано: адресант – тот, кто пишет письмо, автор письма. Адресат – тот,  кому адресовано письмо.  Объём письма  не более 2 страниц,  по желанию конкурсанта письма могут быть проиллюстрированы собственными рисунками. Личные письма пишутся от руки, аккуратным почерком,  шариковой ручкой, без исправлений. Дата ставится в правом верхнем углу, страницы письма нумеруются.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3 Коллаж  «Возьмите книгу в круг семьи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нига из предложенного списка)  для учащихся 7 -8 класс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т творческой работы А3, по паспарту. Использование привычных и новых, необычных материалов и техники  для творчества, качество материала,  аккуратность в оформлении, грамотное текстовое оформление.  Соответствие заявленной теме конкурса «Возьмите книгу в круг семьи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4 Реклама  «Лучший отзыв о книге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 форме электронной презентации в программе</w:t>
      </w:r>
      <w:r>
        <w:rPr>
          <w:rFonts w:cs="Times New Roman" w:ascii="Times New Roman" w:hAnsi="Times New Roman"/>
          <w:sz w:val="24"/>
          <w:szCs w:val="24"/>
        </w:rPr>
        <w:t xml:space="preserve"> PowerPoint</w:t>
      </w:r>
      <w:r>
        <w:rPr>
          <w:rFonts w:cs="Times New Roman" w:ascii="Times New Roman" w:hAnsi="Times New Roman"/>
          <w:sz w:val="24"/>
          <w:szCs w:val="24"/>
          <w:lang w:val="ru-RU"/>
        </w:rPr>
        <w:t>,  книга из предложенного списка) для учащихся 9 – 11 класс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вторы работ должны представить яркий, информационно емкий рекламный продукт не более 10 слайд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ий объем презентации не должен превышать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Mb</w:t>
      </w:r>
      <w:r>
        <w:rPr>
          <w:rFonts w:cs="Times New Roman" w:ascii="Times New Roman" w:hAnsi="Times New Roman"/>
          <w:sz w:val="24"/>
          <w:szCs w:val="24"/>
          <w:lang w:val="ru-RU"/>
        </w:rPr>
        <w:t>,  в режиме просмотра не более 3 мин. Работа должна содержать не только информацию о произведении, но и аргументы в пользу выбора именно этой книги из списка,  предложенного организаторами Конкурса.  Доказать, что эта книга интересна, привлекательна и нужна современному читателю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и подготовке конкурсных работ рекомендуется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азать актуальность произведения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ать эмоции, которые книга будит в читателях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интересовать других читателей в прочтении книги, выбранной вами из списк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Критерии оценки конкурсных работ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гинальность;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нота содержания (глубина осмысления произведения, передача основных идей книги,  соответствие требованиям задания)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ворческий подход.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проведения конкурс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участия в конкурсе необходимо подать заявку в ГОРОО (Приложение 3)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сту  Ерсаиновой М. Е., не позднее 01.02.2015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Усть-Каменогорск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У «Отдел образования  г. Усть-Каменогорска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:  26-89-06E- mail: Ersainova@goroo.ukg.kz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Рекомендательный список литературы для семейного чт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в 1 - 11 класс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1 – 4 класс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М. Волков «Волшебник Изумрудного город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Н. Носов  «Приключения Незнайки»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Алдар Косе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 – 6 клас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. Троепольский «Белый Бим, Чёрное ухо»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. Твен  «Приключения Тома Сойера»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. Сокпакбаев «Меня зовут Кож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 – 8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А.Шолохов «Судьба челове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Грин «Алые парус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 Ауэзов «Серый лют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9 – 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 Есенберлин «Кочевник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 Аузов «Путь Аба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 Булгаков «Мастер и Маргарита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, родитель (фамилия, имя ребенка)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щегося школы _____, ученика______класса,   разрешаю использовать нашу творческую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ту для освещения в СМИ, сети Интернет, создания сборников, фотоальбом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КА НА УЧАСТ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Фамилия, имя  учащегося  –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Место учебы, класс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Номинация –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звание работы –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ФИО руководителя –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Место работы руководителя, телефон, электронный адрес –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0:00Z</dcterms:created>
  <dc:creator>user</dc:creator>
  <dc:description/>
  <dc:language>en-US</dc:language>
  <cp:lastModifiedBy>Luda</cp:lastModifiedBy>
  <dcterms:modified xsi:type="dcterms:W3CDTF">2015-12-28T07:30:00Z</dcterms:modified>
  <cp:revision>2</cp:revision>
  <dc:subject/>
  <dc:title/>
</cp:coreProperties>
</file>