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 xml:space="preserve">ИНФОРМАЦ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о проведении юбилейной региональной эколого-биологической конференции школьников «Мәңгілік ел – болашағымыздың  бағдары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посвященной 25-летию Независимости Республики Казахст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30.03.2016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val="kk-KZ" w:eastAsia="ru-RU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3</w:t>
      </w:r>
      <w:r>
        <w:rPr>
          <w:rFonts w:cs="Times New Roman" w:ascii="Times New Roman" w:hAnsi="Times New Roman"/>
          <w:b/>
          <w:i/>
          <w:sz w:val="24"/>
          <w:szCs w:val="28"/>
          <w:lang w:val="kk-KZ"/>
        </w:rPr>
        <w:t>0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 xml:space="preserve"> марта  201</w:t>
      </w:r>
      <w:r>
        <w:rPr>
          <w:rFonts w:eastAsia="Times New Roman" w:cs="Times New Roman" w:ascii="Times New Roman" w:hAnsi="Times New Roman"/>
          <w:b/>
          <w:i/>
          <w:sz w:val="24"/>
          <w:szCs w:val="28"/>
          <w:lang w:val="kk-KZ" w:eastAsia="ru-RU"/>
        </w:rPr>
        <w:t>6</w:t>
      </w: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 xml:space="preserve"> год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на базе КГУ «Средняя школа № 39» акимата города Усть-Каменогорска отделом образования города  Усть-Каменогорска, «Учебно-исследовательским экобиоцентром» акимата города Усть-Каменогорска была организована и проведена  юбилейная </w:t>
      </w:r>
      <w:r>
        <w:rPr>
          <w:rFonts w:cs="Times New Roman" w:ascii="Times New Roman" w:hAnsi="Times New Roman"/>
          <w:sz w:val="24"/>
          <w:szCs w:val="28"/>
          <w:lang w:val="kk-KZ"/>
        </w:rPr>
        <w:t>Х</w:t>
      </w:r>
      <w:r>
        <w:rPr>
          <w:rFonts w:cs="Times New Roman" w:ascii="Times New Roman" w:hAnsi="Times New Roman"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sz w:val="24"/>
          <w:szCs w:val="28"/>
        </w:rPr>
        <w:t xml:space="preserve">  региональная эколого-биологическая конференция школьников «Мәңгілік ел – болашағымыздың  бағдары», посвященная  25-</w:t>
      </w:r>
      <w:r>
        <w:rPr>
          <w:rFonts w:cs="Times New Roman" w:ascii="Times New Roman" w:hAnsi="Times New Roman"/>
          <w:sz w:val="24"/>
          <w:szCs w:val="28"/>
          <w:lang w:val="kk-KZ"/>
        </w:rPr>
        <w:t>летию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kk-KZ"/>
        </w:rPr>
        <w:t>Независимости Республики Казахстан</w:t>
      </w:r>
      <w:r>
        <w:rPr>
          <w:rFonts w:cs="Times New Roman" w:ascii="Times New Roman" w:hAnsi="Times New Roman"/>
          <w:sz w:val="24"/>
          <w:szCs w:val="28"/>
        </w:rPr>
        <w:t xml:space="preserve"> с участием детей из городских и  районных учреждений образования Восточного Казахстана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Целью конференции являлось формирование  исследовательских навыков в изучении природы родного края, освоение эколого-биологических знаний, развитие  творческих способностей у учащихся.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u w:val="single"/>
          <w:lang w:val="kk-KZ" w:eastAsia="ru-RU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В рамках конференции юные исследователи представили результаты своих научных работ в области региональной экологии, ботаники, зоологии, химии, краеведения, вале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ставе членов жюри секции были приглашены специалисты из числа сотрудников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епартамента  экологии по Восточно-Казахстанской области, управления природных ресурсов и регулирования природопользования  Восточно-Казахстанской области, Восточно-Казахстанской Областной территориальной инспекции лесного хозяйства и животного мира,</w:t>
      </w: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  <w:t xml:space="preserve"> Областного историко-краеведческого музея,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преподаватели и ученые профессорско-преподавательского состава ВКГУ им. С. Аманжолова, ВКГТУ им. Д. Серикбаева</w:t>
      </w: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онференция работала в течение одного дня с 09.00 до 14.00.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сутствовало   </w:t>
      </w: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  <w:t xml:space="preserve">236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человек; из  них с города Усть-Каменогорска – </w:t>
      </w: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  <w:t>52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учащихся   школ  (№ </w:t>
      </w: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  <w:t xml:space="preserve">1, 2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,</w:t>
      </w: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  <w:t xml:space="preserve"> 6, 9, 11, 14, 16, 19,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  <w:t xml:space="preserve">22, 23, 26, 27, КРГ, 32, 35, 38, 39, 43, 44, 45, 46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ИШ ХБН,</w:t>
      </w: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  <w:t xml:space="preserve"> КТЛ,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  <w:t>Школа «Восток»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абота  велась  в  </w:t>
      </w: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секциях.  Для работы по секциям было представлено следующее количество доклад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секция № 1 «Ботанические исследования учащихся» - 1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секция № 2  «Научное проектирование школьников в области региональной географии и  краеведения» - </w:t>
      </w: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секция № 3 «Эколого-валеологическая   направленность  в  научном проектировании учащихся» -  </w:t>
      </w: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секция № 4 «Исследования учащихся в области зоологии» - </w:t>
      </w: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секция № 5 «Эколого-биологические исследования и охрана окружающей среды» -</w:t>
      </w: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секция № 6 «Экология. Исследования антропогенных воздействий на окружающую среду» - </w:t>
      </w: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секция № </w:t>
      </w: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«Эколого-химические исследования учащихся» - </w:t>
      </w: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  <w:t xml:space="preserve">Всего на конференции  было  представлено  116 докла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абота конференции закончилась посекционно, где были подведены итоги работы каждой секции, всем участникам были вручены сертификаты, подтверждающие участие в </w:t>
      </w: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  <w:t xml:space="preserve">региональной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эколого-биологической </w:t>
      </w: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  <w:t xml:space="preserve"> конференции школьников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28:00Z</dcterms:created>
  <dc:creator>User</dc:creator>
  <dc:description/>
  <dc:language>en-US</dc:language>
  <cp:lastModifiedBy>Luda</cp:lastModifiedBy>
  <dcterms:modified xsi:type="dcterms:W3CDTF">2016-04-18T08:28:00Z</dcterms:modified>
  <cp:revision>2</cp:revision>
  <dc:subject/>
  <dc:title/>
</cp:coreProperties>
</file>