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 проведении юбилейной ХV региональной педагогической естественно-научн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«Региональный компонент в системе экологического образования и просвещения  - 2016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вященной 25-летию Независимости Республики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целях реализации республиканской  и областной программ по экологическому образованию и просвещению, распространению инновационного  опыта педагогов,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31 марта 2016  год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управление образования  Восточно-Казахстанской области, отдел образования города Усть-Каменогорска,   «Учебно-исследовательский экобиоцентр»  акимата города Усть-Каменогорска  при поддержке  Департамента экологии по Восточно-Казахстанской области, управления природных ресурсов и регулирования природопользования  Восточно-Казахстанской области,  ВКГУ им. С. Аманжолова, ВКГТУ им. Д. Серикбаева,  филиала АО «Национальный центр повышения квалификации  «Өрлеу» Института повышения квалификации  педагогических работников по Восточно-Казахстанской  области  провели юбилейную ХV региональную педагогическую естественно-научную конференцию «Региональный компонент в системе экологического образования и просвещения  - 2016» с привлечением  участников из городских и  районных учреждений образования област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Цель конференции - </w:t>
      </w:r>
      <w:r>
        <w:rPr>
          <w:rFonts w:cs="Times New Roman" w:ascii="Times New Roman" w:hAnsi="Times New Roman"/>
          <w:sz w:val="24"/>
          <w:szCs w:val="26"/>
        </w:rPr>
        <w:t xml:space="preserve">развитие профессиональной компетентности  педагогов  на основе внедрения регионального компонента  в систему экологического образования и просвещени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конференции  были представлены результаты научных и научно-педагогических исследований в области естествознания и региональной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екционными заседаниями были предусмотрены работы по обобщению  опыта педагогической деятельности, внедрению  регионального  компонента в образовательный процесс и  современные вопросы регионально-альтернативного образования,  в свете реализации Послания Президента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Республики Казахстан  Н.Назарбаева народу Казахстана -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азахстанский путь – 2050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Единая цель, единые интересы, единое будущ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ференция работала в течение одного дня с 09.00 до 16.00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сутствовало 1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55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ловек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Общее количество поступивших  заявок для участия в педагогической естественно-научной конференции – 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09.30 по 1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00  проходило  пленарное заседание, на котором были заслушаны доклады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директора  «Учебно-исследовательского экобиоцентра» акимата города Усть-Каменогорска, к.б.н., профессор РАЕ, - А.П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Цыганова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.г-м.н., доцента, старшего научного сотрудника  ВКГТУ им. Д. Серикбаева – Л.А. Линевой,  </w:t>
      </w:r>
      <w:r>
        <w:rPr>
          <w:rFonts w:cs="Times New Roman" w:ascii="Times New Roman" w:hAnsi="Times New Roman"/>
          <w:sz w:val="24"/>
          <w:szCs w:val="28"/>
        </w:rPr>
        <w:t>заместителя руководителя Восточно-Казахстанской Областной территориальной инспекции лесного хозяйства и животного мира – В.А. Шешукова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академика  ЕН РК, д.г.н., профессора кафедры  «Безопасность жизнедеятельности и охрана окружающей среды» ВКГТУ им. Д. Серикбаева</w:t>
      </w:r>
      <w:r>
        <w:rPr>
          <w:rFonts w:cs="Times New Roman" w:ascii="Times New Roman" w:hAnsi="Times New Roman"/>
          <w:sz w:val="24"/>
          <w:szCs w:val="28"/>
        </w:rPr>
        <w:t xml:space="preserve"> – А.В. Егориной,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тренер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Центр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уровневых  программ </w:t>
      </w:r>
      <w:r>
        <w:rPr>
          <w:rFonts w:cs="Times New Roman" w:ascii="Times New Roman" w:hAnsi="Times New Roman"/>
          <w:sz w:val="24"/>
          <w:szCs w:val="28"/>
        </w:rPr>
        <w:t>Филиала АО «Национальный центр повышения квалификации  «Өрлеу»  Института повышения квалификации  педагогических работников по Восточно-Казахстанской области –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. Е. Нуркеновой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.г</w:t>
      </w:r>
      <w:r>
        <w:rPr>
          <w:rFonts w:cs="Times New Roman" w:ascii="Times New Roman" w:hAnsi="Times New Roman"/>
          <w:sz w:val="24"/>
          <w:szCs w:val="28"/>
          <w:lang w:val="kk-KZ"/>
        </w:rPr>
        <w:t>-</w:t>
      </w:r>
      <w:r>
        <w:rPr>
          <w:rFonts w:cs="Times New Roman" w:ascii="Times New Roman" w:hAnsi="Times New Roman"/>
          <w:sz w:val="24"/>
          <w:szCs w:val="28"/>
        </w:rPr>
        <w:t>м.н., профессора ВКГУ им. С. Аманжолова – Н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ой.</w:t>
      </w:r>
      <w:r>
        <w:rPr>
          <w:rFonts w:cs="Times New Roman" w:ascii="Times New Roman" w:hAnsi="Times New Roman"/>
          <w:b/>
          <w:i/>
          <w:sz w:val="24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а  велась  в пяти  секциях. Для работы по секциям было представлено следующее количество докладов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секция № 1  </w:t>
      </w:r>
      <w:r>
        <w:rPr>
          <w:rFonts w:cs="Times New Roman" w:ascii="Times New Roman" w:hAnsi="Times New Roman"/>
          <w:sz w:val="24"/>
          <w:szCs w:val="28"/>
        </w:rPr>
        <w:t>«Региональные экологические проблемы в практике работы учителя» - 10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секция № 2  </w:t>
      </w:r>
      <w:r>
        <w:rPr>
          <w:rFonts w:cs="Times New Roman" w:ascii="Times New Roman" w:hAnsi="Times New Roman"/>
          <w:sz w:val="24"/>
          <w:szCs w:val="28"/>
        </w:rPr>
        <w:t>«Региональный компонент в образовании и просвещении» -</w:t>
      </w:r>
      <w:r>
        <w:rPr>
          <w:rFonts w:cs="Times New Roman" w:ascii="Times New Roman" w:hAnsi="Times New Roman"/>
          <w:sz w:val="24"/>
          <w:szCs w:val="28"/>
          <w:lang w:val="kk-KZ"/>
        </w:rPr>
        <w:t>28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</w:rPr>
        <w:t xml:space="preserve">секция № 3 </w:t>
      </w:r>
      <w:r>
        <w:rPr>
          <w:rFonts w:cs="Times New Roman" w:ascii="Times New Roman" w:hAnsi="Times New Roman"/>
          <w:sz w:val="24"/>
          <w:szCs w:val="28"/>
        </w:rPr>
        <w:t xml:space="preserve">«Региональный компонент в  образовательной  и воспитательной деятельности  педагога» - </w:t>
      </w:r>
      <w:r>
        <w:rPr>
          <w:rFonts w:cs="Times New Roman" w:ascii="Times New Roman" w:hAnsi="Times New Roman"/>
          <w:sz w:val="24"/>
          <w:szCs w:val="28"/>
          <w:lang w:val="kk-KZ"/>
        </w:rPr>
        <w:t>46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</w:rPr>
        <w:t xml:space="preserve">секция № 4  </w:t>
      </w:r>
      <w:r>
        <w:rPr>
          <w:rFonts w:cs="Times New Roman" w:ascii="Times New Roman" w:hAnsi="Times New Roman"/>
          <w:sz w:val="24"/>
          <w:szCs w:val="28"/>
        </w:rPr>
        <w:t xml:space="preserve"> «Региональные исследования в области биоразнообразия и экологии» - </w:t>
      </w:r>
      <w:r>
        <w:rPr>
          <w:rFonts w:cs="Times New Roman" w:ascii="Times New Roman" w:hAnsi="Times New Roman"/>
          <w:sz w:val="24"/>
          <w:szCs w:val="28"/>
          <w:lang w:val="kk-KZ"/>
        </w:rPr>
        <w:t>38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- секция № 5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Изучение региональных особенностей природной среды в работах молодых ученых» -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22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Всего на конференции было представлено: по секциям - 144 доклада, по пленарному заседанию - 6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конференции закончилась посекционно, где были подведены итоги работы каждой секции, </w:t>
      </w:r>
      <w:r>
        <w:rPr>
          <w:rFonts w:cs="Times New Roman" w:ascii="Times New Roman" w:hAnsi="Times New Roman"/>
          <w:sz w:val="24"/>
        </w:rPr>
        <w:t xml:space="preserve">всем участникам были вручены сертификаты, подтверждающие участие, авторам лучших докладов были вручены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 xml:space="preserve">благодарственные письма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результатам  педагогической естественно-научной конференции запланирован выпуск  сборника «Региональный компонент  в системе экологического образования и просвещения -201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борник  адресован  преподавателям, студентам, и  учащимся  учебных заведений, специалистам и  научным  сотрудникам природоохранных и  исследовательских организаций, а также  всем тем, кто  интересуется  вопросами  регионализации  в  образовании и  решением  экологических проблем В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ы  научно-экологической  и  педагогической  деятельности   авторов статей  имеют  инновационную значимость  эколого–региональной  направленности с  перспективой  практического использования при  подготовке  и  проведении  специализированных занятий, работ  и организационно-массовых  мероприятий в учреждениях образования, наук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5:00Z</dcterms:created>
  <dc:creator>User</dc:creator>
  <dc:description/>
  <dc:language>en-US</dc:language>
  <cp:lastModifiedBy>Luda</cp:lastModifiedBy>
  <dcterms:modified xsi:type="dcterms:W3CDTF">2016-04-18T08:25:00Z</dcterms:modified>
  <cp:revision>2</cp:revision>
  <dc:subject/>
  <dc:title/>
</cp:coreProperties>
</file>