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</w:rPr>
        <w:t xml:space="preserve">Городской конкурс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мелые руки» для учащихся 6 классов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иливанию лобзика,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проекта городского отдела образования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ние через труд - важнейший аспект социализации»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285</wp:posOffset>
            </wp:positionH>
            <wp:positionV relativeFrom="paragraph">
              <wp:posOffset>635</wp:posOffset>
            </wp:positionV>
            <wp:extent cx="1991360" cy="298132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7 января 2016 года, отдел образования г. Усть-Каменогорска на базе КГУ «Станция юных техников» акимата города Усть-Каменогорска провел традиционный конкурс «Умелые руки», в рамках проекта городского отдела образования «Воспитание через труд – важнейший аспект социализации», среди учащихся 6-х классов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с целью проверки знаний, умений и навыков учащихся по разделу «Обработка древесины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торы конкурса ставили перед собой задачи: развить техническое мышление у участников конкурса, совершенствовать умения и навыки при выпиливании лобзиком, а так же оказание методической помощи молодым учителям предмета «Технология»  по данному разделу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разработанным положением конкурс проводился в два этап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проверка теоретических знани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ам были предоставлены тесты по разделу технологии «Обработка древесины», которые состояли из 10-ти вопросов. На работу отводилось 15 мину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торой этап – носил практический характер. Мальчикам предлагалось по инструкционным картам выпилить при помощи лобзика фигуру из фанер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4190" cy="28803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ородском конкурсе «Умелые руки» приняли участие 38 школ город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или компетентные педагог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Куимов А.Н., учитель технического труда КГУ «Вспомогательная школа № 21» управления образования ВК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ршков С.В., заведующий техническим отделом КГКП «Станция юных техников» акимата города Усть-Каменогорс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умагалиев С.Д., руководитель автомодельной лаборатории, КГПК «Станция юных техников» акимата города Усть-Каменогорс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конкурса, жюри особое внимание обращало на внешний вид учащихся, организацию рабочего места, культуру труда, приемы работы с инструментами, качество изготовления издел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8310" cy="1990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4500" cy="1990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015</wp:posOffset>
            </wp:positionH>
            <wp:positionV relativeFrom="paragraph">
              <wp:posOffset>3175</wp:posOffset>
            </wp:positionV>
            <wp:extent cx="2990850" cy="19907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4500" cy="19907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По окончании конкурса определились призеры, ими стал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н При</w:t>
      </w:r>
      <w:r>
        <w:rPr>
          <w:sz w:val="28"/>
          <w:szCs w:val="28"/>
        </w:rPr>
        <w:t xml:space="preserve"> - ученик 6 класса КГУ «Средняя школа № 39» акимата города Усть-Каменогорска, А. Ткачук, учитель Сахариев Р.Б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ученик 6 класса КГУ «Средняя школа № 45» акимата города Усть-Каменогорска, А. Нурланов, учитель Унасов С.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 xml:space="preserve">ученик 6 класса КГУ «Средняя школа № 37» акимата города Усть-Каменогорска, </w:t>
      </w:r>
      <w:r>
        <w:rPr>
          <w:sz w:val="28"/>
          <w:szCs w:val="28"/>
          <w:lang w:val="kk-KZ"/>
        </w:rPr>
        <w:t>Гаибов А.</w:t>
      </w:r>
      <w:r>
        <w:rPr>
          <w:sz w:val="28"/>
          <w:szCs w:val="28"/>
        </w:rPr>
        <w:t xml:space="preserve">, учитель </w:t>
      </w:r>
      <w:r>
        <w:rPr>
          <w:sz w:val="28"/>
          <w:szCs w:val="28"/>
          <w:lang w:val="kk-KZ"/>
        </w:rPr>
        <w:t>Баспаков Р.К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ученик 6 класса КГУ «Школа-гимназия №11» акимата города Усть-Каменогорска, К. Федосенко, учитель Екимов И.К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 xml:space="preserve">ученик 6 класса КГУ «Средняя школа № 4» акимата города Усть-Каменогорска, В. Чернобаев, учитель </w:t>
      </w:r>
      <w:r>
        <w:rPr>
          <w:sz w:val="28"/>
          <w:szCs w:val="28"/>
          <w:lang w:val="kk-KZ"/>
        </w:rPr>
        <w:t>Бардосов М.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 xml:space="preserve">ученик 6 класса КГУ «Казахстанско-Российская гимназия» акимата города Усть-Каменогорска, </w:t>
      </w:r>
      <w:r>
        <w:rPr>
          <w:sz w:val="28"/>
          <w:szCs w:val="28"/>
          <w:lang w:val="kk-KZ"/>
        </w:rPr>
        <w:t>А. Душинин</w:t>
      </w:r>
      <w:r>
        <w:rPr>
          <w:sz w:val="28"/>
          <w:szCs w:val="28"/>
        </w:rPr>
        <w:t xml:space="preserve">, учитель </w:t>
      </w:r>
      <w:r>
        <w:rPr>
          <w:sz w:val="28"/>
          <w:szCs w:val="28"/>
          <w:lang w:val="kk-KZ"/>
        </w:rPr>
        <w:t>Болгова М.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ученик 6 класса КГУ «Средняя школа № 29 » акимата города Усть-Каменогорска, К. Давыдов, учитель Круглов А.П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2984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стальные участники конкурса были награждены сертификатами участия городского конкурса «Умелые рук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ется особо поблагодарить за помощь в организации городского конкурса «Умелые руки» директора КГКП «Станция юных техников» акимата города Усть-Каменогорска Жаркембаева Е.К., в разработке заданий для конкурса Горшкова С. В., заведующего техническим отделом КГКП «Станция юных техников» акимата города Усть-Каменогорска, а так же учителей предмета «Технология» и участников конкурс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енко Е.С.,</w:t>
      </w:r>
      <w:r>
        <w:rPr>
          <w:sz w:val="28"/>
          <w:szCs w:val="28"/>
        </w:rPr>
        <w:t xml:space="preserve"> методист по технологии и профориентационной работе горметод кабине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0:00Z</dcterms:created>
  <dc:creator>WORK</dc:creator>
  <dc:description/>
  <dc:language>en-US</dc:language>
  <cp:lastModifiedBy>Luda</cp:lastModifiedBy>
  <cp:lastPrinted>2016-03-01T09:01:00Z</cp:lastPrinted>
  <dcterms:modified xsi:type="dcterms:W3CDTF">2016-03-03T09:30:00Z</dcterms:modified>
  <cp:revision>2</cp:revision>
  <dc:subject/>
  <dc:title/>
</cp:coreProperties>
</file>