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прошло совещание социально-психологических служб  по вопросам суицид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190</wp:posOffset>
            </wp:positionH>
            <wp:positionV relativeFrom="paragraph">
              <wp:posOffset>207010</wp:posOffset>
            </wp:positionV>
            <wp:extent cx="2103120" cy="2806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февраля 2016 года  в школе-гимназии № 10 состоялось совещание «Вопросы профилактики суицида среди несовершеннолетних: построение эффективного взаимодействия в ходе профилактической работы» для социально-психологических служб учреждений образ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для кого не секрет, что в последние годы проблема суицида среди несовершеннолетних стала обостряться. За последние годы Восточно-Казахстанская область остается одной из первых по числу суицидов. Проблема эта остро стоит во всех городах. Поэтому совещание стало актуальным и нацеливало на построение эффективного взаимодействия в оказании помощи детям и семьям в кризисных ситуациях, повышение информированности и грамотности в вопросах психического здоровья родителей и учащихс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блема и пути ее решения больше всего затрагивают сферу образования, так как именно там происходит социализация подростков. Школа – это место, где подростки проводят большую часть своего бодрствования вне дома, это особая обстановка, где происходит развитие личных навыков и прививается здоровый образ жизни, также школа представляет собой знакомый контекст, в котором идет речь о серьезных проблемах. В этом смысле, школы представляют собой наилучшее место для раннего выявления подростков с риском суици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проводила директор КГКП «Центр поддержки семьи и детства» акимата города Усть-Каменогорска – Куземко Лилия Петровна – совместно с методистами отдела образования – Смагуловой Б.С. и Рысбековой С.К. Вместе с заместителями директоров и психологами школ города они обсудили актуальные проблемы профилактики суицида. В рамках оказания помощи социально-психологическим службам школ были предложены Методические рекомендации по организации работы по профилактике суицида среди детей и подростков в образовательном учреждении. Психологи получили конкретную помощь в виде алгоритма действий  в случае совершения суицида (попытки суицида), а также обсудили инструменты, рекомендованные МОН РК для выявления суицидального риск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в последнее время большую часть в жизни подростков стали занимать социальные сети, в которых появилось множество групп и сообществ суицидального характера, Куземко Л.П. рассказала о работе, которую проводят специалисты Центра с такими сайтами, представила алгоритм действий по выявлению интернет сайтов, групп пропагандирующих суицид, а также рассказала о необходимости использовать данные сообщества для работы с детьми и родителям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овещания поднималось много вопросов: сопротивление родителей при проведении диагностики суицидального риска, отказ от посещения специальных служб при выявлении суицидального риска у ребенка и т.д. По итогам все пришли к выводу о сложности подходов в данной работе, их индивидуальности в отношении  каждого случая и в то же время её необходим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ь подобных совещаний и встреч трудно переоценить. Ведь именно совместно, в сотрудничестве всех служб, занимающихся воспитанием и развитием подрастающего поколения, мы сможем найти оптимальные пути решения данной проблемы, выработать действенные механизмы работы с такими случаями, а главное механизмы их предотвращ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44640" cy="3166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13:00Z</dcterms:created>
  <dc:creator>User</dc:creator>
  <dc:description/>
  <dc:language>en-US</dc:language>
  <cp:lastModifiedBy>Luda</cp:lastModifiedBy>
  <dcterms:modified xsi:type="dcterms:W3CDTF">2016-02-11T05:13:00Z</dcterms:modified>
  <cp:revision>2</cp:revision>
  <dc:subject/>
  <dc:title/>
</cp:coreProperties>
</file>