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5DFEC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403152"/>
          <w:sz w:val="28"/>
          <w:szCs w:val="28"/>
        </w:rPr>
        <w:t>Соревнования по гимнастике «сила и грац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5-16 января  2016 года в КГУ «Школа-гимназия № 38» акимата города Усть-Каменогорска состоялись соревнования по гимнастике «Сила и грация» в  рамках городского проекта «Школа - территория здоровья» к 25-летию Независимости Казахстана – 25 конкретных д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ревнования проводились среди юношей и девушек в трех возрастных категориях: 1-4 классы, 5-7 классы, 8-11 классы. В них приняли участие 206 учащихся 1-11 клас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программе соревнований: упражнения по акробатике, на гимнастическом бревне, на низкой перекладине, подтягивание из виса, прыжки на скакалке за 30 сек. и вольные упражнения в соответствии с требованиями чирлидинга Казахстанской Национальн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удейство осуществляла судейская бригада, в составе которой были студенты Восточно-Казахстанского Гуманитарного Колледжа, отделения «Физическое воспитание» во главе со старшим преподавателем, мастером спорта по спортивной гимнастике Поляковой С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и командных соревнований: 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место – 2 «А», 4 «А», 5 «А», 10 «Б» классы; 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место – 2 «Б», 4«Б», 7 «Б», 8 «Б» классы; 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место - 3 «А»; 5 «Б», 11 «Б»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>место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3 «Б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 «А», 9 «Б»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 </w:t>
      </w:r>
      <w:r>
        <w:rPr>
          <w:rFonts w:cs="Times New Roman" w:ascii="Times New Roman" w:hAnsi="Times New Roman"/>
          <w:sz w:val="28"/>
          <w:szCs w:val="28"/>
        </w:rPr>
        <w:t>место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6 «Б», 8 «А»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 </w:t>
      </w:r>
      <w:r>
        <w:rPr>
          <w:rFonts w:cs="Times New Roman" w:ascii="Times New Roman" w:hAnsi="Times New Roman"/>
          <w:sz w:val="28"/>
          <w:szCs w:val="28"/>
        </w:rPr>
        <w:t>место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7 «А», 10 «А»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 </w:t>
      </w:r>
      <w:r>
        <w:rPr>
          <w:rFonts w:cs="Times New Roman" w:ascii="Times New Roman" w:hAnsi="Times New Roman"/>
          <w:sz w:val="28"/>
          <w:szCs w:val="28"/>
        </w:rPr>
        <w:t>место – 11 «А»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 </w:t>
      </w:r>
      <w:r>
        <w:rPr>
          <w:rFonts w:cs="Times New Roman" w:ascii="Times New Roman" w:hAnsi="Times New Roman"/>
          <w:sz w:val="28"/>
          <w:szCs w:val="28"/>
        </w:rPr>
        <w:t>место – 9 «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ители и призеры в отдельных видах программы получили 204 грамоты. 12 учащихся принимали участие во всех видах и 10 из них стали чемпионами и призерами в многоборье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лова Регина – 3А класс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бкова София – 4А класс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шева Ксения, Улыкпанова Айсана, Оспанова Сара – 5А класс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саинов Асанали – 5Б класс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енкова София – 6А класс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а Валерия – 7А класс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гаев Адам – 7Б класс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укина Дарья – 11Б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03152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403152"/>
          <w:sz w:val="28"/>
          <w:szCs w:val="28"/>
          <w:lang w:val="en-US"/>
        </w:rPr>
        <w:t>COMPETITIONS IN GYMNASTICS “ STRENGTH AND GRACE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03152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403152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On 15-16 December 2016 “School-gymnasium # 38 Ust-Kamenogorsk” held the annual sporting event in gymnastics “ Strength and Grace” as the part of the city project “ School-the health territory” devoted to 25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t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anniversary of Kazakhstan Independence- 25 particular action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The events took part among the boys and girls of 3 age groups: 1-4 forms, 5-7 forms, 8-11 forms. 206 students participated in the event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In the programme of the events the students had acrobatics, exercises on the beam and low crossbeam, skipping- rope jumping for 30 seconds and free style exercises according to standards of Kazakhstan National Cheerleading Federatio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The judgment was made by the team of students from East-Kazakhstan Humanitarian College, department of “ Physical Education” led by senior  teacher Polyakova S.S.( sport master in gymnastic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The results are as following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 prize – 2 “A”, 4 “A”, 5 “A”, 10 “B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 prize-   2 “B”, 4 “B”, 7 “B”, 8 “B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 prize-   3 “A”, 5 “B”, 11 “B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 prize-   3 “B”, 6 “A”,8 “A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5 prize-   6 “B”, 8 “A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6 prize-   7 “A”, 10 “A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7 prize-   11 “A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8 prize-   9 “A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The winners and the prize holders in particular sporting events got 204 certificates. 12 students took part in all competitions and 10 of them became the champions and winners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Kozlova R.-3 A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labkovaS.-4 A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alysheva K., Ulykpayeva A., Ospanova S.- 5 A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ussainov A.-5 B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urenkova S.- 6 A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anova V.-7 A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urgayev A.-7B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hchukina D.-11B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750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6995</wp:posOffset>
                </wp:positionH>
                <wp:positionV relativeFrom="paragraph">
                  <wp:posOffset>-4445</wp:posOffset>
                </wp:positionV>
                <wp:extent cx="4705350" cy="933450"/>
                <wp:effectExtent l="12700" t="12700" r="13335" b="13335"/>
                <wp:wrapNone/>
                <wp:docPr id="1" name="Скругленный 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0" cy="93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6e0ec"/>
                        </a:solidFill>
                        <a:ln w="255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kk-KZ" w:bidi="ar-SA"/>
                              </w:rPr>
                              <w:t xml:space="preserve">Өскемен қаласы әкімдігінің «№ 38мектеп-гимназиясы»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kk-KZ" w:bidi="ar-SA"/>
                              </w:rPr>
                              <w:t>МЕКТЕП – ДЕНСАУЛЫҚ АУМАҒ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КГУ «Школа-гимназия № 38» акимата города Усть-Каменогорс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ШКОЛА – ТЕРРИТОРИЯ ЗДОРОВЬ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" fillcolor="#e6e0ec" stroked="t" o:allowincell="f" style="position:absolute;margin-left:206.85pt;margin-top:-0.35pt;width:370.45pt;height:73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kk-KZ" w:bidi="ar-SA"/>
                        </w:rPr>
                        <w:t xml:space="preserve">Өскемен қаласы әкімдігінің «№ 38мектеп-гимназиясы»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kk-KZ" w:bidi="ar-SA"/>
                        </w:rPr>
                        <w:t>МЕКТЕП – ДЕНСАУЛЫҚ АУМАҒЫ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КГУ «Школа-гимназия № 38» акимата города Усть-Каменогорск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ШКОЛА – ТЕРРИТОРИЯ ЗДОРОВЬ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91f13"/>
                <v:stroke color="#8064a2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79495</wp:posOffset>
                </wp:positionH>
                <wp:positionV relativeFrom="paragraph">
                  <wp:posOffset>4043680</wp:posOffset>
                </wp:positionV>
                <wp:extent cx="2847975" cy="790575"/>
                <wp:effectExtent l="13335" t="13335" r="12700" b="12700"/>
                <wp:wrapNone/>
                <wp:docPr id="2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79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6e0ec"/>
                        </a:solidFill>
                        <a:ln w="255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kk-KZ" w:bidi="ar-SA"/>
                              </w:rPr>
                              <w:t>Біз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 xml:space="preserve"> –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kk-KZ"/>
                              </w:rPr>
                              <w:t>еліміздің келешегімі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Мы – будущее нашей стран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#e6e0ec" stroked="t" o:allowincell="f" style="position:absolute;margin-left:281.85pt;margin-top:318.4pt;width:224.2pt;height:62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rFonts w:ascii="Calibri" w:hAnsi="Calibri" w:eastAsia="Calibri" w:cs="Times New Roman"/>
                          <w:color w:val="auto"/>
                          <w:lang w:val="kk-KZ" w:bidi="ar-SA"/>
                        </w:rPr>
                        <w:t>Біз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rFonts w:ascii="Calibri" w:hAnsi="Calibri" w:eastAsia="Calibri" w:cs="Times New Roman"/>
                          <w:color w:val="auto"/>
                          <w:lang w:bidi="ar-SA" w:val="ru-RU"/>
                        </w:rPr>
                        <w:t xml:space="preserve"> –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rFonts w:ascii="Calibri" w:hAnsi="Calibri" w:eastAsia="Calibri" w:cs="Times New Roman"/>
                          <w:color w:val="auto"/>
                          <w:lang w:bidi="ar-SA" w:val="kk-KZ"/>
                        </w:rPr>
                        <w:t>еліміздің келешегіміз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Мы – будущее нашей страны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91f13"/>
                <v:stroke color="#8064a2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22320</wp:posOffset>
                </wp:positionH>
                <wp:positionV relativeFrom="paragraph">
                  <wp:posOffset>1118870</wp:posOffset>
                </wp:positionV>
                <wp:extent cx="3248025" cy="981075"/>
                <wp:effectExtent l="13335" t="13335" r="12700" b="12700"/>
                <wp:wrapNone/>
                <wp:docPr id="3" name="Скругленный прямоугольник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7920" cy="98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6e0ec"/>
                        </a:solidFill>
                        <a:ln w="255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kk-KZ" w:bidi="ar-SA"/>
                              </w:rPr>
                              <w:t xml:space="preserve">«Күш пен әсемдік» гимнастика бойынша мектептік сайысы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 xml:space="preserve">1-4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kk-KZ"/>
                              </w:rPr>
                              <w:t>сыныпта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Школьные соревнования по гимнастик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«Сила и грация» 1-4 классы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5" fillcolor="#e6e0ec" stroked="t" o:allowincell="f" style="position:absolute;margin-left:261.6pt;margin-top:88.1pt;width:255.7pt;height:77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kk-KZ" w:bidi="ar-SA"/>
                        </w:rPr>
                        <w:t xml:space="preserve">«Күш пен әсемдік» гимнастика бойынша мектептік сайысы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bidi="ar-SA" w:val="ru-RU"/>
                        </w:rPr>
                        <w:t xml:space="preserve">1-4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bidi="ar-SA" w:val="kk-KZ"/>
                        </w:rPr>
                        <w:t>сыныптар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Школьные соревнования по гимнастике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«Сила и грация» 1-4 классы</w:t>
                      </w:r>
                    </w:p>
                  </w:txbxContent>
                </v:textbox>
                <v:fill o:detectmouseclick="t" type="solid" color2="#191f13"/>
                <v:stroke color="#8064a2" weight="255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9636760" cy="722884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6760" cy="722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89020</wp:posOffset>
                </wp:positionH>
                <wp:positionV relativeFrom="paragraph">
                  <wp:posOffset>1910080</wp:posOffset>
                </wp:positionV>
                <wp:extent cx="3248025" cy="1181100"/>
                <wp:effectExtent l="13335" t="12700" r="12700" b="13335"/>
                <wp:wrapNone/>
                <wp:docPr id="5" name="Скругленный 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7920" cy="1181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6e0ec"/>
                        </a:solidFill>
                        <a:ln w="255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kk-KZ" w:bidi="ar-SA"/>
                              </w:rPr>
                              <w:t xml:space="preserve">«Күш пен әсемдік» гимнастика бойынша мектептік сайысы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 xml:space="preserve">5-7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kk-KZ"/>
                              </w:rPr>
                              <w:t>сыныпта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Школьные соревнования по гимнастик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«Сила и грация» 5-7 класс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1" fillcolor="#e6e0ec" stroked="t" o:allowincell="f" style="position:absolute;margin-left:282.6pt;margin-top:150.4pt;width:255.7pt;height:92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kk-KZ" w:bidi="ar-SA"/>
                        </w:rPr>
                        <w:t xml:space="preserve">«Күш пен әсемдік» гимнастика бойынша мектептік сайысы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bidi="ar-SA" w:val="ru-RU"/>
                        </w:rPr>
                        <w:t xml:space="preserve">5-7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bidi="ar-SA" w:val="kk-KZ"/>
                        </w:rPr>
                        <w:t>сыныптар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Школьные соревнования по гимнастике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«Сила и грация» 5-7 классы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91f13"/>
                <v:stroke color="#8064a2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31870</wp:posOffset>
                </wp:positionH>
                <wp:positionV relativeFrom="paragraph">
                  <wp:posOffset>3234055</wp:posOffset>
                </wp:positionV>
                <wp:extent cx="2095500" cy="1076325"/>
                <wp:effectExtent l="12700" t="13335" r="13335" b="12700"/>
                <wp:wrapNone/>
                <wp:docPr id="6" name="Скругленный 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107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6e0ec"/>
                        </a:solidFill>
                        <a:ln w="255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kk-KZ" w:bidi="ar-SA"/>
                              </w:rPr>
                              <w:t>Біз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 xml:space="preserve"> –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kk-KZ"/>
                              </w:rPr>
                              <w:t>еліміздің келешегімі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Мы – будущее нашей стран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2" fillcolor="#e6e0ec" stroked="t" o:allowincell="f" style="position:absolute;margin-left:278.1pt;margin-top:254.65pt;width:164.95pt;height:84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rFonts w:ascii="Calibri" w:hAnsi="Calibri" w:eastAsia="Calibri" w:cs="Times New Roman"/>
                          <w:color w:val="auto"/>
                          <w:lang w:val="kk-KZ" w:bidi="ar-SA"/>
                        </w:rPr>
                        <w:t>Біз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rFonts w:ascii="Calibri" w:hAnsi="Calibri" w:eastAsia="Calibri" w:cs="Times New Roman"/>
                          <w:color w:val="auto"/>
                          <w:lang w:bidi="ar-SA" w:val="ru-RU"/>
                        </w:rPr>
                        <w:t xml:space="preserve"> –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rFonts w:ascii="Calibri" w:hAnsi="Calibri" w:eastAsia="Calibri" w:cs="Times New Roman"/>
                          <w:color w:val="auto"/>
                          <w:lang w:bidi="ar-SA" w:val="kk-KZ"/>
                        </w:rPr>
                        <w:t>еліміздің келешегіміз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Мы – будущее нашей страны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91f13"/>
                <v:stroke color="#8064a2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51195</wp:posOffset>
                </wp:positionH>
                <wp:positionV relativeFrom="paragraph">
                  <wp:posOffset>3243580</wp:posOffset>
                </wp:positionV>
                <wp:extent cx="1228725" cy="1590675"/>
                <wp:effectExtent l="13335" t="13335" r="12700" b="13335"/>
                <wp:wrapNone/>
                <wp:docPr id="7" name="Скругленный прямо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1590840"/>
                        </a:xfrm>
                        <a:custGeom>
                          <a:avLst/>
                          <a:gdLst>
                            <a:gd name="textAreaLeft" fmla="*/ 33840 w 696600"/>
                            <a:gd name="textAreaRight" fmla="*/ 662760 w 696600"/>
                            <a:gd name="textAreaTop" fmla="*/ 33840 h 901800"/>
                            <a:gd name="textAreaBottom" fmla="*/ 867960 h 901800"/>
                          </a:gdLst>
                          <a:ahLst/>
                          <a:rect l="textAreaLeft" t="textAreaTop" r="textAreaRight" b="textAreaBottom"/>
                          <a:pathLst>
                            <a:path w="21600" h="2796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360"/>
                              </a:lnTo>
                              <a:arcTo wR="3600" hR="3600" stAng="10800000" swAng="-5400000"/>
                              <a:lnTo>
                                <a:pt x="18000" y="2796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3" fillcolor="white" stroked="t" o:allowincell="f" style="position:absolute;margin-left:452.85pt;margin-top:255.4pt;width:96.7pt;height:125.2pt;mso-wrap-style:none;v-text-anchor:middle">
                <v:fill o:detectmouseclick="t" type="solid" color2="black"/>
                <v:stroke color="#8064a2" weight="255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817870</wp:posOffset>
            </wp:positionH>
            <wp:positionV relativeFrom="paragraph">
              <wp:posOffset>3405505</wp:posOffset>
            </wp:positionV>
            <wp:extent cx="1085850" cy="1276350"/>
            <wp:effectExtent l="0" t="0" r="0" b="0"/>
            <wp:wrapNone/>
            <wp:docPr id="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5866" r="-33" b="56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9581515" cy="7189470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1515" cy="718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94095</wp:posOffset>
                </wp:positionH>
                <wp:positionV relativeFrom="paragraph">
                  <wp:posOffset>2262505</wp:posOffset>
                </wp:positionV>
                <wp:extent cx="1228725" cy="1590675"/>
                <wp:effectExtent l="13335" t="13335" r="12700" b="12700"/>
                <wp:wrapNone/>
                <wp:docPr id="10" name="Скругленный 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1590840"/>
                        </a:xfrm>
                        <a:custGeom>
                          <a:avLst/>
                          <a:gdLst>
                            <a:gd name="textAreaLeft" fmla="*/ 33840 w 696600"/>
                            <a:gd name="textAreaRight" fmla="*/ 662760 w 696600"/>
                            <a:gd name="textAreaTop" fmla="*/ 33840 h 901800"/>
                            <a:gd name="textAreaBottom" fmla="*/ 867960 h 901800"/>
                          </a:gdLst>
                          <a:ahLst/>
                          <a:rect l="textAreaLeft" t="textAreaTop" r="textAreaRight" b="textAreaBottom"/>
                          <a:pathLst>
                            <a:path w="21600" h="2796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360"/>
                              </a:lnTo>
                              <a:arcTo wR="3600" hR="3600" stAng="10800000" swAng="-5400000"/>
                              <a:lnTo>
                                <a:pt x="18000" y="2796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9" fillcolor="white" stroked="t" o:allowincell="f" style="position:absolute;margin-left:479.85pt;margin-top:178.15pt;width:96.7pt;height:125.2pt;mso-wrap-style:none;v-text-anchor:middle">
                <v:fill o:detectmouseclick="t" type="solid" color2="black"/>
                <v:stroke color="#8064a2" weight="255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179820</wp:posOffset>
            </wp:positionH>
            <wp:positionV relativeFrom="paragraph">
              <wp:posOffset>2443480</wp:posOffset>
            </wp:positionV>
            <wp:extent cx="1085850" cy="1276350"/>
            <wp:effectExtent l="0" t="0" r="0" b="0"/>
            <wp:wrapNone/>
            <wp:docPr id="1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5866" r="-33" b="56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70170</wp:posOffset>
                </wp:positionH>
                <wp:positionV relativeFrom="paragraph">
                  <wp:posOffset>3957955</wp:posOffset>
                </wp:positionV>
                <wp:extent cx="2095500" cy="1076325"/>
                <wp:effectExtent l="12700" t="13335" r="13335" b="12700"/>
                <wp:wrapNone/>
                <wp:docPr id="12" name="Скругленный 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107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6e0ec"/>
                        </a:solidFill>
                        <a:ln w="255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kk-KZ" w:bidi="ar-SA"/>
                              </w:rPr>
                              <w:t>Біз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 xml:space="preserve"> –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kk-KZ"/>
                              </w:rPr>
                              <w:t>еліміздің келешегімі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Мы – будущее нашей стран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6" fillcolor="#e6e0ec" stroked="t" o:allowincell="f" style="position:absolute;margin-left:407.1pt;margin-top:311.65pt;width:164.95pt;height:84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rFonts w:ascii="Calibri" w:hAnsi="Calibri" w:eastAsia="Calibri" w:cs="Times New Roman"/>
                          <w:color w:val="auto"/>
                          <w:lang w:val="kk-KZ" w:bidi="ar-SA"/>
                        </w:rPr>
                        <w:t>Біз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rFonts w:ascii="Calibri" w:hAnsi="Calibri" w:eastAsia="Calibri" w:cs="Times New Roman"/>
                          <w:color w:val="auto"/>
                          <w:lang w:bidi="ar-SA" w:val="ru-RU"/>
                        </w:rPr>
                        <w:t xml:space="preserve"> –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rFonts w:ascii="Calibri" w:hAnsi="Calibri" w:eastAsia="Calibri" w:cs="Times New Roman"/>
                          <w:color w:val="auto"/>
                          <w:lang w:bidi="ar-SA" w:val="kk-KZ"/>
                        </w:rPr>
                        <w:t>еліміздің келешегіміз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Мы – будущее нашей страны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91f13"/>
                <v:stroke color="#8064a2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88920</wp:posOffset>
                </wp:positionH>
                <wp:positionV relativeFrom="paragraph">
                  <wp:posOffset>2167255</wp:posOffset>
                </wp:positionV>
                <wp:extent cx="3248025" cy="1181100"/>
                <wp:effectExtent l="13335" t="12700" r="12700" b="13970"/>
                <wp:wrapNone/>
                <wp:docPr id="13" name="Скругленный 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7920" cy="1181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6e0ec"/>
                        </a:solidFill>
                        <a:ln w="255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kk-KZ" w:bidi="ar-SA"/>
                              </w:rPr>
                              <w:t xml:space="preserve">«Күш пен әсемдік» гимнастика бойынша мектептік сайысы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 xml:space="preserve">8-11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kk-KZ"/>
                              </w:rPr>
                              <w:t>сыныпта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Школьные соревнования по гимнастик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«Сила и грация» 8-11 класс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5" fillcolor="#e6e0ec" stroked="t" o:allowincell="f" style="position:absolute;margin-left:219.6pt;margin-top:170.65pt;width:255.7pt;height:92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kk-KZ" w:bidi="ar-SA"/>
                        </w:rPr>
                        <w:t xml:space="preserve">«Күш пен әсемдік» гимнастика бойынша мектептік сайысы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bidi="ar-SA" w:val="ru-RU"/>
                        </w:rPr>
                        <w:t xml:space="preserve">8-11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bidi="ar-SA" w:val="kk-KZ"/>
                        </w:rPr>
                        <w:t>сыныптар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Школьные соревнования по гимнастике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«Сила и грация» 8-11 классы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91f13"/>
                <v:stroke color="#8064a2" weight="255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9634220" cy="7220585"/>
            <wp:effectExtent l="0" t="0" r="0" b="0"/>
            <wp:docPr id="1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4220" cy="722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993" w:right="1103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9:17:00Z</dcterms:created>
  <dc:creator>Щербакова</dc:creator>
  <dc:description/>
  <dc:language>en-US</dc:language>
  <cp:lastModifiedBy>Luda</cp:lastModifiedBy>
  <dcterms:modified xsi:type="dcterms:W3CDTF">2016-01-22T09:17:00Z</dcterms:modified>
  <cp:revision>2</cp:revision>
  <dc:subject/>
  <dc:title/>
</cp:coreProperties>
</file>