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направлений по физической культуре и спорту   в деятельности учреждений образования города основывается на следующих нормативно-правовых документ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Казахстан </w:t>
      </w:r>
      <w:r>
        <w:rPr>
          <w:rFonts w:cs="Times New Roman" w:ascii="Times New Roman" w:hAnsi="Times New Roman"/>
          <w:color w:val="FF0000"/>
          <w:sz w:val="28"/>
          <w:szCs w:val="28"/>
        </w:rPr>
        <w:t>«Об образовании» от 27.06.2007 г. с изменениями и дополнениями на 14.01.2013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Казахстан «О физической культуре и спорте» от 1999 г. с изменениями и дополнениями н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11.2015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общеобязательные стандарты  образования  по физической культуре.  Астана, 2013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ях образования работает 198  учителей физической культуры и педагогов организаторов  по  спортивно-массовой работе. Средний возраст учителей физической культуры составляет 35 лет, средний стаж практической работы -15 лет. С высшей категорией 32 учителя, I категория – 54, II категория 51, без категории – 61, что позволяет профессионально осуществлять учебную,  физкультурно-оздоровительну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портивно-массовую ра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еподавание предмета «Физическая культура» в школе проводится по 3 часа в неделю,  102 часа в год в 2 - 11-х классах, с делением на группы в 5- 11 классах, что соответствует требованиям ГОСО РК 2. 3. 4. 01 – 2010 год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нятия  по физической культуре проводятся в 55 спортивных залах, в 21 приспособленном помещении, 51 пришкольной площадке, а также на 12 хоккейных коробках,  38 футбольных полях с искусственным покрыти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ункционирует  234 спортивных секций с численностью 5362 человек,      охвачено  физкультурно-оздоровительной и  спортивными мероприятиями  в учреждениях образования города более 19 500 школь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собая роль в  </w:t>
      </w:r>
      <w:r>
        <w:rPr>
          <w:rFonts w:cs="Times New Roman" w:ascii="Times New Roman" w:hAnsi="Times New Roman"/>
          <w:sz w:val="28"/>
          <w:szCs w:val="28"/>
        </w:rPr>
        <w:t xml:space="preserve"> развитии физической культуры и спорта   уделяется комплексным мероприятиям, таким, как Спартакиада школьников «Жастар», которая проводится по 14 видам спорта с охватом более 5000 тыс. человек.  В ходе организации   данных мероприятий учреждения образования получают оценку деятельности в сфере физического воспитания. Календарный план спортивных соревнований строится на основе учебных разделов программы физического воспит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ейтинг и а</w:t>
      </w:r>
      <w:r>
        <w:rPr>
          <w:rFonts w:cs="Times New Roman" w:ascii="Times New Roman" w:hAnsi="Times New Roman"/>
          <w:sz w:val="28"/>
          <w:szCs w:val="28"/>
        </w:rPr>
        <w:t xml:space="preserve">нализ   в учреждениях  образования показал, что во многих  школах полноценно проводится  учебная, спортивно-массовая, физкультурно-оздоровительная работа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4587535" cy="348742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6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875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2461655" cy="348742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6165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926080" cy="349631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939790" cy="349313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24:00Z</dcterms:created>
  <dc:creator>Бахытжан</dc:creator>
  <dc:description/>
  <dc:language>en-US</dc:language>
  <cp:lastModifiedBy>Анна Яборова</cp:lastModifiedBy>
  <dcterms:modified xsi:type="dcterms:W3CDTF">2016-01-15T05:24:00Z</dcterms:modified>
  <cp:revision>2</cp:revision>
  <dc:subject/>
  <dc:title/>
</cp:coreProperties>
</file>