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kk-KZ" w:eastAsia="ru-RU"/>
        </w:rPr>
        <w:t>Семинар для учителей предмета «Технолог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kk-KZ"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kk-KZ" w:eastAsia="ru-RU"/>
        </w:rPr>
        <w:t xml:space="preserve">6 января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201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kk-KZ" w:eastAsia="ru-RU"/>
        </w:rPr>
        <w:t xml:space="preserve">6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ода, в 10.00 час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в рамках городского проект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Успешный учитель – успешный ученик = успешная школа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КГУ «Многопрофильная школа –гимназия № 3» акимата города Усть-Каменогорска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рошел семинар в виде мастер-класса для учителей предмета «Технология» по теме: «Новые подходы в обучении на уроке технологии»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Семинар проводили учителя технологии прошедшие уровневые курсы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О "НЦПК "Өрлеу": 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Кусаинова Жанат Аймухамбетовна шг № 3- высшая категория, 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Саканова  Жанар Муратовна сш № 1-первая категория, 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араманова Акгуль  Алтаевна КГУ «УПК»- первая категория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 семинаре принимали участие 25 учителей школ гор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Цель семинара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внедрение и совершенствование  методов на уроках технологии.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Учителям выдалась редкая возможность побывать в роли учеников.   Знакомство с участниками мастер-класса прошло в форме передачи мяч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ервое задание мастер-класса: ведущие семинара раздали каждой группе различный художественный материал для изготовления творческой работы  (цветная бумага, войлок, сентипон, паетки, ткань,  флис, фумиран, кожа, кулей и.т.д.). Участники семинара сами определили тему и цель мастер-класса. На работу отводилось 20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20545" cy="32378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20545" cy="323786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20545" cy="323786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о окончании работы каждая группа защищала свое творение. Фантазии не было предел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18285" cy="2698750"/>
            <wp:effectExtent l="0" t="0" r="0" b="0"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3" r="-2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18285" cy="2698750"/>
            <wp:effectExtent l="0" t="0" r="0" b="0"/>
            <wp:docPr id="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3" r="-2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18285" cy="2698750"/>
            <wp:effectExtent l="0" t="0" r="0" b="0"/>
            <wp:docPr id="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13" r="-2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І - группа выполнила пано «Золотая рыбка», ІІ - группа пано «Осенние цветы», ІІІ - группа «Дерево желаний», І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групп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«Рождеств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 перерыве между заданиями проводилась «Веселая минутка».  В течение 2-х минут учителя должны были подготовиться и показать свое музыкальное мастер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20545" cy="3237865"/>
            <wp:effectExtent l="0" t="0" r="0" b="0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14475" cy="324802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20545" cy="3237865"/>
            <wp:effectExtent l="0" t="0" r="0" b="0"/>
            <wp:docPr id="9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Рефлексия семинара прошла в форме рисунков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 xml:space="preserve">«Чемодан», «Мясорубка», «Корзина»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Каждый учитель оставил свои рекомендации и пожелания.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 xml:space="preserve">«Чемодан»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- «Я многое узнал и буду использовать в своей работе», 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 xml:space="preserve">«Мясорубка»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-  « Я хочу, чтобы такие семинары проводились еще», 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 xml:space="preserve">«Корзина» </w:t>
      </w:r>
      <w:r>
        <w:rPr>
          <w:rFonts w:cs="Times New Roman" w:ascii="Times New Roman" w:hAnsi="Times New Roman"/>
          <w:sz w:val="28"/>
          <w:szCs w:val="28"/>
          <w:lang w:val="kk-KZ"/>
        </w:rPr>
        <w:t>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« Я все знаю и  не обязателен этот семинар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Учителя технологии отметили, что мастер-класс прошел на высоком уровне, а главное, что полученные знания можно использовать на практических занятиях по предмету. </w:t>
      </w:r>
    </w:p>
    <w:sectPr>
      <w:type w:val="nextPage"/>
      <w:pgSz w:w="11906" w:h="16838"/>
      <w:pgMar w:left="1134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4:46:00Z</dcterms:created>
  <dc:creator>Есим Турыспекович</dc:creator>
  <dc:description/>
  <dc:language>en-US</dc:language>
  <cp:lastModifiedBy>Анна Яборова</cp:lastModifiedBy>
  <dcterms:modified xsi:type="dcterms:W3CDTF">2016-01-15T04:46:00Z</dcterms:modified>
  <cp:revision>2</cp:revision>
  <dc:subject/>
  <dc:title/>
</cp:coreProperties>
</file>