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Реализация республиканских, областных и городских 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 вопросам воспитания в учреждениях образования города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и организациями образования города Усть-Каменогорска проводится целенаправленная работа, направленная на  усиление воспитательного компонента  процесса  обучения, формирование патриотического воспитания у детей и подростков, пропаганду идей толерантности и консолидации общества,  популяризацию семейных ценност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ЮНИСЕФ «Город, дружественный к ребенку»</w:t>
      </w:r>
      <w:r>
        <w:rPr>
          <w:rFonts w:cs="Times New Roman" w:ascii="Times New Roman" w:hAnsi="Times New Roman"/>
          <w:sz w:val="24"/>
          <w:szCs w:val="24"/>
        </w:rPr>
        <w:t>, направленный на оказание поддержки детям и их семьям. Впервые проведен городской Форум детских и молодежных объединений «Усть-Каменогорск – город для детей». На базе Центра поддержки семьи и детства функционируют городские программы для семей «Школа приемных родителей», «Уроки родительской любви», «Фокус на счастливое будущее». Проведен День Семьи, в рамках которого подведены итоги конкурса «Лучшая семья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оказано несовершеннолетним и их родителям 325 консультаций психологического, социального, педагогического, юридического характера, в том числе по вопросам детско-педагогических отношений - 48, межличностных - 46, личных проблем - 152, социальных проблем - 79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, педагоги и родители принимали активное участие в проведении юбилейных мероприятий, посвященных 550 – летию создания казахского ханства, 170 – летию Великого Абая, 70-летию Победы в Великой Отечественной войне, 20-летию Конституции Республики Казахстан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5 года дан старт Республиканской синхрон-акции «Старт года Ассамблеи Казахстана». В открытии Года совместно с этнообъединениями приняли участие учащиеся, педагоги и творческие коллективы организаций образования. Продолжено сотрудничество с областной Ассамблеей народов Казахстана, этнокультурными объединениями. В школах № 14, 38 созданы школьные ассамблеи народов Казахста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 – 11 классов с начала 2015 года проведены торжественные мероприятия, тематические лекции, классные часы «Қазақ елі: Тарих. Тағылым. Тәуелсіздік». Всего приняло участие в тематических мероприятиях в организациях образования более 30 000 учащихся и воспитанников детских садов и мини-центр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образования организован конкурс среди организаций образования города на Лучший зал Независимости, приуроченный к юбилейным датам 2015 г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раеведческого проекта «Изучаем столицу нашей Родины – Астану», в мае-июне 107 учащихся посетили столицу. В экскурсиях по родному городу приняли участие 1 408 школьников. В рамках реализации программы «Моя Родина – Казахстан» были организованы выезды по культурным, историческим местам и туристическим зонам области: Берельские курганы, Маркаколь, Зайсан, Шемонаиха, Жидебай,  Мемориал Енлик Кебек,  урочище Акбаур, дом-музей Достоевского, мазар Козы Корпеш и Баян Сулу, национальный ядерный центр Курчатова, Чиликтинские курганы. В данных выездах приняли участие 980 учащихся школ города. В рамках краеведческого проекта «Изучаем столицу нашей Родины – Астану», в мае-июне 107 учащихся посетили столицу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школах города созданы школьные волонтерские отряды, в который вошли учащиеся 5-11 классов,</w:t>
      </w:r>
      <w:r>
        <w:rPr>
          <w:rFonts w:cs="Times New Roman" w:ascii="Times New Roman" w:hAnsi="Times New Roman"/>
          <w:sz w:val="24"/>
          <w:szCs w:val="24"/>
        </w:rPr>
        <w:t xml:space="preserve"> в рядах которых насчитываются </w:t>
      </w:r>
      <w:r>
        <w:rPr>
          <w:rFonts w:cs="Times New Roman" w:ascii="Times New Roman" w:hAnsi="Times New Roman"/>
          <w:b/>
          <w:sz w:val="24"/>
          <w:szCs w:val="24"/>
        </w:rPr>
        <w:t>1 075</w:t>
      </w:r>
      <w:r>
        <w:rPr>
          <w:rFonts w:cs="Times New Roman" w:ascii="Times New Roman" w:hAnsi="Times New Roman"/>
          <w:sz w:val="24"/>
          <w:szCs w:val="24"/>
        </w:rPr>
        <w:t xml:space="preserve"> человек. </w:t>
      </w:r>
      <w:r>
        <w:rPr>
          <w:rFonts w:cs="Times New Roman" w:ascii="Times New Roman" w:hAnsi="Times New Roman"/>
          <w:color w:val="1E1E1E"/>
          <w:sz w:val="24"/>
          <w:szCs w:val="24"/>
        </w:rPr>
        <w:t>Отряды приняли участие в реализации мараф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значимых инициатив детских школьных комитетов «Жас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ан» и общественных объединений «Памяти предков достойны!», посвященного 70-летию Победы в Великой Отечественной войне 1941-1945 гг. Волонтерскими отрядами проведено более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трудовых десантов в микрорайонах школ. В школах № 1, 3, 16, 20, 44 проведены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и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учащихся и педагогов по патриотическому воспитанию: «Вклад Казахстана и героев – восточноказахстанцев в достижение Победы в Великой Отечественной войне 1941-1945 годов», читательские конференции «Великая Победа в литературе и краеведении», конкурсы сочинений «И помнит мир спасённый…», выставки книг поэтов и писателей Восточного Казахстана «Мы – дети той войны»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ы итоги городского конкурса школьных музеев и уголков боевой Славы, посвященного 70-летию Победы в Великой Отечественной войне. Лучшими признаны музеи школ № 20, 44, 15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создано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школьных военно-спортивных патриотических клубов, в составе которых 43 общеобразовательные школы. Основные направления работы клубов – военно-патриотическое, военно-прикладные виды спорта, военно-историческое, краеведение. Число воспита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СПК </w:t>
      </w:r>
      <w:r>
        <w:rPr>
          <w:rFonts w:cs="Times New Roman" w:ascii="Times New Roman" w:hAnsi="Times New Roman"/>
          <w:sz w:val="24"/>
          <w:szCs w:val="24"/>
        </w:rPr>
        <w:t>составляет 1066 учащихся в возрасте от 11 до 18 л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воспитанники клубов и 500 учащихся 10-классов, привлекаемых к военно-полевым сборам всех школ приняли участие в военно-спортивной игре «Зарница».          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114  родительских комитетов  школ города  вошли в  городской </w:t>
      </w:r>
      <w:r>
        <w:rPr>
          <w:rFonts w:cs="Times New Roman" w:ascii="Times New Roman" w:hAnsi="Times New Roman"/>
          <w:b/>
          <w:sz w:val="24"/>
          <w:szCs w:val="24"/>
        </w:rPr>
        <w:t>Совет родительской общественности</w:t>
      </w:r>
      <w:r>
        <w:rPr>
          <w:rFonts w:cs="Times New Roman" w:ascii="Times New Roman" w:hAnsi="Times New Roman"/>
          <w:sz w:val="24"/>
          <w:szCs w:val="24"/>
        </w:rPr>
        <w:t>. За прошедший период проведены 2 городские родительские конференции. Представители советов отцов города вошли в областной Сове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функциональной грамотности школьников и для организации полезной досуговой деятельности детей и подростков в школах работают 880 предметных кружков и кружков по интересам с охватом в 15356 школьников, и 294 спортивные секции с охватом в 6407 учеников. Доля детей школьного возраста, охваченных художественным, музыкальным, техническим и научным творчеством составляет 71%, а охват спортивными секциями – 22,4%. Формированию у детей здорового образа жизни способствуют 55 спортивных залов, из них 5 в сельской местности, 21 приспособленных помещений (спортивного назначения),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х площадок, 30 футбольных полей с искусственным покрытием, 13 стандартных хоккейных коробок и 3 хоккейных коробок с искусственным покрытием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школ № 11, 24 открыты хоккейные модули. В целях увеличения количества детей и подростков, систематически занимающихся зимними видами спорта в школах города,  организовано 14 спортивных секций хоккея с шайбой с охватом 598 школьников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м детской одаренности, наряду со школами, занимается 17 учреждений дополнительного образования: ДМШ, ДХШ, детские школы искусств, СЮТ, Экобиоцентр. Для 2500 детей и подростков открыты двери городского Дворца творчества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2014 году открыта Школа Юных спас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олжена реализация общегородского проекта благоустройства, озеленения и оформления пришкольных территорий «Цветущий двор».  </w:t>
      </w:r>
      <w:r>
        <w:rPr>
          <w:rFonts w:cs="Times New Roman" w:ascii="Times New Roman" w:hAnsi="Times New Roman"/>
          <w:sz w:val="24"/>
          <w:szCs w:val="24"/>
        </w:rPr>
        <w:t xml:space="preserve">В проекте приняли участие 2455 школьников под руководством педагогов, из них 146 состоящих на внутришкольном учете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ученических производственных бригадах по ремонту школьной мебели было задействовано 870 старшеклассников, что на 170 детей больше, чем в 2013 году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бюро трудоустройства для подростков. Создана база из 26 работодателей.   По данным Центра, по вопросу трудоустройства обратилось 588 подростков, из них трудоустроены 62 человека, или 43,8% от числа рассмотренных на заседаниях Комиссии по делам несовершеннолетних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ровня воспитанности учащихся школ города соответствует среднему уровню (более 1,7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166.5pt" filled="f" o:ole="">
            <v:imagedata r:id="rId3" o:title=""/>
          </v:shape>
          <o:OLEObject Type="Embed" ProgID="" ShapeID="ole_rId2" DrawAspect="Content" ObjectID="_1144637873" r:id="rId2"/>
        </w:object>
      </w:r>
      <w:r>
        <w:rPr/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85pt;height:164.9pt" filled="f" o:ole="">
            <v:imagedata r:id="rId5" o:title=""/>
          </v:shape>
          <o:OLEObject Type="Embed" ProgID="" ShapeID="ole_rId4" DrawAspect="Content" ObjectID="_2116338766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CBE59"/>
          <w:sz w:val="28"/>
          <w:szCs w:val="28"/>
        </w:rPr>
      </w:pPr>
      <w:r>
        <w:rPr>
          <w:sz w:val="28"/>
          <w:szCs w:val="28"/>
        </w:rPr>
        <w:t xml:space="preserve">Работа над реализацией поисковой темы города </w:t>
      </w:r>
      <w:r>
        <w:rPr>
          <w:b/>
          <w:bCs/>
          <w:i/>
          <w:iCs/>
          <w:color w:val="2CBE59"/>
          <w:sz w:val="28"/>
          <w:szCs w:val="28"/>
        </w:rPr>
        <w:t>«Содержательные и технологические аспекты становления субъектной позиции личности в процессе совершенствования качеств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8880" cy="18230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378525" cy="1798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785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методические объединения для заместителей руководителей, руководителей школьных методических объединений классных руководителей и воспитателей, стажерские площадки, «Школа руководителя МО классных руководителей», создано МО старших вожатых. Кроме того, ведется поиск новых подходов к организации курсовой подготовки специалистов - апробирована  личностно-ориентированная модель обучения «Инновационно - творческая мастерская». </w:t>
      </w:r>
    </w:p>
    <w:p>
      <w:pPr>
        <w:pStyle w:val="Normal"/>
        <w:spacing w:lineRule="auto" w:line="240" w:before="0" w:after="0"/>
        <w:ind w:right="-1" w:firstLine="742"/>
        <w:jc w:val="both"/>
        <w:rPr>
          <w:sz w:val="28"/>
          <w:szCs w:val="28"/>
        </w:rPr>
      </w:pPr>
      <w:r>
        <w:rPr>
          <w:sz w:val="28"/>
          <w:szCs w:val="28"/>
        </w:rPr>
        <w:t>На базе Дворца творчества школьников создана методическая служба, оказывающая методическую поддержку педагогам-организаторам и старшим вожатым, введена ставка методиста ДДТ по детскому движению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направления поисковой деятельности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3665" cy="883920"/>
            <wp:effectExtent l="0" t="0" r="0" b="0"/>
            <wp:docPr id="3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6320" cy="987425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0295" cy="987425"/>
            <wp:effectExtent l="0" t="0" r="0" b="0"/>
            <wp:docPr id="5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3040" cy="914400"/>
            <wp:effectExtent l="0" t="0" r="0" b="0"/>
            <wp:docPr id="6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1245" cy="17678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4270" cy="17799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firstLine="31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методической работы были семинары (теоретические и практические), работа творческих групп, Школа начинающего управленца, занятия руководителей МО классных руководителей, конференции, конкурсы, смотры как для педагогов, так и для учащихся.</w:t>
      </w:r>
    </w:p>
    <w:p>
      <w:pPr>
        <w:pStyle w:val="Normal"/>
        <w:spacing w:lineRule="auto" w:line="240" w:before="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методической работы был предложен дифференцированный подход с учетом уровня методической работы и профессиональной подготовленности педагог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«Профи» (от 10 лет и дале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«Стажеры» (от 5 до 10 лет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Новобранцы» (0-3 лет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2.25pt;height:132.25pt" filled="f" o:ole="">
            <v:imagedata r:id="rId15" o:title=""/>
          </v:shape>
          <o:OLEObject Type="Embed" ProgID="Excel.Sheet.12" ShapeID="ole_rId14" DrawAspect="Content" ObjectID="_843323288" r:id="rId14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творческих групп зам. директоров по В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(с казахским языком обучения – сш № 1, 3, 16, 20, 22, 32, 33, 35, 42, 43, 44, 45) - наработаны методические рекомендации по работе с классными руководителями, создан электронный методический сбор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группа (школы № 2, 4, 5, 6, 7, 8, 9,10,11,12,14,15,26,27,29,30,31,37,38,39, Мен., Н-Тр.) – проводится анализ и отбор теоретических материалов в помощь реализации поисковых тем школ по организации воспит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 группа (сш № 13, 17,18,19,23,24,236,40) – подготовлена  продукция (апробирована в течение нескольких лет) – 2 электронных сборников диагностического инструментария по ВР для школ – </w:t>
      </w:r>
      <w:r>
        <w:rPr>
          <w:sz w:val="28"/>
          <w:szCs w:val="28"/>
          <w:u w:val="single"/>
        </w:rPr>
        <w:t>прошли утверждение на КЭС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38400" cy="215201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ализация городских проектов</w:t>
      </w:r>
      <w:r>
        <w:rPr>
          <w:sz w:val="32"/>
          <w:szCs w:val="32"/>
          <w:lang w:val="en-US" w:eastAsia="en-US"/>
        </w:rPr>
        <w:t xml:space="preserve">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Проект «Мой младший друг»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br/>
        <w:t>«</w:t>
      </w:r>
      <w:r>
        <w:rPr>
          <w:b/>
          <w:bCs/>
          <w:i/>
          <w:iCs/>
          <w:sz w:val="26"/>
          <w:szCs w:val="26"/>
        </w:rPr>
        <w:t xml:space="preserve">Шефство над малышами – </w:t>
      </w:r>
      <w:r>
        <w:rPr>
          <w:i/>
          <w:iCs/>
          <w:sz w:val="26"/>
          <w:szCs w:val="26"/>
        </w:rPr>
        <w:t xml:space="preserve">это </w:t>
      </w:r>
      <w:r>
        <w:rPr>
          <w:b/>
          <w:bCs/>
          <w:i/>
          <w:iCs/>
          <w:sz w:val="26"/>
          <w:szCs w:val="26"/>
        </w:rPr>
        <w:t>интересно и ответственно!»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>: вернуть в школы институт наставничества и формировать дружескую среду во всем школьном коллективе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казание помощи ученикам младшего возраста, мотивация учащихся на внеклассную работу, реализация интеллектуальных и творческих способностей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ормирование чувства ответств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рганизация внеурочного взаимодействия учащихся средней и младшей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имулирование и создание ситуации успех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ованное проведение свободного врем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здание атмосферы толерантности в детском коллективе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Сроки реализации: 2015-2017 гг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Участники: </w:t>
      </w:r>
      <w:r>
        <w:rPr>
          <w:sz w:val="26"/>
          <w:szCs w:val="26"/>
        </w:rPr>
        <w:t>учащиеся, старшие вожатые, классные руководители, школьные ученические объедин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правления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  <w:i/>
          <w:iCs/>
          <w:sz w:val="26"/>
          <w:szCs w:val="26"/>
          <w:u w:val="single"/>
        </w:rPr>
        <w:t>Художественно - эстетическая деятельность</w:t>
      </w:r>
      <w:r>
        <w:rPr>
          <w:b/>
          <w:bCs/>
          <w:sz w:val="26"/>
          <w:szCs w:val="26"/>
          <w:u w:val="single"/>
        </w:rPr>
        <w:t>(</w:t>
      </w:r>
      <w:r>
        <w:rPr>
          <w:sz w:val="26"/>
          <w:szCs w:val="26"/>
        </w:rPr>
        <w:t>привитие интереса  к видам художественного творчества)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028190" cy="17164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1913890" cy="169100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08530" cy="16643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6"/>
          <w:szCs w:val="26"/>
          <w:u w:val="single"/>
        </w:rPr>
        <w:t>Научно-познавательная деятельность</w:t>
      </w:r>
      <w:r>
        <w:rPr>
          <w:sz w:val="26"/>
          <w:szCs w:val="26"/>
        </w:rPr>
        <w:t>(внеурочная познавательная деятельность школьников может быть организована в форме кружков познавательной направленности, научного общества обучающихся, интеллектуальных клубов, библиотечных вечеров, дидактических театров, познавательных экскурсий, олимпиад, викторин и т.п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89580" cy="1682115"/>
            <wp:effectExtent l="0" t="0" r="0" b="0"/>
            <wp:docPr id="1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6"/>
          <w:szCs w:val="26"/>
          <w:u w:val="single"/>
        </w:rPr>
        <w:t>Общественно - полезная деятельность</w:t>
      </w:r>
      <w:r>
        <w:rPr>
          <w:sz w:val="26"/>
          <w:szCs w:val="26"/>
        </w:rPr>
        <w:t>(работа в рамках проекта «Благоустройство школьной территории»; работа по озеленению класса, школы; организация дежурства в классе; встречи с представителями разных профессий; выставки поделок детского творчества; трудовые десанты, субботники; социальные пробы, коллективное творческое дело; социально-образовательные проекты и др)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Проектная деятельность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например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создание сборника пословиц, поговорок, загадок; викторины; сочинения собственных произведений; космонавты России; компьютеры вокруг нас; что можно сделать с мусором; кем я хочу быть; великие изобретения и т.д.)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2750</wp:posOffset>
            </wp:positionH>
            <wp:positionV relativeFrom="paragraph">
              <wp:posOffset>16510</wp:posOffset>
            </wp:positionV>
            <wp:extent cx="2371725" cy="1693545"/>
            <wp:effectExtent l="0" t="0" r="0" b="0"/>
            <wp:wrapSquare wrapText="bothSides"/>
            <wp:docPr id="14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35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Проекты «Служение обществу»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26"/>
          <w:szCs w:val="26"/>
        </w:rPr>
        <w:t>«Школа»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действие в учебе –репетиторство, изучение язы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ние и беседы с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Шефство старших учащихся над младшими учащими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рганизация летних и каникулярных лагерей , предметных кружков </w:t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Волонтер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рганизация концертов, театральных представлен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укольных театров для детей и вместе с ними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9225</wp:posOffset>
            </wp:positionH>
            <wp:positionV relativeFrom="page">
              <wp:posOffset>22225</wp:posOffset>
            </wp:positionV>
            <wp:extent cx="2438400" cy="192659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вместные прогул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щение и беседа, организация дня кино, тематических рубри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(проведение дня любимого актера, спортсмена и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рганизация концертов, театральных представлен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ечер песен 40-х и 50-годов, День победы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бор одежды, книг, учебников, игрушек и других средст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ведение благотворительных мероприятий (театральных постановок, фотогалереи др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е ярмарки (продажа выпечки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8035</wp:posOffset>
            </wp:positionH>
            <wp:positionV relativeFrom="paragraph">
              <wp:posOffset>3175</wp:posOffset>
            </wp:positionV>
            <wp:extent cx="1847850" cy="1407160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др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26"/>
          <w:szCs w:val="26"/>
        </w:rPr>
        <w:t>«Экология»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Шефство над одним из городских пар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зеленение улиц, территории школы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левые сбо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убботник по очистке берегов водоемов</w:t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8:00Z</dcterms:created>
  <dc:creator>Ризабек</dc:creator>
  <dc:description/>
  <cp:keywords/>
  <dc:language>en-US</dc:language>
  <cp:lastModifiedBy>Анна Яборова</cp:lastModifiedBy>
  <dcterms:modified xsi:type="dcterms:W3CDTF">2016-01-13T08:48:00Z</dcterms:modified>
  <cp:revision>2</cp:revision>
  <dc:subject/>
  <dc:title/>
</cp:coreProperties>
</file>