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0545" cy="323850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</w:rPr>
        <w:t>С 11 по 25 декабря 2015 года</w:t>
      </w:r>
      <w:r>
        <w:rPr>
          <w:rStyle w:val="StrongEmphasis"/>
          <w:rFonts w:cs="Times New Roman" w:ascii="Times New Roman" w:hAnsi="Times New Roman"/>
          <w:b w:val="false"/>
        </w:rPr>
        <w:t xml:space="preserve">, в рамках проекта городского отдела образования «Воспитание через труд – важнейший аспект социализации» проходила городская выставка – конкурс творчества школьников по декоративно – прикладному искусству по теме: «Наследие наших предков сохраним и приумножим», для учащихся </w:t>
      </w:r>
      <w:r>
        <w:rPr>
          <w:rStyle w:val="StrongEmphasis"/>
          <w:rFonts w:cs="Times New Roman" w:ascii="Times New Roman" w:hAnsi="Times New Roman"/>
        </w:rPr>
        <w:t>5-11 классов</w:t>
      </w:r>
      <w:r>
        <w:rPr>
          <w:rStyle w:val="StrongEmphasis"/>
          <w:rFonts w:cs="Times New Roman" w:ascii="Times New Roman" w:hAnsi="Times New Roman"/>
          <w:b w:val="false"/>
        </w:rPr>
        <w:t xml:space="preserve"> школ города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рганизаторами конкурса были ГУ «Отдел образования» города Усть-Каменогорска и КГПК «Станция юных техников» акимата города Усть-Каменогорс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Цель мероприятия: </w:t>
      </w:r>
      <w:r>
        <w:rPr>
          <w:rStyle w:val="StrongEmphasis"/>
          <w:rFonts w:cs="Times New Roman" w:ascii="Times New Roman" w:hAnsi="Times New Roman"/>
          <w:b w:val="false"/>
        </w:rPr>
        <w:t xml:space="preserve">распространение педагогического опыта работы с учащимися через выполнение художественных изделий из различных видов материала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Задачами выставки</w:t>
      </w:r>
      <w:r>
        <w:rPr>
          <w:rStyle w:val="StrongEmphasis"/>
          <w:rFonts w:cs="Times New Roman" w:ascii="Times New Roman" w:hAnsi="Times New Roman"/>
          <w:b w:val="false"/>
        </w:rPr>
        <w:t xml:space="preserve"> – конкурса были определен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действие развитию и пропаганде детского художественного творчеств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оспитание уважения и бережного отношения к национальной культуре, народным традициям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активизация творческой деятельности педагог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с разработанным положением выставка проходила на базе КГПК «Станция юных техников» акимата города Усть-Каменогорск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В состав жюри</w:t>
      </w:r>
      <w:r>
        <w:rPr>
          <w:rStyle w:val="StrongEmphasis"/>
          <w:rFonts w:cs="Times New Roman" w:ascii="Times New Roman" w:hAnsi="Times New Roman"/>
          <w:b w:val="false"/>
        </w:rPr>
        <w:t xml:space="preserve"> входили следующие специалист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Жаркембаев Е.К., директор КГПК «Станция юных техников» акимата города Усть-Каменогорс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амбовцева Р.А., заместитель директора по методической работе, педагог дополнительного образования начального технического моделирования, КГПК «Станция юных техников» акимата города Усть-Каменогорс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араманова А.А., учитель технологии КГУ «Учебно-производственный комбинат» акимата города Усть-Каменогорс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Шишова О.П., преподаватель ИЗО, руководитель методического объединения ИЗО и ДПИ, КГКП «Детская школа искусств №15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ырзабаева А.Б., специалист музейной педагогики «Восточно-Казахстанский областной музей искусств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абенко Е.С., методист по технологии и профориентационной работе ГорО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7370" cy="3237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1815" cy="3237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В городской выставке – конкурсе «Наследие наших предков сохраним и приумножим» приняли участие 39 школ города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ворческие работы выставлялись в соответствии с разделам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1. Художественные работы  из текстильных материал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ышивк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лоскутная техник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художественные работы из войлок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ягкая игруш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2. Художественное вязание, плет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3. Художественные изделия из кож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4. Нетрадиционные виды прикладного искусства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ак же были разработаны критерии оценки работ учащих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1. Соответствие предложенной тематик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2. Новизна, оригинальность работ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3. Качество исполн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4. Сложность исполн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5. Цветовое решение издел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6. Эстетический и художественный вид изделия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3 декабря</w:t>
      </w:r>
      <w:r>
        <w:rPr>
          <w:rStyle w:val="StrongEmphasis"/>
          <w:rFonts w:cs="Times New Roman" w:ascii="Times New Roman" w:hAnsi="Times New Roman"/>
          <w:b w:val="false"/>
        </w:rPr>
        <w:t xml:space="preserve"> победителям выставки – конкурса «Наследие наших предков сохраним и приумножим» в рамках проекта городского отдела образования «Воспитание через труд – важнейший аспект социализации» были награждены почетными грамотами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. Раздел «Художественные работы  из текстильных материалов», «Вышивк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Средняя школа №1» акимата города Усть – Каменогорска, Ш. Нукеш, учитель Саканова Ж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Средняя школа №22» акимата города Усть – Каменогорска, Д. Бекболатова, учитель Ахметова Э.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10 класса КГУ «Средняя школа №1» акимата города Усть – Каменогорска, коллективная работа, учитель Саканова Ж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6 класса КГУ «Средняя школа №23» акимата города Усть – Каменогорска, Б. Сержанова, учитель Байсаринова Г.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«Лоскутная техник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9 класса КГУ «Средняя школа №4» акимата города Усть – Каменогорска, А. Рыльская, учитель Березикова О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Средняя школа №43» акимата города Усть – Каменогорска, А Алимханова, учитель Кокбаева Ж.Ч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9 класса КГУ «Средняя школа №29» акимата города Усть – Каменогорска, коллективная работа, учитель Калинина Н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«Художественные работы из войлок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9 класса КГУ «Средняя школа № 46» акимата города Усть – Каменогорска, А. Кудайбергенева, учитель Мусина Г.Т 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9 класса КГУ «Средняя школа №46» акимата города Усть – Каменогорска, А. Сейтбекова, учитель Чабиева Г.С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5 класса КГУ «Средняя школа №17» акимата города Усть – Каменогорска, коллективная работа, учитель Парфенова Г.Н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5 класса КГУ «Средняя школа №3» акимата города Усть – Каменогорска, А. Базен, учитель Усманова Н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«Мягкая игрушк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Средняя школа №7» акимата города Усть – Каменогорска, Мелентьева, учитель Бондарчук Л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9 класса КГУ «Средняя школа №24» акимата города Усть – Каменогорска, коллективная работа, учитель Рыльская И.Б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7 класса КГУ «Средняя школа №4» акимата города Усть – Каменогорска, В. Рзаева, учитель Березикова О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«Другие техники из текстильных материалов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9 класса КГУ «Средняя школа №16» акимата города Усть – Каменогорска, З. Нурахметова, учитель Калиева Л.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11 класса КГУ «Средняя школа №37» акимата города Усть – Каменогорска, Ж. Сайкенова,  учитель Трусова И.Ф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6 класса КГУ «Казахстанско – Российская гимназия» акимата города Усть – Каменогорска, А. Дембская, учитель Богоченко Е.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9 класса КГУ «Средняя школа №22» акимата города Усть – Каменогорска, Т. Жукова, учитель Босжигитова С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2. Раздел «Художественное вязание, плетение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Средняя школа №35» акимата города Усть – Каменогорска, А. Зарыпханова, учитель Ишекенова К.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7 класса КГУ «Средняя школа №3» акимата города Усть – Каменогорска, Д. Тулегенова, учитель Быкова З.П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7 класса КГУ «Средняя школа №37» акимата города Усть – Каменогорска, Ю. Норлогоянова, учитель Кушнарева Л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11 класса КГУ «Средняя школа №38» акимата города Усть – Каменогорска, С. Сембинова, учитель Рабогошвили Т.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3. Раздел «Художественные изделия из кожи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9 класса КГУ «Школа-гимназия №2» акимата города Усть – Каменогорска, коллективная работа, учитель Кузина Н.Н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ки 8 класса КГУ «Средняя школа №17» акимата города Усть – Каменогорска, коллективная работа, учитель Кадыров С.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7-8 классов КГУ «Средняя школа №33» акимата города Усть – Каменогорска, коллективная работа, учитель Саканова Ж.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ы 10 класса КГУ «Средняя школа №18» акимата города Усть – Каменогорска, коллективная работа, учитель Колобаева С.П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4. Раздел: «Нетрадиционные виды прикладного искусства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Гран При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8 класса КГУ «Школа - гимназия №2» акимата города Усть-Каменогорска, А. Дергачева, учитель Кузина Н.Н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к 5 класса КГУ «Средняя школа №27» акимата города Усть – Каменогорска, О. Никифоров, учитель Хомич Т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3 класса КГУ «Средняя школа №1» акимата города Усть – Каменогорска,  А. Кақытбекқызы, учитель Пушанова Р.С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3 мест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ученица 10 класса КГУ «Школа – гимназия №12» акимата города Усть – Каменогорска,  А. Кузьменко, учитель Пахалуева О.А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    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Особенно хочется отметить работы учителей Сакановой Ж.М., Кузиной Н.Н., Парфеновой Г.Н., Кадырова С.Г., Мусиной Г.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анное мероприятие дало возможность показать творческий,  креативный подход,  высокий профессионализм учителей в работе с детьми.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ы, представленные на выставке – конкурсе, демонстрируют связь времен, преемственность традиций и возникновение инноваций в предмете технология. Было представлено более 260 работ в различных техника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3237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0545" cy="32378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ГорОО по технологии и профориентации Бабенко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1:00Z</dcterms:created>
  <dc:creator>Экономист</dc:creator>
  <dc:description/>
  <cp:keywords/>
  <dc:language>en-US</dc:language>
  <cp:lastModifiedBy>Анна Яборова</cp:lastModifiedBy>
  <dcterms:modified xsi:type="dcterms:W3CDTF">2015-12-30T09:01:00Z</dcterms:modified>
  <cp:revision>2</cp:revision>
  <dc:subject/>
  <dc:title/>
</cp:coreProperties>
</file>