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родского конкурса среди учителей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нитарных дисциплин (казахского и английского язык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>іл мерейі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6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kk-KZ" w:eastAsia="ar-SA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тдел образования города Усть-Каменогорска, согласно </w:t>
      </w:r>
      <w:r>
        <w:rPr>
          <w:sz w:val="28"/>
          <w:szCs w:val="28"/>
        </w:rPr>
        <w:t xml:space="preserve">Приложению 2 к </w:t>
      </w:r>
      <w:bookmarkStart w:id="0" w:name="_GoBack"/>
      <w:r>
        <w:rPr>
          <w:sz w:val="28"/>
          <w:szCs w:val="28"/>
        </w:rPr>
        <w:t xml:space="preserve">приказу Министра образования и науки Республики Казахстан от </w:t>
      </w:r>
      <w:r>
        <w:rPr>
          <w:rStyle w:val="2"/>
          <w:sz w:val="28"/>
          <w:szCs w:val="28"/>
        </w:rPr>
        <w:t>«18</w:t>
      </w:r>
      <w:r>
        <w:rPr>
          <w:sz w:val="28"/>
          <w:szCs w:val="28"/>
        </w:rPr>
        <w:t xml:space="preserve">» </w:t>
      </w:r>
      <w:r>
        <w:rPr>
          <w:rStyle w:val="1pt"/>
          <w:sz w:val="28"/>
          <w:szCs w:val="28"/>
        </w:rPr>
        <w:t xml:space="preserve">мая  </w:t>
      </w:r>
      <w:r>
        <w:rPr>
          <w:sz w:val="28"/>
          <w:szCs w:val="28"/>
        </w:rPr>
        <w:t xml:space="preserve">2015 года № </w:t>
      </w:r>
      <w:r>
        <w:rPr>
          <w:rStyle w:val="3"/>
          <w:sz w:val="28"/>
          <w:szCs w:val="28"/>
          <w:lang w:val="ru-RU"/>
        </w:rPr>
        <w:t>310</w:t>
      </w:r>
      <w:bookmarkEnd w:id="0"/>
      <w:r>
        <w:rPr>
          <w:sz w:val="28"/>
          <w:szCs w:val="28"/>
        </w:rPr>
        <w:t xml:space="preserve"> «Предметно-языковая интеграция как условие практической реализации Концепции полиязычия» </w:t>
      </w:r>
      <w:r>
        <w:rPr>
          <w:i/>
          <w:sz w:val="28"/>
          <w:szCs w:val="28"/>
        </w:rPr>
        <w:t>(Интеграция отечественного опыта и достижений мировой школьной практики как условие обновления</w:t>
      </w:r>
      <w:r>
        <w:rPr>
          <w:rStyle w:val="125pt"/>
          <w:i/>
          <w:sz w:val="28"/>
          <w:szCs w:val="28"/>
        </w:rPr>
        <w:t xml:space="preserve"> среднего</w:t>
      </w:r>
      <w:r>
        <w:rPr>
          <w:i/>
          <w:sz w:val="28"/>
          <w:szCs w:val="28"/>
        </w:rPr>
        <w:t xml:space="preserve"> образования) </w:t>
      </w:r>
      <w:r>
        <w:rPr>
          <w:sz w:val="28"/>
          <w:szCs w:val="28"/>
          <w:lang w:val="kk-KZ"/>
        </w:rPr>
        <w:t xml:space="preserve">по реализации </w:t>
      </w:r>
      <w:r>
        <w:rPr>
          <w:sz w:val="28"/>
          <w:szCs w:val="28"/>
        </w:rPr>
        <w:t xml:space="preserve">Стратегии «Казахстан – 2050»  и в рамках городского проекта «Полиглот»   </w:t>
      </w:r>
      <w:r>
        <w:rPr>
          <w:b/>
          <w:sz w:val="28"/>
          <w:szCs w:val="28"/>
          <w:lang w:val="kk-KZ"/>
        </w:rPr>
        <w:t xml:space="preserve">25 января – 15 февраля 2016 </w:t>
      </w:r>
      <w:r>
        <w:rPr>
          <w:sz w:val="28"/>
          <w:szCs w:val="28"/>
          <w:lang w:val="kk-KZ"/>
        </w:rPr>
        <w:t xml:space="preserve"> года планирует провести городской дистанционный конкурс </w:t>
      </w:r>
      <w:r>
        <w:rPr>
          <w:b/>
          <w:sz w:val="28"/>
          <w:szCs w:val="28"/>
          <w:lang w:val="kk-KZ"/>
        </w:rPr>
        <w:t>«Тіл мерейі»</w:t>
      </w:r>
      <w:r>
        <w:rPr>
          <w:sz w:val="28"/>
          <w:szCs w:val="28"/>
          <w:lang w:val="kk-KZ"/>
        </w:rPr>
        <w:t xml:space="preserve"> среди преподавателей  языковых дисциплин (казахский, английский  и немецкие языки)  в школа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городским методическим кабинетом при участии  руководителей    творческих групп по инновационным технология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на добровольной основе могут принимать участие учителя языковых дисциплин (казахского и иностранных языков) без ограничения их возраста и стажа работы, аттестуемые учителя, учителя прошедшие уровневые курсы, инициативные и творчески  работающие педаго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kk-KZ"/>
        </w:rPr>
        <w:t xml:space="preserve">Цели и задачи конкурс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пределить, поддержать и поощрить среди педагогов творческих учителей, обучающих государственному  и иностранному языку учащихся школ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звивать, стимулировать профессиональный потенциал и распространять их передовой опы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азать интеграцию предметов ЕМЦ с предметами казахский, английский и немецкий  язы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вершенствование методологии обучения языковых дисциплин, умение работать с новыми образовательными технологиями (интерактивная доска, мультимедийный кабине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вышение профессионального имиджа, общественного статуса преподавателей языковых дисциплин;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рядок проведения городского конкурс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lang w:val="kk-KZ"/>
        </w:rPr>
        <w:t>тап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Заявки на участие в конкурсе необходимо направить по данной форме не позднее </w:t>
      </w:r>
      <w:r>
        <w:rPr>
          <w:b/>
          <w:sz w:val="28"/>
          <w:szCs w:val="28"/>
          <w:lang w:val="kk-KZ"/>
        </w:rPr>
        <w:t>30 декабря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 года</w:t>
      </w:r>
      <w:r>
        <w:rPr>
          <w:sz w:val="28"/>
          <w:szCs w:val="28"/>
          <w:lang w:val="kk-KZ"/>
        </w:rPr>
        <w:t xml:space="preserve"> на адрес: г.Усть-Каменогорск, улица Касыма Каисенова  10/А, каб. 9 или на электронный адрес </w:t>
      </w:r>
      <w:r>
        <w:rPr>
          <w:sz w:val="28"/>
          <w:szCs w:val="28"/>
          <w:lang w:val="en-US"/>
        </w:rPr>
        <w:t>ZAke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тел: </w:t>
      </w:r>
      <w:r>
        <w:rPr>
          <w:sz w:val="28"/>
          <w:szCs w:val="28"/>
        </w:rPr>
        <w:t>5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таж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уро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lang w:val="kk-KZ"/>
        </w:rPr>
        <w:t xml:space="preserve">тап:  3 февраля 2016 год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.Разработанный урок соправождается пояснительнойзапиской по уроку,  указывается с каким предметом интегрируется, тема урока, класс, учебник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 xml:space="preserve">2. Призентации к уроку, план урока и другие материалы архивируются и отправляются одним файлом. Фото и видео материалы сжимаются в объеме перед отправкой.  Музыкальные вставки и фильмы не высылаются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ецензии жюри не выдаются.  Материалы не возвращ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4.Экспертиза присланных работ производиться утвержденным оргкомитетом жюр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ритерии оценки разрабатываются жюр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Требования к оформлени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страницы А4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GB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oman</w:t>
      </w:r>
      <w:r>
        <w:rPr>
          <w:sz w:val="28"/>
          <w:szCs w:val="28"/>
        </w:rPr>
        <w:t>,14п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рный межстрочный интерва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по ширин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-конспекты уроков разрабатываются в электронном виде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при наличии нескольких файлов материалы предоставляются в общей папке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-архив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 не должен превышать 10 МБ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допускаются выделения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урсивным</w:t>
      </w:r>
      <w:r>
        <w:rPr>
          <w:sz w:val="28"/>
          <w:szCs w:val="28"/>
        </w:rPr>
        <w:t xml:space="preserve"> шрифтом, если это необходи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>Участники конкурса награждаются грамотами  (место и дата будет сообщено дополни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25"/>
      <w:szCs w:val="25"/>
      <w:u w:val="single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  <w:lang w:val="en-US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spacing w:val="3"/>
      <w:sz w:val="25"/>
      <w:szCs w:val="25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5:00Z</dcterms:created>
  <dc:creator>Admin</dc:creator>
  <dc:description/>
  <dc:language>en-US</dc:language>
  <cp:lastModifiedBy>Luda</cp:lastModifiedBy>
  <cp:lastPrinted>2015-01-13T10:25:00Z</cp:lastPrinted>
  <dcterms:modified xsi:type="dcterms:W3CDTF">2015-12-28T07:15:00Z</dcterms:modified>
  <cp:revision>2</cp:revision>
  <dc:subject/>
  <dc:title>ПОЛОЖЕНИЕ</dc:title>
</cp:coreProperties>
</file>