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ая методическим кабин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илов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аботы городского методического объеди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енных дисциплин за  2015 год и  задачи на  2016  год</w:t>
      </w:r>
    </w:p>
    <w:p>
      <w:pPr>
        <w:pStyle w:val="Heading1"/>
        <w:keepNext w:val="false"/>
        <w:widowControl w:val="false"/>
        <w:ind w:firstLine="720"/>
        <w:jc w:val="both"/>
        <w:rPr>
          <w:sz w:val="24"/>
        </w:rPr>
      </w:pPr>
      <w:r>
        <w:rPr>
          <w:sz w:val="24"/>
        </w:rPr>
        <w:t>В основу работы по методическому обеспечению  преподавания общественных дисциплин были положены следующие нормативно - правовые документы:</w:t>
      </w:r>
    </w:p>
    <w:p>
      <w:pPr>
        <w:pStyle w:val="Heading1"/>
        <w:keepNext w:val="false"/>
        <w:widowControl w:val="false"/>
        <w:jc w:val="both"/>
        <w:rPr>
          <w:sz w:val="24"/>
        </w:rPr>
      </w:pPr>
      <w:r>
        <w:rPr>
          <w:sz w:val="24"/>
        </w:rPr>
        <w:t>- Конституция Республики Казах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еспублики Казахстан «Об образован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Республики Казахстан «О свободе вероисповедания и религиозных объединениях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лания Президента Республики Казахстан от 11 ноября 2014 года «Н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>рлы жол - путь в будущее»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сударственная   программа  развития образования в Республике Казахстан на 2011-2020 год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ые стандарты образования,  ГОСО-2012г. (с изменениями и дополнениями от 4 апреля 2013 года и 8 августа 2015 года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ОН РК «О начале 2015-2016 учебного года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структивно-методическое письмо о преподавании основ наук в  2014-2015 учебном году, 2015-2016 учебном году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я советов городского отдела образования и совещаний при начальнике, рекомендации методических советов  последних трех лет.  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еред  городским методическим объединением учителей общественных дисциплин были  поставлены следующие задачи: 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1.Внедрять ГОСО – 2012 г. в преподавание   общественных дисциплин, как базовое содержание  исторического образования.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Совершенствовать преподавание общественных дисциплин, используя современные образовательные технологии, в том числе информационно-коммуникативные. 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3.Модернизировать формы методической работы с учителями общественных дисциплин в целях выработки потребности в повышении уровня субъектного контроля, саморазвития и самосовершенствования, профессиональных компетенций учителей обществоведческих дисциплин.</w:t>
      </w:r>
    </w:p>
    <w:p>
      <w:pPr>
        <w:pStyle w:val="11"/>
        <w:tabs>
          <w:tab w:val="clear" w:pos="708"/>
          <w:tab w:val="left" w:pos="1800" w:leader="none"/>
        </w:tabs>
        <w:snapToGrid w:val="false"/>
        <w:jc w:val="both"/>
        <w:rPr/>
      </w:pPr>
      <w:r>
        <w:rPr>
          <w:rFonts w:eastAsia="Times New Roman"/>
          <w:sz w:val="24"/>
          <w:szCs w:val="24"/>
          <w:lang w:val="kk-KZ"/>
        </w:rPr>
        <w:t xml:space="preserve">          </w:t>
      </w:r>
      <w:r>
        <w:rPr>
          <w:sz w:val="24"/>
          <w:szCs w:val="24"/>
          <w:lang w:val="kk-KZ"/>
        </w:rPr>
        <w:t>Содержание образовательной области «Человек и общество» реализуется, согласно ГОСО-2012, в учебных предметах: история Казахстана, Всемирная история, Основы обществознания,    Основы правоведения   и   факультативного курса «Основы религиоведения».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2014-2015 учебном  году работало 120 преподавателей общественных дисциплин. Из них: с высшей категорией - 46, с первой категорией - 33, что составило 66%, со второй - 27, без категории - 14 учителей.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подавателей «Основ религиоведения»:  в 43 школах города работало  57 учителей. С высшей категорией – 20, с первой-17, со 2-ой  категорией-10, без категории-10 учителей.  </w:t>
      </w:r>
    </w:p>
    <w:p>
      <w:pPr>
        <w:pStyle w:val="TextBodyIndent"/>
        <w:widowControl w:val="false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2015 году прошли аттестацию 17 учителей: высшую категорию-8 учителей подтвердили и 4 учителя получили; первую категорию -2 учителей  подтвердили,  3 получили.</w:t>
      </w:r>
    </w:p>
    <w:p>
      <w:pPr>
        <w:pStyle w:val="TextBodyIndent"/>
        <w:widowControl w:val="false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се педагоги данной категории соответствуют квалификационным требованиям и имеют соответствующее  документальное подтверждение. Качество знаний у данных учителей  более 60%. Результаты ЕНТ также  подтверждают профессионализм учителей. Данная категория учителей стабильно показывает положительные результаты, как в качестве знаний учащихся по предмету, при сдаче ЕНТ, так и  в совершенствовании педагогического мастерства. Учащиеся данных учителей являются призерами НПК, олимпиады по истории, праву. Ежегодно участвуют в защите проектов, занимая призовые места. Вновь прибывших –10 учителей (6 учителей без категории, 4 учителя с первой категорией), 2учителя без категории уволи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аким образом, на начало 2015-2016 учебного года всего преподавателей  общественных дисциплин стало  124. Из них: с высшей категорией -  51, с первой категорией – 29, что составило – 64,1%, со второй категорией – 24, без категории – 20. Совместителей – 5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реди историков города - 8 директоров школ, 14 заместителей по УВР, что говорит о высоком профессиональном уровне  учителей истории. 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то же время  следует отметить, что 14% учителей, работающих без категории, нуждаются в оказании методической помощи.  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сходя  из анализа за 2014 -2015 учебный   год, были выявлены проблемы:  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слабая методическая подготовка молодых учителей;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низкий уровень подготовки в школах города к ЕНТ по истории Казахстана;  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качество знаний по истории в школах города ежегодно снижается;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 пробелы в воспитании казахстанского патриотизма средствами предмета истории Казахстана. 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 целью оказания методической помощи молодым учителям, со стажем до 3-х лет, творческая группа «Школа молодого учителя» (рук. Демчева З.Д.- школа №9, Жаксыбаева М.С.-школа №43) провела в 2014-2015 учебном  году: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Обучающий семинар: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базе школы №26: «Активные и интерактивные методы обучения на уроках истории» Барабаш Л.И.(шк. № 26),  Смолинская О.Б. (шк. № 26) – учителем 2-го уровня, представлен опыт работы по использованию семи модулей при краткосрочном планировании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Открытые уроки для молодых дали учителя истории, прошедшие уровневые курсы,  Исанова Г. К., Кайкубаева Г. Ж. (шк. № 39). 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Проведен коучинг для молодых учителей  по теме «Новые подходы  в преподавании и обучении» (разработали и провели Барсукова А.В., Смолинская О.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акже методистом по общественным дисциплинам Сапаровой Л.С.  были посещены уроки молодых учителей истории школ № 2, 3, 5, 6, 23,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Проведен коучинг (15.01.15г.) для молодых учителей по теме: «Постановка целей к уроку.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 xml:space="preserve"> – цели». (разработали и провели Жданова И.С., Камбасова М., Ларионов А.В., Кайкубаева Г.Ж., Полковникова А.Ф.)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веденные мероприятия дали возможность молодым учителям не только познакомиться с новыми технологиями, но и на практике продемонстрировать их применение, а также поучиться составлять календарно-тематическое и поурочное планирование, делать анализ урока с учетом новых подходов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фессионализм учителей должен подтверждаться качеством знаний выпускников на ЕНТ. </w:t>
      </w:r>
      <w:r>
        <w:rPr>
          <w:rFonts w:eastAsia="Times New Roman"/>
          <w:sz w:val="24"/>
          <w:szCs w:val="24"/>
          <w:shd w:fill="FFFFFF" w:val="clear"/>
        </w:rPr>
        <w:t>История Казахстана - это обязательный предмет, который сдают учащиеся в ЕНТ, поэтому  уже должна (за 10лет) сложиться в школах города четкая отлаженная система подготовки по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2014-2015 учебном году сдавало ЕНТ по истории Казахстана 918 выпускников, из них на казахском языке - 464, на русском языке - 454 учащихся. Среднегородской балл составил 17,19 баллов, выше прошлогоднего (16,57) на  0,62 единицы. Среднегородской балл и выше дали школы № 44, 3, 43, 16, 35, 45, 5,  20, 1, 19, 7, что составило 24%. В аутсайдерах школы со средним низким баллом от 10 до 13 -  № 23, 37, Ахмер, 29, 9, 39, что составило 14,6%. Результаты ЕНТ по истории Казахстана в классах с казахским языком обучения в школах № 5, 6, 14, 15, 23, 32,  42, Ахмеровская, стабильно выше, чем в классах с русским языком обучения данных школ, тем самым поднимая общий рейтинг школ. Самый высокий балл - 25, набрали 61 учащиеся школ № 2,7,11,15,20 по 1человеку, от 2 до 4 учащихся набрали в школах № 1,19,35, от 7 до 17 учащихся набрали в школах № 3,16,43,44. Самый низкий балл- 2 балла в школах № 32,39. Качество знаний по истории Казахстана составляет 71,13%, ниже прошлогоднего на 14 еди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предмету «Всемирная история» сдавало 33 учащихся из  школ № 1, 3, 4, 6, 11,  15, 16, 19, 22, 23, 24, 36, 39, 43, 44, 45, Ахмеровская.  Среднегородской балл-16,2, выше прошлогоднего на 1,8 единиц, качество знаний-57,6%. Среднегородской балл и выше показали школы № 1, 3, 4, 11, 16, 43, 44, 45, что составило 47%. Низкие баллы (от  5 до 10 баллов) в школах № 6, 15, 36, 37, 39, Ахмеровская (см.приложение).</w:t>
      </w:r>
    </w:p>
    <w:p>
      <w:pPr>
        <w:pStyle w:val="22"/>
        <w:ind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Причинами  низких показателей  в ряде школ являются: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школах № 5, 6, 32, 33, 42  к ЕНТ по истории учащихся готовили преподаватели низкой квалификации: без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Недостаточный уровень эффективности применения педагогических инновационных технологий в учебном процессе, слабое информационное и техническое обеспечение процесса подготовки к ЕНТ в школах № 5, 6, 8, 13, 15, 23, 27, 29, 32, 33, 36, 39,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Методика подготовки к ЕНТ не эффективная, слаборезультативная в школах № 5, 6, 8, 12, 13, 15, 36, 42, Менов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целью оказания методической помощи  учителям данной категории  были проведены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в ходе заседания (7.11.2014г.) творческой группы учителей общественных дисциплин уровневых курсов «Как  улучшить результаты ЕНТ 2015 года по истории Казахстана?» представили свой опыт работы по подготовке к ЕНТ:  Баглаева К.Ш. (№1), Жданова И.С.(шк.№2), Камбасова М.М.(шк.№3), Попова Н.И. (№7), Лобачева О.Д. (№10), Леоненко А.А. (№26), Гусева И.И. (КРГ), Жарылкапова А.Д. (№ 32), Тюменбаева А. (№44), Шайморданова Г.С. (№4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роведены совещания (27.01.15г.,19.02.15г.): «Повышение качества знаний по истории Казахстана и всемирной истории при подготовке к ЕНТ» для учителей истории, впервые готовящие учащихся к 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также творческой группой учителей общественных дисциплин уровневых курсов «Как  улучшить результаты ЕНТ 2015 года по истории Казахстана?» были разработаны рекомендации и  сборники тестовых заданий по истории Казахстана по 6-9 классам. Данный сборник был защищен на КЭС в апреле 2015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в ходе  выездных дней школ № 4, 6, 8, 9,10, 12, 13, 18, 19, 23, 29, 32, 36, 39, с. Меновное были даны рекомендации завучам, курирующим вопросы ЕНТ, по вопросам контроля за качеством знаний по ис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</w:rPr>
        <w:t xml:space="preserve">    </w:t>
      </w:r>
      <w:r>
        <w:rPr>
          <w:rFonts w:eastAsia="Calibri" w:cs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015-2016 учебный год</w:t>
      </w:r>
      <w:r>
        <w:rPr>
          <w:sz w:val="24"/>
          <w:szCs w:val="24"/>
        </w:rPr>
        <w:t>: в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де пробного тестирования (сентябрь-ноябрь) 2015 года сдавало ЕНТ по истории Казахстана 1144 выпускников, из них на казахском языке - 438, на русском языке - 706 учащихся. Среднегородской балл по истории Казахстана составил 13,49 баллов, выше прошлогоднего (12,4 балла за аналогичный период прошлого года) на  1 балл. Среднегородской балл и выше дали школы № 1, 3, 4, 5, 6(каз), 10, 11, 15(каз),  16, 17, 20, 22(каз), 26, 32(каз), 33(каз), 35, 38, 42(каз), 43, 44, 45, 46, Ахмер., Мен.(рус), Бриг, УПК(рус), что составило 50% от общего количества школ. В аутсайдерах школы со средним низким баллом от 5 до 10 -  № 8, 12, 15(рус), 18(рус), 23, 36, 39, 42(рус), Исток, УПК(рус),  что составило 20%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зультаты ЕНТ по истории Казахстана в смешанных школах: в классах с казахским языком обучения в школах № 5, 6, 15, 22, 32,  42, Ахмеровская, УПК стабильно выше, чем в классах с русским языком обучения данных школ, тем самым поднимая общий рейтинг школ.  Качество знаний по истории Казахстана составляет  5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 предмету «Всемирная история» сдавало 56 учащихся.  Среднегородской балл составил - 10,8,  выше прошлогоднего (9,6 балла) на 1,2 единиц, качество знаний- 33%. Среднегородской балл и выше показали школы № 3, 4, 6(рус), 9, 10, 15(рус), 17, 19, 37, 43, 44, Ахмер(каз),  что составило 50%. Низкие баллы (от  2 до 10 баллов) в школах № 1, 5(каз), 7, 12, 16, 20, 22(каз), 23(каз), 33(каз), 38, 39,42, составило также 50%.  </w:t>
      </w:r>
    </w:p>
    <w:p>
      <w:pPr>
        <w:pStyle w:val="22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Взяты на контроль школы № 5, 7, 8, 12, 15, 18, 22, 23, 36, 39, 42, Исток, УПК, показывающие результаты ниже среднегородского балла. 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чителями истории школ № 1 (Шаймурат А.), №2 (Ждановой И.С.), №3 (Камбасовой М.М.), № 7(Барсуковой А.В.), №17 (Крючковой И.А.),  №24 (Шешуковой Н.Н.),  Ахмеровской школы (Мусралиновой У.С.) организованы и проведены в каникулярное время (ноябрь 2015 года) мастер-класс по подготовке к ЕНТ для учащихся «Алтын белгі» и с «Отличием».  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Методистом Сапаровой Л.С. 19 ноября 2015 года были проведены выездные дни в школы № 9, 32, 33, Ахмеровская с целью оказания методической помощи по подготовке к ВОУД и ЕНТ.</w:t>
      </w:r>
    </w:p>
    <w:p>
      <w:pPr>
        <w:pStyle w:val="22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аким образом, исходя из анализа ЕНТ по общественным дисциплинам:</w:t>
      </w:r>
    </w:p>
    <w:p>
      <w:pPr>
        <w:pStyle w:val="22"/>
        <w:ind w:hanging="0"/>
        <w:rPr>
          <w:sz w:val="24"/>
        </w:rPr>
      </w:pPr>
      <w:r>
        <w:rPr>
          <w:sz w:val="24"/>
        </w:rPr>
        <w:t>1.Необходимо усилить качественную подготовку к ЕНТ  по истории Казахстана в школах города.</w:t>
      </w:r>
    </w:p>
    <w:p>
      <w:pPr>
        <w:pStyle w:val="22"/>
        <w:ind w:hanging="0"/>
        <w:rPr>
          <w:sz w:val="24"/>
        </w:rPr>
      </w:pPr>
      <w:r>
        <w:rPr>
          <w:sz w:val="24"/>
        </w:rPr>
        <w:t>2.Обратить внимание на расстановку кадров - подготовку к ЕНТ передать учителям высшей, первой категории.</w:t>
      </w:r>
    </w:p>
    <w:p>
      <w:pPr>
        <w:pStyle w:val="22"/>
        <w:ind w:hanging="0"/>
        <w:rPr>
          <w:sz w:val="24"/>
        </w:rPr>
      </w:pPr>
      <w:r>
        <w:rPr>
          <w:sz w:val="24"/>
        </w:rPr>
        <w:t>3.Постоянно проводить коррекционные мероприятия по повышению качества преподавания  обществоведческих предметов: обратить внимание на коррекционную функцию мониторинга, использование эффективных технологий процесса преподавания, тематический учет знаний, повысить персональную ответственность педагогов при подготовке к единому национальному тестированию.</w:t>
      </w:r>
    </w:p>
    <w:p>
      <w:pPr>
        <w:pStyle w:val="22"/>
        <w:ind w:hanging="0"/>
        <w:rPr>
          <w:sz w:val="24"/>
        </w:rPr>
      </w:pPr>
      <w:r>
        <w:rPr>
          <w:sz w:val="24"/>
        </w:rPr>
        <w:t>4.Преподавателям общественных дисциплин  разработать индивидуальную систему подготовки к ЕНТ, обязательно использовать, помимо учебников, электронные учебники и методические пособия, рекомендованные МОН РК.</w:t>
      </w:r>
    </w:p>
    <w:p>
      <w:pPr>
        <w:pStyle w:val="22"/>
        <w:ind w:hanging="0"/>
        <w:rPr>
          <w:sz w:val="24"/>
        </w:rPr>
      </w:pPr>
      <w:r>
        <w:rPr>
          <w:sz w:val="24"/>
        </w:rPr>
        <w:t>5. Психологам школ проводить диагностические исследования с целью создания благоприятной психологической атмосферы на 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стоянно осуществлять мониторинг подготовки учащихся к ЕНТ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крытию  творческого потенциала учителей общественных дисциплин города способствовал поиск новых форм обобщения передового педагогического опыта учителей высшей и первой категории: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ходе выездных дней  города Усть-Каменогорска в Уланский и Глубоковский районы (сентябрь 2014 года), организованного акиматом города, учителем истории  Барабаш Л.И. (школа №26), методистом ГМК Сапаровой Л.С., были проведены  мастер-класс для учителей истории районов  по теме «Система подготовки к ЕНТ по истории Казахстана в 11 классах», «Требования к преподаванию факультативного курса «Основы религиовед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традиционно ко Дню духовного согласия 18 октября 2014 года  в режиме он-лайн  для школ области были проведены открытые уроки по религиоведению  Райымхановой А.М.- школа № 16, Даулетхановой М.С. – школа № 1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в рамках проведения Дня духовного согласия, 15-25 октября 2014 года  состоялся городской конкурс панорамных уроков. В ходе данного конкурса учителя-религиоведы продемонстрировали открытые уроки, презентовали свой накопленный опыт преподавания факультативного курса «Основы религиоведения», рабочие тетради по предмету, раздаточный материал. Приняли участие учителя-религиоведы школ № 1, 10, 16, 19, 36, 39. Победителями конкурса стали учителя-религиоведы: 1 место –Даулетханова М.С. (сш № 19), 2 место –Райымханова А.М. (сш № 16), 3 место – Кайкубаева Г.Ж. (сш № 39)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ворческой группой учителей истории, прошедшие уровневые курсы,  было проведено 2 заседания: в форме Круглого стола (6.10. 2014)  по теме: Составление плана работы на 2014-2015 учебный год  (проводила Крючкова И.А.- руководитель группы) и  в форме коучинга (11.11.2014)  по теме: Обмен опытом. Среднесрочное планирование: плюсы и минусы (разработали и провели: Полковникова А.Ф., Крючкова И.А., Барсукова А.В., Смолинская О.Б., ЖдановаИ.С.).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кже провели открытые уроки, с использованием новых подходов в преподавании и обучении,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kk-KZ"/>
        </w:rPr>
        <w:t>Кайкубаева Гульжан Жолбарысбековна, сш №39 «Казахстан в годы Гражданской войны и иностранной интервенции  1918-1920» - 26 ноября 2014г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</w:r>
      <w:r>
        <w:rPr>
          <w:rFonts w:cs="Times New Roman" w:ascii="Times New Roman" w:hAnsi="Times New Roman"/>
          <w:sz w:val="24"/>
          <w:szCs w:val="24"/>
        </w:rPr>
        <w:t>Исанова Гульжан Каирбековна, сш №39 «Национально-освободительное движение под руководством  Кенесары Касымулы» -  10декабря 2014г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kk-KZ"/>
        </w:rPr>
        <w:t>Даулетханова Маулия Сейилхановна, сш №19 «Архаические верования» в рамках конкурса по религиоведению -16 октября 2014г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.Полковникова Анна Федоровна, КРГ, Урок-с</w:t>
      </w:r>
      <w:r>
        <w:rPr>
          <w:rFonts w:cs="Times New Roman" w:ascii="Times New Roman" w:hAnsi="Times New Roman"/>
          <w:sz w:val="24"/>
          <w:szCs w:val="24"/>
        </w:rPr>
        <w:t>еминар (10.02.15г.) «Применение приемов критического мышления на уроках общественных дисциплин в работе учителей истории, прошедших уровневые курсы»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5. Тыдыякова Ирина Филипповна, сш № 37, открытый урок (9.02.15г.) в 11 классе по истории Казахстана для учителей истории, работающих в 11 классах со второй категорией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 участие приняли  в заочной  международной  НПК (Астана  октябрь - ноябрь 2014г.):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Жданова И.С. – учитель  истории  2 уровня сш №2 «Новые подходы в работе методических комиссий учителей или реализация 7 модулей в методической работ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лковникова  А. Ф. – учитель истории 1 уровня КРГ «Способы развития лидерства учителей для достижения качественных преобразований школ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чителя истории школ города, прошедшие уровневые курсы, активно участвуют  в работе сетевого сообщества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CP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>,  Педагоги.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 xml:space="preserve">  и др.Консультируются   с тренерами посредством 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 xml:space="preserve"> и т.д.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2015 году  на мартовской НПК провели обобщение передового педагогического опыта  учителя: Баглаева К.Ш.- №1, Камбасова М.М., Мухамедиянова А.М.-шк.№3, Кудашева Р.А.-шк. № 11, Туражанова А.М.-шк.№ 16, Байконырова М.А.-шк. № 17,. В виртуальной секции приняло участие 9 докладов из школ №2,7,9,17,19,43, лучшим признан совместный доклад учителей истории школ № 2,7,17 (Жданова И.С., Барсукова А.В., Крючкова И.А.) «Современные педагогические технологии в преподавании истории Казахстана с использованием 7 модулей программы уровневых курс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марте 2015 года впервые прошел городской  конкурс «Флипчарт-2015», посвященного празднованию 550-летия образования Казахского ханства среди учителей истории, педагогов дополнительного образования, руководителей кружков школ г.Усть-Каменогорска. Участвовало 9 учителей, победителями стали: Бигельдинова А.С.– школа №3; МусралиноваУ.С.- Ахмеровская школа. На областном туре данные учителя также заняли призовые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аким образом, можно сделать вывод, что городское методическое объединение учителей  общественных дисциплин целенаправленно и плодотворно решает задачи методического обеспечения преподавания общественных дисциплин. Проведенные мероприятия носят системный и обучающий характер.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Формированию и воспитанию казахстанского патриотизма у учащихся способствовало проведение в системе  мероприятий, посвященных государственным праздникам, юбилейным событиям: 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ко Дню Первого Президента 29 ноября-5 декабря  2015 прошел городской конкурс  знатоков истории края, победителями были определены школы  № 1,4,14,22,27,35,43,46, КРГ;Меновное.</w:t>
      </w:r>
    </w:p>
    <w:p>
      <w:pPr>
        <w:pStyle w:val="TextBodyIndent"/>
        <w:widowControl w:val="false"/>
        <w:ind w:hanging="0"/>
        <w:rPr/>
      </w:pPr>
      <w:r>
        <w:rPr>
          <w:rStyle w:val="S0"/>
          <w:sz w:val="24"/>
          <w:szCs w:val="24"/>
        </w:rPr>
        <w:t>–</w:t>
      </w:r>
      <w:r>
        <w:rPr>
          <w:sz w:val="24"/>
          <w:szCs w:val="24"/>
        </w:rPr>
        <w:t>учителями истории Кашигиной Т.Г. (школа №4), Файзрахмановым М. Н. (школа №23), проведены открытые уроки в 10 классе, посвященные Первому Президенту РК Н.А.Назарбаеву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информационно-пропагандистскими группами в школах города прошли обсуждение основных положений и реализации ежегодного Послания  Президента РК  от 11 ноября 2014 года «Н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>рлы жол - путь в будущее»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а также программных документов: концепции общенациональной идеи «</w:t>
      </w:r>
      <w:r>
        <w:rPr>
          <w:rFonts w:cs="Times New Roman" w:ascii="Times New Roman" w:hAnsi="Times New Roman"/>
          <w:sz w:val="24"/>
          <w:szCs w:val="24"/>
          <w:lang w:val="kk-KZ"/>
        </w:rPr>
        <w:t>Мәңгілік Ел</w:t>
      </w:r>
      <w:r>
        <w:rPr>
          <w:rFonts w:cs="Times New Roman" w:ascii="Times New Roman" w:hAnsi="Times New Roman"/>
          <w:sz w:val="24"/>
          <w:szCs w:val="24"/>
        </w:rPr>
        <w:t xml:space="preserve">», принципов новой казахстанской модели мира, духовности и согласия, озвученной Президентом Республики Казахстан Н.А.Назарбаевым на  заседании XXI сессии Ассамблеи народа Казахстана, состоявшегося 18 апреля 2014г;  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ко Дню Независимости РК в школах города прошли торжественные линейки, праздничные концерты с обязательным исполнением Гимна РК; классные часы, конкурсы газет, рисунков, чтецов; 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учителями истории школ № 16 Райымхановой А.М., Туражановой А.М. подготовлен и проведен для учащихся –победителей и участников конкурса Знатоков истории края, праздничный концерт, посвященный Дню Независимости Р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овместно с Ресурсным Центром в ноябре 2014 года был запущен дистанционный Проект «70 лет Победе в ВОВ», результаты были подведены в марте 2015 года.   Приняло участие 34 команды  из 32  школ города.  Победителями  были определены  команды учащихся из школ № 2,4, 14,18,24,3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дведены итоги городского конкурса творческих работ «А город жил…», посвященного 71 годовщине снятия блокады Ленинграда, приуроченного 70 летию  Победы в ВОВ. Из 15 школ, принявших участие в победители вышли учащиеся школ № 12, КРГ, 36, 39, Ахмеровская, инт.им.Крупской. 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вышение научно-методического уровня педагогов является неотъемлемым следствием повышения познавательной активности  учащихся, ежегодно возрастает количество старшеклассников, занимающихся исследовательской  и проектной деятельностью:  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в октябре 2014 года в рамках сотрудничества с Алтайским краем группа учащихся и учителей школ № 18, 37 приняли активное участие в научно-практической конференции, посвященной 70-летию  Победы в ВОВ, и заняли призовые места;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в  ноябре 2014  года  прошла научно-практическая конференция по истории Казахстана, краеведению  среди учащихся 9-11 классов школ города. Всего приняло участие 35 учащихся из 18 школ города. Победителями стали учащиеся по истории Казахстана из  школ № 3, 24, 43,  по краеведению – из  школ № 3,4, 7, 9, 15, 1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в декабре  2014 года прошли олимпиады по истории Казахстана и основам права,  в  которых приняли участие 420 учащихся 8-11 классов школ города.   Победители олимпиады по истории - учащиеся из школ: № 3, 7, 11, 16, 38, 44, Ахмеровская. По основам права- учащиеся из школ № 4, 16, 20, КРГ, 32, 38, 4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2 Международного семинара-практикума «Алтай-наш общий дом» на базе КГУ «Центральная городская  библиотека» акимата города Усть-Каменогорска 4-5 мая 2015г. состоялись мероприятия: обмен опытом изучения исторического наследия Великой Отечественной войны городами-побратимами Барнаулом и Усть-Каменогорском, обсуждение вопросов патриотического воспитания детей и молодежи, определены планы дальнейшего сотрудничества. А также круглый стол «Победа в сердцах поколений», посещение музеев, возложение цветов к Мемориалу, поездка в Жана-Канай - музей под открытым небом, музей истории УМ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вязи с празднованием 70-летия Победы в Великой Отечественной войне 1941-1945гг. был проведен городской конкурс школьных музеев. По итогам городского конкурса «Лучший школьный муз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1 место занял школьный музей им. А.Байтурсынова  КГУ «Средняя школа № 20 им.А.Байтурсыно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 место заняли школьный музей им.30-ой гвардейской Краснознаменной Рижской стрелковой дивизии КГУ «Средняя школа №15», КГУ «№44 школа-лицей им. ОралханаБоке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3 место заняли школьный музей КГУ «Средняя школа № 45», КГУ «Меновновская средняя школа», КГУ «Средняя школа № 17 им. Ауэзо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ля победителей городских конкурсов была организована концертная программа и торжественное вручение грамот и призов от отдела образования гор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Проекта «Независимый Казахстан- гордость моя!» в течение декабря 2015 года планируется провести меропри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но-практическая конференция среди учащихся старших классов, посвященная 500-летию Казахского ха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лимпиада по истории Казахстана и право для учащихся 9-11 классов, посвященная  Дню Независимости Р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ускается дистанционный проект «Национальная идея «</w:t>
      </w:r>
      <w:r>
        <w:rPr>
          <w:rFonts w:cs="Times New Roman" w:ascii="Times New Roman" w:hAnsi="Times New Roman"/>
          <w:sz w:val="24"/>
          <w:szCs w:val="24"/>
          <w:lang w:val="kk-KZ"/>
        </w:rPr>
        <w:t>Мәнгіліқ ел</w:t>
      </w:r>
      <w:r>
        <w:rPr>
          <w:rFonts w:cs="Times New Roman" w:ascii="Times New Roman" w:hAnsi="Times New Roman"/>
          <w:sz w:val="24"/>
          <w:szCs w:val="24"/>
        </w:rPr>
        <w:t>» как главный вектор развития современного казахстанского общества».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се мероприятия прошли на хорошем уровне, подтверждая мастерство педагогов и высокий познавательный интерес учащихся.   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Задачи на  2015 –  2016 учебный год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беспечить  работу по реализации ГОСО – 2012 г. (с изменениями и дополнениями от 4 апреля 2013 года и 8 августа 2015 года) в преподавании   общественных дисциплин как базового содержания  исторического образования с учетом предполагаемых  изменений в содержании и формате преподавания истории Казахстана. </w:t>
      </w:r>
    </w:p>
    <w:p>
      <w:pPr>
        <w:pStyle w:val="TextBodyIndent"/>
        <w:widowControl w:val="false"/>
        <w:ind w:hanging="0"/>
        <w:rPr/>
      </w:pPr>
      <w:r>
        <w:rPr>
          <w:sz w:val="24"/>
          <w:szCs w:val="24"/>
        </w:rPr>
        <w:t>2.Усилить работу по повышению качества исторического образования  средствами совершенствования уровня профессионального мастерства педагогов  на основе  применения технологий «Развитие  критического мышления через чтение и письмо», «Внедрение 7 модулей», «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 технологий», с учетом опыта  АОО « Назарбаев Интеллектуальные школы».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3.Обновлять содержание исторического образования посредством   использования регионального компонента «Краеведение», новых учебных программ «Алаштану», «Назарбаевтану», «Казахстан на современном историческом этапе», «Казахстанское право».</w:t>
      </w:r>
    </w:p>
    <w:p>
      <w:pPr>
        <w:pStyle w:val="TextBodyIndent"/>
        <w:widowControl w:val="false"/>
        <w:ind w:hanging="0"/>
        <w:rPr/>
      </w:pPr>
      <w:r>
        <w:rPr>
          <w:sz w:val="24"/>
          <w:szCs w:val="24"/>
        </w:rPr>
        <w:t>4.Продолжить работу по становлению и воспитанию личности, гражданина и патриота на основе широкой пропаганды успехов  Казахстана,  изучения основных положений Послания Президента Республики Казахстан (ноябрь 2015 года), программных документов: концепции общенациональной идеи «</w:t>
      </w:r>
      <w:r>
        <w:rPr>
          <w:sz w:val="24"/>
          <w:szCs w:val="24"/>
          <w:lang w:val="kk-KZ"/>
        </w:rPr>
        <w:t>Мәңгілік Ел</w:t>
      </w:r>
      <w:r>
        <w:rPr>
          <w:sz w:val="24"/>
          <w:szCs w:val="24"/>
        </w:rPr>
        <w:t>», принципов новой казахстанской модели мира, духовности и согласия, озвученной Президентом Республики Казахстан Н.А.Назарбаевым на  заседании XXI сессии Ассамблеи народа Казахстана, состоявшегося 18 апреля 2014г, через подготовку к достойной встрече знаменательных дат: 550-летия образования казахского ханства, 70-летия Победы в ВОВ, 20-летия Ассамблеи народа Казахстана, 20-летия Конституции РК.</w:t>
      </w:r>
    </w:p>
    <w:p>
      <w:pPr>
        <w:pStyle w:val="TextBody"/>
        <w:spacing w:before="0" w:after="0"/>
        <w:jc w:val="both"/>
        <w:rPr/>
      </w:pPr>
      <w:r>
        <w:rPr/>
        <w:t xml:space="preserve">5.Стимулировать учителей профильных классов к разработке авторской продукции, направленной на повышение качества исторического и религиоведческ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 целью формирования функциональной грамотности учащихся, развития исследовательских умений и навыков модернизировать формы методической работы с учителями общественных дисциплин.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7.Продолжить работу среди учащихся школ города по повышению религиозной грамотности и профилактике религиозного экстремизма, посредством   курса  «Основы религиоведения» и реализации Государственной программы по профилактике  экстремизма и терроризма на 2013-2017 годы».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ст ГМК                                                                                                                      Сапарова Л.С.</w:t>
      </w:r>
    </w:p>
    <w:sectPr>
      <w:type w:val="nextPage"/>
      <w:pgSz w:w="11906" w:h="16838"/>
      <w:pgMar w:left="1276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29:00Z</dcterms:created>
  <dc:creator>User</dc:creator>
  <dc:description/>
  <dc:language>en-US</dc:language>
  <cp:lastModifiedBy>Luda</cp:lastModifiedBy>
  <dcterms:modified xsi:type="dcterms:W3CDTF">2015-12-22T04:29:00Z</dcterms:modified>
  <cp:revision>2</cp:revision>
  <dc:subject/>
  <dc:title/>
</cp:coreProperties>
</file>