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рошел г</w:t>
      </w:r>
      <w:r>
        <w:rPr>
          <w:rFonts w:cs="Times New Roman" w:ascii="Times New Roman" w:hAnsi="Times New Roman"/>
          <w:b/>
        </w:rPr>
        <w:t>ородской семинар учителей математики 11-х класс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лану отдела образования г. Усть-Каменогорска  2.11.2016г на базе КГУ «Средняя школа № 23» акимата города Усть-Каменогорска проведен семинар-практикум для учителей 11 классов «Из опыта работы по подготовке к экзамену по математик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семинара: организация работы с учащимися 11 классов по подготовке к  обновленной форме итоговой аттестации по математи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 учащихся и педагогов приветствовал участников семинара – учителей школ города «Музыкальной визиткой»: Талгат рланулы исполнил песню «Мектеб</w:t>
      </w:r>
      <w:r>
        <w:rPr>
          <w:rFonts w:cs="Times New Roman" w:ascii="Times New Roman" w:hAnsi="Times New Roman"/>
          <w:lang w:val="kk-KZ"/>
        </w:rPr>
        <w:t>ім</w:t>
      </w:r>
      <w:r>
        <w:rPr>
          <w:rFonts w:cs="Times New Roman" w:ascii="Times New Roman" w:hAnsi="Times New Roman"/>
        </w:rPr>
        <w:t xml:space="preserve">», группа «Вояж» представила танец «Осенний вальс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основной части семинара предшествовало выступление методиста ГорОО Нурпеисовой А.З. В приветственном слове Нурпеисова А.З. обозначила актуальность проблемы и определила цели и задачи семина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едущий математик школы учитель высшего уровня квалификации высшей  категории Капустина Е.А. акцентировала  внимание присутствующих на рассматриваемой проблеме использовав прием «Мы уникальны».   В последующем выступлении  были рассмотрены  вопросы итоговой аттестации  по предмету математика, изложенные в проекте «</w:t>
      </w:r>
      <w:r>
        <w:rPr>
          <w:rFonts w:eastAsia="Times New Roman" w:cs="Times New Roman" w:ascii="Times New Roman" w:hAnsi="Times New Roman"/>
          <w:bCs/>
          <w:lang w:eastAsia="ru-RU"/>
        </w:rPr>
        <w:t>Типовых правил проведения текущего контроля успеваемости, промежуточной и итоговой аттестации обучающихся в организациях</w:t>
        <w:br/>
        <w:t>образования, реализующих общеобразовательные учебные программы</w:t>
        <w:br/>
        <w:t xml:space="preserve">начального, основного среднего, общего среднего образования», обозначены проблемы, которые могут возникнуть  у учителей 11 классов в текущем го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часть семинара  проводилась  в групповой форме. Целью работы групп явилось выработка единых требований к оформлению письменных работ по темам, изучаемым  в курсе 10-11 класса.Руководитель группы учителей с государственным языком обучения учитель высшего уровня квалификации первой категории Нургалиева Ж.Т. и руководитель группы учителей с русским языком обучения высшего уровня квалификации высшей категории Капустина Е.А. направляли работу групп используя идеи 7  модулей уровневых  курсов. Работа в группах прошла плодотворно, конструктивно, творчески.  Были выработаны первичные рекомендации по итогам работы групп, сформирована  творческая группа учителей города для составления методических рекомендаций  по данному вопрос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ость семинара и его содержание получили высокую оценку присутствовавши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заключительной части семинара методист ГорОО Нурпеисова А.З. ознакомила участников     семинара с результами среза по математике по технологии БиС проведенный в школах города с 7 по 14. 10.2016 г, обозначила проблемы, выявленные данным срезом и озвучила рекомендации по коррекционной работе, направленной на повышение качества обучения уча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завершился награждением победителей городского этапа IV  Республиканского творческого конкурса учителей математики и физики, состоявшегося 21.09.2016 го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3860" cy="19621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2590" cy="19615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29510" cy="17233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661920" cy="16941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56205" cy="19018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8610" cy="18992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6:00Z</dcterms:created>
  <dc:creator>User</dc:creator>
  <dc:description/>
  <cp:keywords/>
  <dc:language>en-US</dc:language>
  <cp:lastModifiedBy>Анна Яборова</cp:lastModifiedBy>
  <dcterms:modified xsi:type="dcterms:W3CDTF">2016-11-28T13:36:00Z</dcterms:modified>
  <cp:revision>2</cp:revision>
  <dc:subject/>
  <dc:title/>
</cp:coreProperties>
</file>