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системе антитеррористической защиты объектов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язвимых в террористическом отношении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</w:t>
      </w:r>
      <w:r>
        <w:rPr/>
        <w:tab/>
      </w:r>
      <w:r>
        <w:rPr>
          <w:sz w:val="28"/>
          <w:szCs w:val="28"/>
        </w:rPr>
        <w:t>Каждый объект, уязвимый в террористическом отношении, включенный в перечень объектов Республики Казахстан, уязвимых в террористическом отношении, должен иметь систему антитеррористической защиты в соответствии с настоящими тре</w:t>
      </w:r>
      <w:bookmarkStart w:id="0" w:name="_GoBack"/>
      <w:bookmarkEnd w:id="0"/>
      <w:r>
        <w:rPr>
          <w:sz w:val="28"/>
          <w:szCs w:val="28"/>
        </w:rPr>
        <w:t xml:space="preserve">бованиями к системе антитеррористической защиты </w:t>
      </w:r>
      <w:r>
        <w:rPr>
          <w:bCs/>
          <w:sz w:val="28"/>
          <w:szCs w:val="28"/>
        </w:rPr>
        <w:t>объектов, уязвимых в террористическом отношении (далее – требования)</w:t>
      </w:r>
      <w:r>
        <w:rPr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>.</w:t>
        <w:tab/>
        <w:t>Целью создания системы антитеррористической защиты объектов, уязвимых в террористическом отношении (далее – система), является обеспечение их безопасности от воздействия террористических угроз.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kk-KZ"/>
        </w:rPr>
        <w:t>3.</w:t>
        <w:tab/>
        <w:t>Понятия и термины</w:t>
      </w:r>
      <w:r>
        <w:rPr>
          <w:sz w:val="28"/>
          <w:szCs w:val="28"/>
        </w:rPr>
        <w:t>, применяемые в настоящих требованиях: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)</w:t>
        <w:tab/>
        <w:t xml:space="preserve">система </w:t>
      </w:r>
      <w:r>
        <w:rPr>
          <w:bCs/>
          <w:sz w:val="28"/>
          <w:szCs w:val="28"/>
        </w:rPr>
        <w:t>антитеррористической</w:t>
      </w:r>
      <w:r>
        <w:rPr>
          <w:sz w:val="28"/>
          <w:szCs w:val="28"/>
        </w:rPr>
        <w:t xml:space="preserve"> защиты объектов, уязвимых в террористическом отношении, – совокупность </w:t>
      </w:r>
      <w:r>
        <w:rPr>
          <w:bCs/>
          <w:sz w:val="28"/>
          <w:szCs w:val="28"/>
        </w:rPr>
        <w:t xml:space="preserve">компонентов инженерно-технической укрепленности, системы контроля и управления доступом, системы связи и оповещения, телевизионной системы видеонаблюдения, а также освещения, используемых в </w:t>
      </w:r>
      <w:r>
        <w:rPr>
          <w:sz w:val="28"/>
          <w:szCs w:val="28"/>
        </w:rPr>
        <w:t xml:space="preserve">зданиях, строениях, сооружениях и иных объектах </w:t>
      </w:r>
      <w:r>
        <w:rPr>
          <w:bCs/>
          <w:sz w:val="28"/>
          <w:szCs w:val="28"/>
        </w:rPr>
        <w:t xml:space="preserve">для обеспечения их </w:t>
      </w:r>
      <w:r>
        <w:rPr>
          <w:sz w:val="28"/>
          <w:szCs w:val="28"/>
        </w:rPr>
        <w:t>антитеррористической</w:t>
      </w:r>
      <w:r>
        <w:rPr>
          <w:bCs/>
          <w:sz w:val="28"/>
          <w:szCs w:val="28"/>
        </w:rPr>
        <w:t xml:space="preserve"> безопасности;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инженерно-техническая укрепленность – конструктивные элементы, обеспечивающие необходимое противодействие несанкционированному проникновению в охраняемые зоны и другим преступным посягательствам;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ериметр – граница охраняемой территории (зоны), оборудованная ограждающими строительными конструкциями (барьерами) и контрольно-пропускными пунктами;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контрольно-пропускной пункт – специальное помещение, предназначенное для обеспечения пропуска людей и разрешенного вида транспортных средств;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)</w:t>
        <w:tab/>
      </w:r>
      <w:r>
        <w:rPr>
          <w:bCs/>
          <w:sz w:val="28"/>
          <w:szCs w:val="28"/>
        </w:rPr>
        <w:t>критическая зона</w:t>
      </w:r>
      <w:r>
        <w:rPr>
          <w:sz w:val="28"/>
          <w:szCs w:val="28"/>
        </w:rPr>
        <w:t xml:space="preserve"> – помещение, участки и конструктивные элементы, реализация террористической угрозы в отношении которых может привести к негативным последствиям;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охраняемая зона – часть здания и/или территории (объекта), в которой может (должно) быть обнаружено изменение контролируемых параметров с помощью системы охранной сигнализации;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рубеж охраны – совокупность инженерно-технических средств и систем безопасности, контролирующих определенную зону объекта или помещения (периметр, объем и подходы к ним), при преодолении которых выдается соответствующее извещение на оборудование контроля состояния объекта или выносные оповещатели (звуковая, световая индикация);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8)</w:t>
        <w:tab/>
      </w:r>
      <w:r>
        <w:rPr>
          <w:bCs/>
          <w:sz w:val="28"/>
          <w:szCs w:val="28"/>
        </w:rPr>
        <w:t>система охранной сигнализации</w:t>
      </w:r>
      <w:r>
        <w:rPr>
          <w:sz w:val="28"/>
          <w:szCs w:val="28"/>
        </w:rPr>
        <w:t xml:space="preserve"> – совокупность совместно действующих технических средств для обнаружения несанкционированного проникновения на объект охраны, нарушения целостности охраняемого объекта, сбора, обработки, передачи и представления информации в заданном виде о нарушении целостности объекта;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</w:t>
        <w:tab/>
        <w:t>рубеж охранной сигнализации – совокупность совместно действующих технических средств охранной сигнализации, последовательно объединенных электрической цепью, позволяющих выдать извещение о проникновении (попытке проникновения) в охраняемую зону (зоны), независимо от других технических средств, не входящих в данную цепь;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10)</w:t>
        <w:tab/>
        <w:tab/>
        <w:t>пульт централизованного наблюдения</w:t>
      </w:r>
      <w:r>
        <w:rPr>
          <w:sz w:val="28"/>
          <w:szCs w:val="28"/>
        </w:rPr>
        <w:t xml:space="preserve"> – самостоятельное техническое средство (совокупность технических средств) или составная часть системы передачи извещений, устанавливаемые в пункте централизованной охраны для приема тревожных извещений о проникновении на охраняемые объекты, служебных и контрольно-диагностических извещений, обработки, отображения, регистрации полученной информации и представления ее в заданном виде для дальнейшей обработки, а также (при наличии обратного канала) для передачи команд телеуправления;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</w:t>
        <w:tab/>
        <w:tab/>
        <w:t>система контроля и управления доступом – совокупность совместно действующих технических средств контроля и управления (механические, электромеханические, электрические, электронные устройства, конструкции и программные средства), обладающих технической, информационной, программной, эксплуатационной совместимостью и осуществляющих контроль и управление доступом людей и транспорта;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12)</w:t>
        <w:tab/>
        <w:tab/>
        <w:t>система связи</w:t>
      </w:r>
      <w:r>
        <w:rPr>
          <w:sz w:val="28"/>
          <w:szCs w:val="28"/>
        </w:rPr>
        <w:t xml:space="preserve"> – система </w:t>
      </w:r>
      <w:r>
        <w:rPr>
          <w:bCs/>
          <w:sz w:val="28"/>
          <w:szCs w:val="28"/>
        </w:rPr>
        <w:t>оперативной</w:t>
      </w:r>
      <w:r>
        <w:rPr>
          <w:sz w:val="28"/>
          <w:szCs w:val="28"/>
        </w:rPr>
        <w:t xml:space="preserve"> связи, предназначенная для обеспечения оперативного управления деятельностью служб охраны объекта;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3)</w:t>
        <w:tab/>
        <w:tab/>
        <w:t xml:space="preserve">система </w:t>
      </w:r>
      <w:r>
        <w:rPr>
          <w:bCs/>
          <w:sz w:val="28"/>
          <w:szCs w:val="28"/>
        </w:rPr>
        <w:t xml:space="preserve">оповещения </w:t>
      </w:r>
      <w:r>
        <w:rPr>
          <w:sz w:val="28"/>
          <w:szCs w:val="28"/>
        </w:rPr>
        <w:t>– совокупность технических средств, предназначенных для оперативного информирования (светового и/или звукового оповещения) находящихся на объекте, уязвимом в террористическом отношении, лиц о тревоге при чрезвычайных происшествиях (аварии, пожаре, стихийном бедствии, нападении, террористическом акте) и действиях в сложившейся обстановке;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4)</w:t>
        <w:tab/>
        <w:tab/>
        <w:t>телевизионная система видеонаблюдения – совокупность совместно действующих технических средств, обладающих технической, информационной, программной и эксплуатационной совместимостью, предназначенных для получения изображений о состоянии объекта;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5) подразделения охраны – субъекты охранной деятельности, обеспечивающие охрану объектов</w:t>
      </w:r>
      <w:r>
        <w:rPr>
          <w:bCs/>
          <w:sz w:val="28"/>
          <w:szCs w:val="28"/>
        </w:rPr>
        <w:t>, уязвимых в террористическом отношении</w:t>
      </w:r>
      <w:r>
        <w:rPr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Настоящие требования распространяются на действующие, вновь проектируемые, реконструируемые и технически модернизированные объекты, уязвимые в террористическом отношении, независимо от формы собственности и ведомственной принадлежности, расположенные на территории Республики Казахстан, а также устанавливают порядок оснащения инженерно-техническими средствами и системами безопасности объектов с целью противодействия преступным посягательствам на них. 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Инженерно-техническая укрепленность объектов, </w:t>
      </w:r>
      <w:r>
        <w:rPr>
          <w:bCs/>
          <w:sz w:val="28"/>
          <w:szCs w:val="28"/>
        </w:rPr>
        <w:t xml:space="preserve">подлежащих государственной охране, </w:t>
      </w:r>
      <w:r>
        <w:rPr>
          <w:spacing w:val="-1"/>
          <w:sz w:val="28"/>
          <w:szCs w:val="28"/>
          <w:lang w:val="kk-KZ"/>
        </w:rPr>
        <w:t>обеспечивается</w:t>
      </w:r>
      <w:r>
        <w:rPr>
          <w:spacing w:val="-1"/>
          <w:sz w:val="28"/>
          <w:szCs w:val="28"/>
        </w:rPr>
        <w:t xml:space="preserve"> в соответствии с</w:t>
      </w:r>
      <w:r>
        <w:rPr>
          <w:bCs/>
          <w:sz w:val="28"/>
          <w:szCs w:val="28"/>
        </w:rPr>
        <w:t xml:space="preserve"> требованиями,</w:t>
      </w:r>
      <w:r>
        <w:rPr>
          <w:sz w:val="28"/>
          <w:szCs w:val="28"/>
        </w:rPr>
        <w:t xml:space="preserve"> утвержденными </w:t>
      </w:r>
      <w:r>
        <w:rPr>
          <w:bCs/>
          <w:sz w:val="28"/>
          <w:szCs w:val="28"/>
        </w:rPr>
        <w:t>постановлением Правительства Республики Казахстан от         7 октября 2011 года № 1151.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Требования к инженерно-технической укрепленности объектов Вооруженных Сил определяются в соответствии с Указом Президента Республики Казахстан от 5 июля 2007 года № 364 «Об утверждении общевоинских уставов Вооруженных Сил, других войск и воинских формирований Республики Казахстан», а также приказами Министра обороны Республики Казахстан.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лужбой государственной охраны Республики Казахстан </w:t>
      </w:r>
      <w:r>
        <w:rPr>
          <w:spacing w:val="3"/>
          <w:sz w:val="28"/>
          <w:szCs w:val="28"/>
        </w:rPr>
        <w:t>устанавливаются</w:t>
      </w:r>
      <w:r>
        <w:rPr>
          <w:spacing w:val="2"/>
          <w:sz w:val="28"/>
          <w:szCs w:val="28"/>
        </w:rPr>
        <w:t xml:space="preserve"> дополнительные требования к системе антитеррористической защиты </w:t>
      </w:r>
      <w:r>
        <w:rPr>
          <w:spacing w:val="3"/>
          <w:sz w:val="28"/>
          <w:szCs w:val="28"/>
        </w:rPr>
        <w:t>объектов</w:t>
      </w:r>
      <w:r>
        <w:rPr>
          <w:bCs/>
          <w:sz w:val="28"/>
          <w:szCs w:val="28"/>
        </w:rPr>
        <w:t>, уязвимых в террористическом отношении,</w:t>
      </w:r>
      <w:r>
        <w:rPr>
          <w:spacing w:val="3"/>
          <w:sz w:val="28"/>
          <w:szCs w:val="28"/>
        </w:rPr>
        <w:t xml:space="preserve"> предназначенных для пребывания охраняемых лиц, </w:t>
      </w:r>
      <w:r>
        <w:rPr>
          <w:bCs/>
          <w:sz w:val="28"/>
          <w:szCs w:val="28"/>
        </w:rPr>
        <w:t>с учетом настоящих</w:t>
      </w:r>
      <w:r>
        <w:rPr>
          <w:spacing w:val="11"/>
          <w:sz w:val="28"/>
          <w:szCs w:val="28"/>
        </w:rPr>
        <w:t xml:space="preserve"> т</w:t>
      </w:r>
      <w:r>
        <w:rPr>
          <w:spacing w:val="3"/>
          <w:sz w:val="28"/>
          <w:szCs w:val="28"/>
        </w:rPr>
        <w:t xml:space="preserve">ребований, объема и специфики организационных, охранных, режимных и </w:t>
      </w:r>
      <w:r>
        <w:rPr>
          <w:spacing w:val="1"/>
          <w:sz w:val="28"/>
          <w:szCs w:val="28"/>
        </w:rPr>
        <w:t>иных мер, обеспечивающих необходимые уровни их безопасности.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2. Требования к системе </w:t>
      </w:r>
      <w:r>
        <w:rPr>
          <w:b/>
          <w:sz w:val="28"/>
          <w:szCs w:val="28"/>
        </w:rPr>
        <w:t>антитеррористической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защиты </w:t>
      </w:r>
      <w:r>
        <w:rPr>
          <w:b/>
          <w:sz w:val="28"/>
          <w:szCs w:val="28"/>
        </w:rPr>
        <w:t xml:space="preserve">особо важных государственных, стратегических, 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асных производственных объектов 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к инженерно-технической укрепленности периметра 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Объект, имеющий территорию, оборудуется по периметру ограждением, препятствующим свободному проходу лиц и проезду транспортных средств на объект и с объекта, минуя контрольно-пропускной пункт.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гистральные трубопроводы и территории месторождений также могут оборудоваться ограждением, препятствующим свободному проходу лиц и проезду транспортных средств в охраняемые зоны.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Ограждение является капитальным сооружением и строится по типовым проектам.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граждение должно име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оту и заглубленность в грунт, исключающие свободное преодоление и удовлетворяющие режимным условиям объек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тоту в конструкции, высокую прочность и долговеч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ие узлов и конструкций, облегчающих его преодоление.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Не допускается во внешнем ограждении наличие незапираемых дверей, ворот, калиток, а также лазов, проломов и других повреждений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ab/>
        <w:t>На участках с повышенной опасностью периметр может укрепляться путем установки противотаранных и (или) иных дополнительных заградительных устройств.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инженерно-технических конструкций периметр оснащается средствами освещения, связи и телевизионной системы наблюдения. 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ab/>
        <w:t>Инженерно-технические конструкции для обеспечения безопасности периметра объектов должны соответствовать следующим характеристикам: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устойчивость к внешним климатическим факторам всех сезонов и соответствующих климатических зон;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защищенность от индустриальных помех и помех, вызываемых транспортными средствами, воздействия птиц и животных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2.</w:t>
        <w:tab/>
        <w:tab/>
        <w:t>К внешнему ограждению объектов и помещений организаций, занятых проведением работ по разработке, производству, испытанию, хранению взрывчатых, особо опасных, бактериологических, биологических веществ, источников ионизирующего излучения, радиоактивных и двойного назначения материалов, применяются специальные требования в соответствии с Положением о физической защите ядерных материалов и ядерных установок, а также санитарно-гигиеническими требованиями по обеспечению радиационной безопасности, другими нормативными правовыми актами в соответствующей области применения.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3.</w:t>
        <w:tab/>
        <w:tab/>
        <w:t>Особо важные государственные, стратегические, опасные производственные объекты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на которых установлен пропускной режим, оснащаются контрольно-пропускными пунктами.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ab/>
        <w:t>Количество контрольно-пропускных пунктов определяется с учетом обеспечения необходимой пропускной способности людей и транспортных средств.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транспортный контрольно-пропускной пункт должен располагаться вблизи центрального контрольно-пропускного пункта для прохода людей.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пропускной пункт для проезда автомобильного и железнодорожного транспорта допускается делать совмещенным.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ab/>
        <w:t>Наружные ограждающие конструкции (стены и перекрытия) зданий (помещений) контрольно-пропускных пунктов должны быть устойчивыми к внешним воздействиям, включая действия противоправного характера, и иметь хороший обзор.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6.</w:t>
        <w:tab/>
        <w:tab/>
        <w:t>Контрольно-пропускной пункт оборудуется камерой хранения личных вещей рабочих и служащих, комнатой досмотра, служебным помещением для размещения сотрудников подразделений охраны, техническими системами безопасности (концентраторами, пультами, видеоконтрольными устройствами охранного телевидения и т.п.), устройствами управления механизма открывания прохода (проезда), охранного освещения и санузлом.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трольно-пропускном пункте устанавливаются автоматизированные или механические ручные устройства, турникеты, калитки для предотвращения несанкционированного прохода людей. 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ется оборудовать контрольно-пропускной пункт стационарными и ручными средствами для производства досмотра, способными распознавать различные типы металлов в зависимости от необходимости или служебной потребности. 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</w:t>
        <w:tab/>
        <w:tab/>
        <w:t>Контрольно-пропускной пункт для транспортных средств оборудуется типовыми раздвижными или распашными воротами с электроприводом и дистанционным управлением, устройствами для их аварийной остановки и открытия вручную. Ворота оснащаются ограничителями или стопорами для предотвращения произвольного открывания (движения). Контрольно-пропускной пункт для автотранспортных средств оборудуется смотровыми площадками или эстакадами для их осмотра, шлагбаумами, а контрольно-пропускной пункт для железнодорожного транспорта – вышкой и площадкой для осмотра подвижного железнодорожного состава.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</w:t>
        <w:tab/>
        <w:tab/>
        <w:t>Пульт управления воротами располагается в местах, исключающих доступ к ним посторонних лиц.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</w:t>
        <w:tab/>
        <w:tab/>
        <w:t>Помещение контрольно-пропускного пункта оснащается средствами связи, пожаротушения и оборудуется системой тревожной сигнализации с подключением на пульт централизованного наблюдения.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ребования к инженерно-технической укрепленности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даний и сооружений 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</w:t>
        <w:tab/>
        <w:tab/>
        <w:t>Размещение на территории особо важных государственных, стратегических, опасных производственных объектов зданий и сооружений, включая корпусы с оборудованием непрерывного производственного цикла, необходимо обеспечивать на максимально возможном удалении от периметра с учетом прикрытия их близлежащими зданиями и сооружениями.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</w:t>
        <w:tab/>
        <w:tab/>
        <w:t>Наружные стены зданий и сооружений</w:t>
      </w:r>
      <w:r>
        <w:rPr>
          <w:bCs/>
          <w:sz w:val="28"/>
          <w:szCs w:val="28"/>
        </w:rPr>
        <w:t xml:space="preserve"> должны быть капитальными и соответствовать утвержденным </w:t>
      </w:r>
      <w:r>
        <w:rPr>
          <w:sz w:val="28"/>
          <w:szCs w:val="28"/>
        </w:rPr>
        <w:t>нормам и правилам Республики Казахстан</w:t>
      </w:r>
      <w:r>
        <w:rPr>
          <w:bCs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</w:t>
        <w:tab/>
        <w:tab/>
        <w:t>При установке запирающихся устройств в зданиях и сооружениях необходимо выполнять условия противопожарной безопасности: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наружные эвакуационные двери зданий и сооружений не должны иметь запоров, которые не могут быть открыты изнутри без ключа;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двери лестничных клеток, ведущие в общие коридоры, двери лифтовых холлов и тамбуров-шлюзов оборудуются приспособлениями для самозакрывания и уплотнения в притворах и не должны иметь запоров, препятствующих их открыванию без ключа.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</w:t>
        <w:tab/>
        <w:tab/>
        <w:t xml:space="preserve">Подземные и наземные коммуникации, имеющие входы или выходы в виде колодцев, люков, лазов, шахт, открытых трубопроводов, каналов и других подобных сооружений, через которые можно проникнуть в здания и сооружения, оборудуются постоянными или съемными решетками, крышками, дверями с запирающими устройствами. 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ые устройства должны устанавливаться на все коммуникации, не подлежащие открыванию, а также проемы, имеющие диаметр более            250 миллиметров (сечением более 250х250 миллиметров).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к инженерно-технической укрепленности 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мещений подразделений охраны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</w:t>
        <w:tab/>
        <w:tab/>
        <w:t xml:space="preserve">Помещения подразделений охраны следует размещать, как правило, на первом этаже зданий, при этом требования к конструкции помещений должны соответствовать требованиям, предъявляемым к конструкции соответствующей категории зданий. 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</w:t>
        <w:tab/>
        <w:tab/>
        <w:t>Инженерные конструкции постов охраны, к которым относятся наблюдательные вышки, постовые грибки и будки, изгородки в  виде барьеров, должны соответствовать следующим характеристикам: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наблюдательные вышки делаются из кирпича, дерева, металла или сборного железобетона и устанавливаются для увеличения обзора и просмотра охранниками территории и подступов к объекту. Высота вышки и место ее установки определяются в зависимости от рельефа местности, конфигурации и местных условий;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состав технических средств для оборудования вышек определяется заданием на проектирование;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конструкция вышки должна обеспечивать защиту охранника от поражения огнестрельным оружием;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постовые грибы устанавливаются, как правило, в центре участков постов на расстоянии не более 1-го метра от тропы нарядов;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)</w:t>
        <w:tab/>
        <w:t>постовые будки делаются из кирпича, дерева, сборного железобетона, металлоконструкций, пластика, прессованных и деревянных деталей. В районах, где температура опускается ниже минус 3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в постовых будках предусматривается отопление. Размеры и типы постовых будок определяются проектной организацией;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для обозначения границ участков постов применяются разграничительные знаки. Они нумеруются и последовательно устанавливаются таким образом, чтобы хорошо были видны нарядам и не просматривались посторонними лицами с внешней стороны участка.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к системе охранной сигнализации 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6.</w:t>
        <w:tab/>
        <w:tab/>
        <w:t>Системой</w:t>
      </w:r>
      <w:r>
        <w:rPr>
          <w:bCs/>
          <w:sz w:val="28"/>
          <w:szCs w:val="28"/>
        </w:rPr>
        <w:t xml:space="preserve"> охранной сигнализации</w:t>
      </w:r>
      <w:r>
        <w:rPr>
          <w:sz w:val="28"/>
          <w:szCs w:val="28"/>
        </w:rPr>
        <w:t xml:space="preserve"> оборудуются все помещения с постоянным или временным хранением секретной информации или материальных ценностей, а также все смежные с ними помещения, комнаты и уязвимые места (окна, двери, люки, вентиляционные шахты и короба), расположенные на первом и последнем этажах по периметру здания объекта. 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</w:t>
        <w:tab/>
        <w:tab/>
        <w:t>Система охранной сигнализации в установленном порядке проходит сертификацию в органах по сертификации, испытательных лабораториях (центрах), аккредитованных и зарегистрированных в Государственном реестре Государственной системы сертификации Республики Казахстан.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</w:t>
        <w:tab/>
        <w:tab/>
        <w:t>На объектах, где требуется исключительно высокая наработка на ложное срабатывание и вероятность обнаружения, необходимо использовать комбинированные системы, сочетающие в себе несколько датчиков различного физического принципа действия. Расположение чувствительных элементов выбирается таким образом, чтобы сигнал о проникновении человека возникал одновременно в нескольких датчиках, тогда как помехи были разнесены во времени.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</w:t>
        <w:tab/>
        <w:tab/>
        <w:t>Системой охранной сигнализации оборудуются три рубежа охраны.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м рубежом охраны защищаются: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строительные конструкции по периметру зданий или помещений объекта;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места ввода коммуникаций, вентиляционные каналы и другие;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выходы к пожарным лестницам;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екапитальные и капитальные (если необходима их защита) стены.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ым рубежом охраны защищаются объемы помещений.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ьим рубежом охраны защищаются хранилища, сейфы, шкафы или подходы к ним.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</w:t>
        <w:tab/>
        <w:tab/>
        <w:t>Строительные конструкции по периметру здания (помещения) объекта блокируют: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дверные проемы, погрузочно-разгрузочные люки – на открывание и пролом;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остекленные конструкции – на «открывание» и «разрушение» стекла;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места ввода коммуникаций, некапитальные и капитальные (если это необходимо) – на «пролом»;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вентиляционные короба, дымоходы и другое – на «разрушение» и «ударное воздействие».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1.</w:t>
        <w:tab/>
        <w:t xml:space="preserve">Структура </w:t>
      </w:r>
      <w:r>
        <w:rPr>
          <w:bCs/>
          <w:sz w:val="28"/>
          <w:szCs w:val="28"/>
        </w:rPr>
        <w:t xml:space="preserve">системы охранной сигнализации </w:t>
      </w:r>
      <w:r>
        <w:rPr>
          <w:sz w:val="28"/>
          <w:szCs w:val="28"/>
        </w:rPr>
        <w:t>для повышения безопасности объекта определяется, исходя из: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режима работы этого объекта;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особенностей расположения помещений внутри зданий;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количества охраняемых зон.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</w:t>
        <w:tab/>
        <w:t>Охраняемые зоны размещают таким образом, чтобы при подходе к критическим зонам с любой стороны нарушение было зафиксировано не менее чем двумя рубежами охраны.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</w:t>
        <w:tab/>
        <w:t>Тревожные извещения с каждого рубежа охраны выводятся на пульт централизованного наблюдения или пульт внутренней охраны объекта.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4.</w:t>
        <w:tab/>
        <w:t xml:space="preserve">Помещение, где организован пульт централизованного наблюдения, необходимо размещать на вторых или третьих этажах здания. В случае размещения помещения пульта централизованного наблюдения в одноэтажном здании, строительные конструкции (стены, двери и окна) помещения </w:t>
      </w:r>
      <w:r>
        <w:rPr>
          <w:bCs/>
          <w:sz w:val="28"/>
          <w:szCs w:val="28"/>
        </w:rPr>
        <w:t xml:space="preserve">должны соответствовать утвержденным </w:t>
      </w:r>
      <w:r>
        <w:rPr>
          <w:sz w:val="28"/>
          <w:szCs w:val="28"/>
        </w:rPr>
        <w:t>нормам и правилам Республики Казахстан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</w:t>
        <w:tab/>
        <w:t>Пульты внутренней охраны располагаются в служебных помещениях подразделений охраны или специально оборудованных для этих целей помещениях.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системе контроля и управления доступом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36.</w:t>
        <w:tab/>
        <w:t>Система контроля и управления доступом</w:t>
      </w:r>
      <w:r>
        <w:rPr>
          <w:sz w:val="28"/>
          <w:szCs w:val="28"/>
        </w:rPr>
        <w:t xml:space="preserve"> должна обеспечивать: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ограничение доступа сотрудников и посетителей объекта в охраняемые помещения через пункты контроля;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фиксацию времени прихода и ухода каждого сотрудника и посетителя объекта;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олучение информации об открывании внутренних помещений;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открывание преграждающего устройства после считывания идентификационного признака, доступ по которому разрешен в данную зону доступа (помещение) в заданный временной интервал или по команде оператора;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запрет открывания преграждающего устройства после считывания идентификационного признака, доступ по которому не разрешен в данную зону доступа (помещение) в заданный временной интервал;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санкционированное изменение (добавление, удаление) идентификационных признаков в устройствах управления и обеспечение связи их с зонами доступа (помещениями) и временными интервалами доступа;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защиту от несанкционированного доступа к программным средствам устройства управления для изменения (добавления, удаления) идентификационных признаков;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</w:t>
        <w:tab/>
        <w:t>защиту технических и программных средств от несанкционированного доступа к элементам управления, установки режимов и информации;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</w:t>
        <w:tab/>
        <w:t>сохранение настроек и базы данных идентификационных признаков при отключении электропитания;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</w:t>
        <w:tab/>
        <w:t>ручное, полуавтоматическое или автоматическое открывание преграждающих устройств для прохода при чрезвычайных ситуациях, пожаре, технических неисправностях в соответствии с правилами установленного режима и правилами противопожарной безопасности;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</w:t>
        <w:tab/>
        <w:t>открывание или блокировку любых дверей, оборудованных системой доступа, с рабочего места оператора системы;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</w:t>
        <w:tab/>
        <w:t>автоматическое закрытие преграждающего устройства при отсутствии факта прохода через определенное время после считывания разрешенного идентификационного признака;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</w:t>
        <w:tab/>
        <w:t>закрывание преграждающего устройства на определенное время и выдачу сигнала тревоги при попытках подбора идентификационных признаков (кода);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</w:t>
        <w:tab/>
        <w:t>регистрацию и протоколирование текущих и тревожных событий;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</w:t>
        <w:tab/>
        <w:t>автономную работу считывателя с преграждающего устройства в каждой точке доступа при отказе связи с устройства управления.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</w:t>
        <w:tab/>
        <w:t>Считыватели должны выполнять следующие функции: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считывание идентификационного признака с идентификаторов;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сравнение введенного идентификационного признака с хранящимся в памяти или базе данных устройства управления;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формирование сигнала на открывание преграждающего устройства при идентификации пользователя;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обмен информацией с устройством управления.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</w:t>
        <w:tab/>
        <w:t>Устройства управления должны выполнять следующие функции: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рием информации от считывателей, ее обработку, отображение в заданном виде и выработку сигналов управления преграждающими устройствами;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ведение баз данных работников объекта с возможностью задания характеристик их доступа (кода, временного интервала доступа, уровня доступа и другие);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ведение электронного журнала регистрации прохода работников через точки доступа;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приоритетный вывод информации о тревожных ситуациях в точках доступа;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контроль исправности состояния преграждающих устройств, считывателей и линий связи.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</w:t>
        <w:tab/>
        <w:t>Система контроля и управления доступом должна быть защищена от манипулирования путем перебора или подбора идентификационных признаков, а конструкция, внешний вид и надписи на составных частях не должны приводить к раскрытию применяемых кодов.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</w:t>
        <w:tab/>
        <w:t>Оснащение объекта системой контроля и управления доступом производится в трех основных зонах доступа: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)</w:t>
        <w:tab/>
        <w:t>первая зона – здания, территории, помещения, доступ в которые персоналу и посетителям не ограничен;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торая зона – помещения, доступ в которые разрешен ограниченному составу персонала, а также посетителям объекта по разовым пропускам или в сопровождении персонала объекта;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третья зона – специальные помещения объекта, доступ в которые имеют строго определенные сотрудники и руководители.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уск лиц на объект через пункты контроля должен осуществляться: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в первой зоне доступа по одному признаку идентификации;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о второй зоне доступа по двум признакам идентификации (например, электронная карточка и ключ от механического замка);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в третьей зоне доступа – по двум и более признакам идентификации.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</w:t>
        <w:tab/>
        <w:t>Системой контроля и управления доступом необходимо оборудовать: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главный и служебные входы на объект;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наружную дверь для входа в здание;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двери в служебные помещения;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двери помещений подразделений охраны;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двери помещений пульта централизованного наблюдения;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другие помещения по усмотрению руководства.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телевизионной системе</w:t>
      </w:r>
      <w:r>
        <w:rPr>
          <w:b/>
          <w:sz w:val="28"/>
          <w:szCs w:val="28"/>
        </w:rPr>
        <w:t xml:space="preserve"> видеонаблюдения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Телевизионная система видеонаблюдения должна обеспечивать: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ередачу визуальной информации о состоянии охраняемых зон, помещений, периметра и территории объекта на мониторы локального пункта наблюдения в специально выделенном помещении подразделения охраны либо пункта централизованной охраны в автоматизированном режиме;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архивирование видеоинформации для последующего анализа событий;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видеодокументирование событий в автоматическом режиме или по  команде оператора;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воспроизведение ранее записанной информации;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оперативный доступ к видеозаписи путем задания времени, даты и идентификатора телекамеры.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</w:t>
        <w:tab/>
        <w:t>На объекте телевизионной системой видеонаблюдения оборудуются: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ериметр территории;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контрольно-пропускные пункты;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досмотровые помещения (комнаты), зоны досмотра транспорта;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главные и запасные входы;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территория и помещения с критическими зонами, коридоры к ним;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другие помещения по усмотрению руководителя (собственника) объекта.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4.</w:t>
        <w:tab/>
        <w:t>Видеокамеры, предназначенные для контроля территории объекта или периметра, должны работать при условиях воздействия климатических факторов для наружных установок в соответствии с климатической зоной  либо размещаться в герметичных термокожухах, обеспечивающих работоспособность при воздействии климатических факторов.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</w:t>
        <w:tab/>
        <w:t>В темное время суток, если освещенность охраняемой зоны ниже чувствительности телекамер, должно включаться охранное освещение видимого или инфракрасного диапазона света. Зоны охранного освещения должны совпадать с зоной обзора телекамер.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</w:t>
        <w:tab/>
        <w:t>Не рекомендуется объединение телевизионной системы видеонаблюдения, системы контроля и управления доступом, а также систем обнаружения и тушения пожаров в автоматизированный охранный комплекс.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системе оперативной связи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</w:t>
        <w:tab/>
        <w:t>Система оперативной связи должна обеспечивать: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работу в диапазонах частот, выделенных в установленном порядке для систем оперативной связи;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двустороннюю радиосвязь между дежурным на пункте охраны и нарядами охраны на территории обслуживания;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двустороннюю радиосвязь между нарядами охраны в пределах территории обслуживания;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емкость и зону обслуживания, достаточные для обеспечения установленной связи на охраняемых объектах и прилегающей территории;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защиту передаваемой информации;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возможность автоматического перехода базового оборудования, центра коммутации и диспетчерского центра системы на резервное электропитание при отключении основного (и наоборот). Время работы от резервного источника питания – не менее 2 часов.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</w:t>
        <w:tab/>
        <w:t>Конструкция компонентов системы оперативной связи должна обеспечивать электробезопасность обслуживающего персонала при их эксплуатации, обслуживании и ремонте.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системе оповещения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49.</w:t>
        <w:tab/>
      </w:r>
      <w:r>
        <w:rPr>
          <w:sz w:val="28"/>
          <w:szCs w:val="28"/>
        </w:rPr>
        <w:t>Система оповещения должна осуществлять: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одачу звуковых и (или) световых сигналов в здания, помещения, на участки территории объекта с постоянным или временным пребыванием людей;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трансляцию речевой информации о характере опасности, необходимости и путях эвакуации, других действиях, направленных на обеспечение безопасности людей;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доведение сигналов оповещения согласно нормам Закона Республики Казахстан «О гражданской защите».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.</w:t>
        <w:tab/>
        <w:t>На объекте должен быть разработан план оповещения, который включает в себя: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схему вызова сотрудников, должностными обязанностями которых предусмотрено участие в мероприятиях по предотвращению или устранению последствий внештатных ситуаций;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инструкции, регламентирующие действия сотрудников при внештатных ситуациях;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ланы эвакуации;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систему сигналов оповещения.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1.</w:t>
        <w:tab/>
        <w:t>Эвакуация людей в ходе действия системы оповещения должна сопровождаться: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включением аварийного и охранного освещения;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ередачей по системе оповещения специально разработанных текстов, направленных на предотвращение паники и других явлений, усложняющих процесс эвакуации (скопление людей в проходах, тамбурах, на лестничных клетках и в других местах);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автоматическим включением световых указателей направления и путей эвакуации;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автоматическим открыванием дверей дополнительных эвакуационных выходов (например, оборудованных электромагнитными замками).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2.</w:t>
        <w:tab/>
        <w:t>Сигналы оповещения должны отличаться от сигналов другого назначения.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повещателей и их мощность должны обеспечивать необходимую слышимость во всех местах постоянного или временного пребывания людей.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.</w:t>
        <w:tab/>
        <w:t>На охраняемой территории следует применять рупорные громкоговорители. Они могут устанавливаться на опорах освещения, стенах зданий и других конструкциях.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Правильность расстановки и количество громкоговорителей на объекте определяются и уточняются на месте экспериментальным путем на разборчивость передаваемых речевых сообщений.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4.</w:t>
        <w:tab/>
        <w:t>Коммуникации систем оповещения допускается проектировать совмещенными с радиотрансляционной сетью объекта.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охранному освещению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5.</w:t>
        <w:tab/>
        <w:t>Сеть охранного освещения по периметру выполняется отдельно от сети наружного освещения и разделяется на самостоятельные участки.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56.</w:t>
        <w:tab/>
      </w:r>
      <w:r>
        <w:rPr>
          <w:sz w:val="28"/>
          <w:szCs w:val="28"/>
        </w:rPr>
        <w:t>Освещение основного и внутреннего вспомогательного ограждения (освещенностью не менее 100 люкс) должно иметь возможность включения от систем охраны периметра, с учетом локальных участков обнаружения.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7.</w:t>
        <w:tab/>
        <w:t>В качестве приборов охранного освещения должны применяться прожекторы заливающего света, светильники с лампами накаливания или аналогичного типа.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боры освещения необходимо располагать таким образом, чтобы не ослеплять постовых охранников и контролеров контрольно-пропускного пункта.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осу освещения не должны попадать посты охраны, тропа нарядов, постовые грибки.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между светильниками, их мощность и конструкция должны выбираться из расчета создания сплошной, равномерной полосы света, необходимой по нормам освещенности.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8.</w:t>
        <w:tab/>
        <w:t>Определение норм освещенности для служебных помещений охраны должно производиться на основании действующих норм и правил.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.</w:t>
        <w:tab/>
        <w:t>Охранное освещение обеспечивается: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необходимой равномерной освещенностью с расчетом, чтобы светоточки от светильников перекрывались и образовывали сплошную полосу шириной не менее 3-х метров;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озможностью автоматического включения освещения на одном участке или по всему периметру при срабатывании технических средств;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возможностью управления освещением – включение освещения любого участка или всего периметра.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0.</w:t>
        <w:tab/>
        <w:t>Светильники охранного освещения устанавливаются в непосредственной близости к линии ограждения внутри территории, в местах, удобных и безопасных для обслуживания.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.</w:t>
        <w:tab/>
        <w:t>Помещения караулов, контрольно-пропускных пунктов, входы в здания, коридоры категорированных помещений должны дополнительно оборудоваться аварийным освещением. Переход рабочего освещения на аварийное и обратно должен осуществляться автоматически.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2.</w:t>
        <w:tab/>
        <w:t>Освещение автотранспортных и железнодорожных контрольно-пропускных пунктов должно обеспечивать досмотр транспорта и провозимых грузов. Осветительные приборы должны располагаться таким образом, чтобы осуществлялось равномерное освещение досматриваемого транспорта, в том числе и снизу. В необходимых случаях следует предусмотреть возможность использования переносного освещения.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электропитанию систем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хранной сигнализации, </w:t>
      </w:r>
      <w:r>
        <w:rPr>
          <w:b/>
          <w:sz w:val="28"/>
          <w:szCs w:val="28"/>
        </w:rPr>
        <w:t>контроля и управления доступом,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левизионной системы видеонаблюдения и освещения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63.</w:t>
        <w:tab/>
        <w:t xml:space="preserve">Системы </w:t>
      </w:r>
      <w:r>
        <w:rPr>
          <w:sz w:val="28"/>
          <w:szCs w:val="28"/>
        </w:rPr>
        <w:t>охранной сигнализации, контроля и управления доступом должны содержать источники бесперебойного питания с аккумуляторной поддержкой, обеспечивающие работу оборудования не менее 12-ти часов при отсутствии основного сетевого питания.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4.</w:t>
        <w:tab/>
        <w:t>Автономные резервные источники электрического питания должны обеспечивать работу системы контроля и управления доступом, телевизионной системы видеонаблюдения, охранного и дежурного освещения: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в городах и поселках городского типа – не менее 24-х часов;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 сельских районах – не менее 48-ми часов;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в труднодоступных районах – не менее 72-х часов.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3. Требования к системе </w:t>
      </w:r>
      <w:r>
        <w:rPr>
          <w:b/>
          <w:sz w:val="28"/>
          <w:szCs w:val="28"/>
        </w:rPr>
        <w:t>антитеррористической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ы объектов массового скопления людей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65.</w:t>
        <w:tab/>
        <w:t>Объекты массового скопления людей, включенные в приложение 1, в обязательном порядке оснащаются телевизионной системой видеонаблюдения.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66.</w:t>
        <w:tab/>
        <w:t>Объекты массового скопления людей, включенные в приложение 2, в обязательном порядке оснащаются системой и средствами охранной сигнализации, системой контроля и управления доступом (за исключением первой зоны), системой и средствами оповещения, телевизионной системой видеонаблюдения.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7.</w:t>
        <w:tab/>
        <w:t>На всех объектах массового скопления людей устанавливаются системы и технические средства, прошедшие в установленном порядке сертификацию в органах по сертификации, испытательных лабораториях (центрах), аккредитованных и зарегистрированных в Государственном реестре Государственной системы сертификации Республики Казахстан.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к системе охранной сигнализации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8.</w:t>
        <w:tab/>
        <w:t>Системы охранной сигнализации должны извещать о несанкционированном проникновении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9.</w:t>
        <w:tab/>
        <w:t>Системы охранной сигнализации не должны выдавать ложных тревог при переключениях источников электропитания с основного на резервный и обратно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0.</w:t>
        <w:tab/>
        <w:t>Системы охранной сигнализации защищаются от несанкционированного доступа к их управлению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системе контроля и управления доступом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bCs/>
          <w:sz w:val="28"/>
          <w:szCs w:val="28"/>
        </w:rPr>
        <w:t>71.</w:t>
        <w:tab/>
      </w:r>
      <w:r>
        <w:rPr>
          <w:sz w:val="28"/>
          <w:szCs w:val="28"/>
        </w:rPr>
        <w:t>Система контроля и управления доступом должна обеспечивать организацию пропускного и внутриобъектового режима на объектах и предусматривать разделение объекта на три основные зоны доступа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ервая зона – здания, территории, помещения, доступ в которые персоналу и посетителям не ограничен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торая зона – помещения, доступ в которые разрешен ограниченному составу персонала, а также посетителям объекта по разовым пропускам или в сопровождении персонала объекта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третья зона – специальные помещения объекта, доступ в которые имеют строго определенные сотрудники и руководител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2.</w:t>
        <w:tab/>
        <w:t xml:space="preserve">Система контроля и управления доступом обеспечивает предотвращение несанкционированного входа в помещения ограниченного доступа второй и третьей зон.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3.</w:t>
        <w:tab/>
        <w:t>Система контроля и управления доступом должна быть защищена от манипулирования путем перебора или подбора идентификационных признаков, а конструкция, внешний вид и надписи на ее составных частях не должны приводить к раскрытию применяемых кодов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Требования к </w:t>
      </w:r>
      <w:r>
        <w:rPr>
          <w:b/>
          <w:sz w:val="28"/>
          <w:szCs w:val="28"/>
        </w:rPr>
        <w:t>телевизионной системе видеонаблюдения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4.</w:t>
        <w:tab/>
        <w:t>Телевизионная система видеонаблюдения должна обеспечивать передачу визуальной информации на техническое средство или совокупность технических средств сбора, обработки, отображения и регистрации полученной информации, установленные в специально выделенном помещении для подразделения охраны (при наличии) либо на пункт централизованной охраны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хранения информации должен составлять не менее 30-ти суток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5.</w:t>
        <w:tab/>
        <w:t>Телевизионная система видеонаблюдения позволяет вести наблюдение за обстановкой в охраняемых зонах (территории, помещениях), а также визуально подтверждать факт несанкционированного проникновения для оценки ситуации и идентификации нарушителей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6.</w:t>
        <w:tab/>
        <w:t xml:space="preserve">Телевизионная система видеонаблюдения обеспечивает работу в автоматизированном режиме.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7.</w:t>
        <w:tab/>
        <w:t>На объекте, занимающем отдельное здание (комплекс зданий), телевизионной системой видеонаблюдения оборудуются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ериметр территории, прилегающий к объекту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контрольно-пропускные пункты (при наличии)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досмотровые помещения (комнаты) и зоны досмотра транспорта (при наличии)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главный и запасные входы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помещения (места) массового скопления людей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ъекте, занимающем часть здания, телевизионной системой видеонаблюдения необходимо оборудовать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омещения (места) массового скопления людей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главный и запасные входы (при наличии)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8.</w:t>
        <w:tab/>
        <w:t xml:space="preserve">В темное время суток, если освещенность охраняемой зоны ниже чувствительности телекамер, должно включаться охранное освещение видимого или инфракрасного диапазона света. Зоны охранного освещения должны совпадать с зоной обзора телекамер.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ребования к системе оповещения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79.</w:t>
        <w:tab/>
        <w:t>Система оповещения на объекте и его территории создается для оперативного информирования персонала и посетителей при чрезвычайных происшествиях (аварии, пожаре, стихийном бедствии, нападении, террористическом акте) и действий в сложившейся обстановке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0.</w:t>
        <w:tab/>
        <w:t>На объекте должен быть разработан план оповещения, который включает в себя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схему вызова сотрудников, должностными обязанностями которых предусмотрено участие в мероприятиях по предотвращению или устранению последствий внештатных ситуаций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инструкции, регламентирующие действия сотрудников при внештатных ситуациях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ланы эвакуации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систему сигналов оповещения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1.</w:t>
        <w:tab/>
        <w:t>Система оповещения должна обеспечивать выполнение следующих требований (характеристик)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одачу звуковых и (или) световых сигналов в здания, помещения, на участки территории объекта с постоянным или временным пребыванием людей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трансляцию речевой информации о характере опасности, необходимости и путях эвакуации, других действиях, направленных на обеспечение безопасности людей;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доведение сигналов оповещения согласно нормам Закона Республики Казахстан «О гражданской защите»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2.</w:t>
        <w:tab/>
        <w:t>Эвакуация людей по сигналам оповещения должна сопровождаться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включением аварийного и охранного освещения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ередачей специально разработанных текстов, направленных на предотвращение паники и других явлений, усложняющих процесс эвакуации (скопление людей в проходах, тамбурах, на лестничных клетках и в других местах)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включением световых указателей направления и путей эвакуации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дистанционным открыванием дверей дополнительных эвакуационных выходов (например, оборудованных электромагнитными замками)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3.</w:t>
        <w:tab/>
        <w:t>Коммуникации систем оповещения в отдельных случаях допускается проектировать совмещенными с радиотрансляционной сетью объекта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59990</wp:posOffset>
              </wp:positionH>
              <wp:positionV relativeFrom="paragraph">
                <wp:posOffset>-3198495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08.04.2015 ЕСЭДО ГО (версия 7.13.2)  Копия электронного документа. Положительный результат проверки ЭЦП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93.7pt;margin-top:-251.9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08.04.2015 ЕСЭДО ГО (версия 7.13.2)  Копия электронного документа. Положительный результат проверки ЭЦП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3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03:00Z</dcterms:created>
  <dc:creator>Moldagasinov</dc:creator>
  <dc:description/>
  <dc:language>en-US</dc:language>
  <cp:lastModifiedBy>Luda</cp:lastModifiedBy>
  <cp:lastPrinted>2015-03-17T11:06:00Z</cp:lastPrinted>
  <dcterms:modified xsi:type="dcterms:W3CDTF">2016-05-27T05:03:00Z</dcterms:modified>
  <cp:revision>2</cp:revision>
  <dc:subject/>
  <dc:title/>
</cp:coreProperties>
</file>