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color w:val="0C0000"/>
                <w:szCs w:val="36"/>
              </w:rPr>
            </w:pPr>
            <w:r>
              <w:rPr>
                <w:bCs/>
                <w:color w:val="0C0000"/>
                <w:szCs w:val="36"/>
              </w:rPr>
            </w:r>
          </w:p>
        </w:tc>
      </w:tr>
    </w:tbl>
    <w:p>
      <w:pPr>
        <w:pStyle w:val="Normal"/>
        <w:shd w:fill="FFFFFF" w:val="clear"/>
        <w:ind w:right="-5" w:hanging="0"/>
        <w:jc w:val="center"/>
        <w:rPr/>
      </w:pPr>
      <w:r>
        <w:rPr>
          <w:rFonts w:cs="Arial" w:ascii="Arial" w:hAnsi="Arial"/>
          <w:b/>
          <w:bCs/>
          <w:color w:val="0070C0"/>
          <w:sz w:val="36"/>
          <w:szCs w:val="36"/>
        </w:rPr>
        <w:t>ДЕПАРТАМЕНТ ВНУТРЕННИХ ДЕЛ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РЕСПУБЛИКИ КАЗАХСТАН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Arial" w:ascii="Arial" w:hAnsi="Arial"/>
          <w:b/>
          <w:bCs/>
          <w:color w:val="0070C0"/>
          <w:sz w:val="36"/>
          <w:szCs w:val="36"/>
        </w:rPr>
        <w:t>Отдел по борьбе с экстремизмом</w:t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  <w:lang w:val="en-US" w:eastAsia="en-US"/>
        </w:rPr>
      </w:pPr>
      <w:r>
        <w:rPr>
          <w:rFonts w:cs="Arial" w:ascii="Arial" w:hAnsi="Arial"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1630</wp:posOffset>
            </wp:positionH>
            <wp:positionV relativeFrom="paragraph">
              <wp:posOffset>50165</wp:posOffset>
            </wp:positionV>
            <wp:extent cx="2527300" cy="2466975"/>
            <wp:effectExtent l="0" t="0" r="0" b="0"/>
            <wp:wrapTight wrapText="bothSides">
              <wp:wrapPolygon edited="0">
                <wp:start x="-80" y="0"/>
                <wp:lineTo x="-80" y="21515"/>
                <wp:lineTo x="21600" y="21515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11"/>
        <w:tabs>
          <w:tab w:val="clear" w:pos="708"/>
          <w:tab w:val="left" w:pos="561" w:leader="none"/>
        </w:tabs>
        <w:jc w:val="center"/>
        <w:rPr>
          <w:rFonts w:ascii="Arial" w:hAnsi="Arial" w:cs="Arial"/>
          <w:bCs/>
          <w:color w:val="FF0000"/>
          <w:sz w:val="40"/>
          <w:szCs w:val="40"/>
        </w:rPr>
      </w:pPr>
      <w:r>
        <w:rPr>
          <w:rFonts w:cs="Arial" w:ascii="Arial" w:hAnsi="Arial"/>
          <w:bCs/>
          <w:color w:val="FF0000"/>
          <w:sz w:val="40"/>
          <w:szCs w:val="40"/>
        </w:rPr>
      </w:r>
    </w:p>
    <w:p>
      <w:pPr>
        <w:pStyle w:val="11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11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11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11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11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руководителей и персонала объектов, уязвимых в террористическом отношении, по вопросам организации работы по обеспечению их антитеррористической защищенности </w:t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г. Усть-Каменогорск</w:t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2015 год</w:t>
      </w:r>
      <w:r>
        <w:br w:type="page"/>
      </w:r>
    </w:p>
    <w:p>
      <w:pPr>
        <w:pStyle w:val="11"/>
        <w:tabs>
          <w:tab w:val="clear" w:pos="708"/>
          <w:tab w:val="left" w:pos="561" w:leader="none"/>
        </w:tabs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11"/>
        <w:tabs>
          <w:tab w:val="clear" w:pos="708"/>
          <w:tab w:val="left" w:pos="561" w:leader="none"/>
        </w:tabs>
        <w:jc w:val="center"/>
        <w:rPr>
          <w:szCs w:val="24"/>
        </w:rPr>
      </w:pPr>
      <w:r>
        <w:rPr>
          <w:szCs w:val="24"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уководителей и персонала объектов, уязвимых в террористическом отношении, по вопросам организации работы по обеспечению их антитеррористической защищенно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астоящие методические рекомендации разработаны в соответствии с пунктом 106 Плана мероприятий по реализации Государственной программы по противодействию религиозному экстремизму и терроризму в Республике Казахстан на 2013 – 2017 г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методических рекомендациях приведены общие подходы к организации работы по обеспечению антитеррористической защиты объектов Республики Казахстан, уязвимых в террористическом отнош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ь данных рекомендаций – оказание помощи руководителям объектов в организации профилактических мероприятий и действий в чрезвычайных ситуациях, направленных на сохранение жизни и здоровья людей, минимизации последствий возможных террористических актов, а также для обеспечения условий, способствующих расследованию правоохранительными органами последствий преступных ак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 разработке методических рекомендаций использованы материалы из методических рекомендаций «Предупреждение террористических угроз на объектах, уязвимых в террористическом отношении», разработанных Антитеррористическом центром Республики Казахстан и Научно-исследовательским институтом КНБ Республики Казахста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11"/>
        <w:tabs>
          <w:tab w:val="clear" w:pos="708"/>
          <w:tab w:val="left" w:pos="561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8 января 2013 года принят Закон Республики Казахстан                          «О внесении изменений и дополнений в некоторые законодательные акты Республики Казахстан по вопросам противодействия терроризму», предусматривающий меры по усилению защиты объетов, уязвимых в террористическом отношении (далее – объекты УТ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конодательно определено понятие объектов У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Статья 1 Закона «О противодействии терроризму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</w:rPr>
        <w:t>Объекты, уязвимые в террористическом отношении</w:t>
      </w:r>
      <w:r>
        <w:rPr>
          <w:i/>
        </w:rPr>
        <w:t xml:space="preserve"> – особо важные государственные, стратегические объекты и объекты отраслей экономики, имеющих стратегическое значение, опасные производственные объекты, объекты массового скопления людей, </w:t>
      </w:r>
      <w:r>
        <w:fldChar w:fldCharType="begin"/>
      </w:r>
      <w:r>
        <w:rPr>
          <w:rStyle w:val="InternetLink"/>
          <w:i/>
        </w:rPr>
        <w:instrText xml:space="preserve"> HYPERLINK "http://10.61.43.123/rus/docs/P1300000876" \l "z5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перечни</w:t>
      </w:r>
      <w:r>
        <w:rPr>
          <w:rStyle w:val="InternetLink"/>
          <w:i/>
        </w:rPr>
        <w:fldChar w:fldCharType="end"/>
      </w:r>
      <w:r>
        <w:rPr>
          <w:i/>
        </w:rPr>
        <w:t xml:space="preserve"> которых и соответствующие требования, предъявляемые к ним, определяются Правительством Республики Казахст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ведены нормы обязывающие руководителей этих объектов реализовывать меры по обеспечению соответствующего пропускного режима, оснащению современным инженерно-техническим охранным оборудованием, при содействии заинтересованных государственных органов проведению профилактических и учебных мероприятий, в том числе по ликвидации угроз техногенного характера.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i/>
          <w:i/>
        </w:rPr>
      </w:pPr>
      <w:r>
        <w:rPr>
          <w:b/>
          <w:i/>
        </w:rPr>
        <w:t>Статья 10-3</w:t>
      </w:r>
      <w:r>
        <w:rPr>
          <w:i/>
        </w:rPr>
        <w:t xml:space="preserve"> </w:t>
      </w:r>
      <w:r>
        <w:rPr>
          <w:b/>
          <w:i/>
        </w:rPr>
        <w:t>Закона «О противодействии терроризму»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b/>
          <w:b/>
          <w:i/>
          <w:i/>
        </w:rPr>
      </w:pPr>
      <w:r>
        <w:rPr>
          <w:b/>
          <w:i/>
        </w:rPr>
        <w:t>Обязанности руководителей или иных должностных лиц объектов, уязвимых в террористическом отношении, независимо от форм собственности.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/>
      </w:pPr>
      <w:r>
        <w:rPr>
          <w:i/>
        </w:rPr>
        <w:t>1. Руководители или иные должностные лица объектов, уязвимых в террористическом отношении, независимо от форм собственности, с целью предупреждения террористической деятельности, а также антитеррористической защиты объектов и соблюдения должного уровня их безопасности обязаны реализовывать мероприятия по:</w:t>
      </w:r>
    </w:p>
    <w:p>
      <w:pPr>
        <w:pStyle w:val="Normal"/>
        <w:ind w:left="5" w:firstLine="709"/>
        <w:jc w:val="both"/>
        <w:rPr/>
      </w:pPr>
      <w:bookmarkStart w:id="0" w:name="z209"/>
      <w:bookmarkEnd w:id="0"/>
      <w:r>
        <w:rPr>
          <w:i/>
        </w:rPr>
        <w:t>1) обеспечению соответствующего пропускного режима, оснащению объектов современным инженерно-техническим охранным оборудованием в соответствии с предъявляемыми к ним требованиями;</w:t>
        <w:br/>
      </w:r>
      <w:bookmarkStart w:id="1" w:name="z210"/>
      <w:bookmarkEnd w:id="1"/>
      <w:r>
        <w:rPr>
          <w:i/>
        </w:rPr>
        <w:t>      2) разработке на основе </w:t>
      </w:r>
      <w:r>
        <w:fldChar w:fldCharType="begin"/>
      </w:r>
      <w:r>
        <w:rPr>
          <w:rStyle w:val="InternetLink"/>
          <w:i/>
        </w:rPr>
        <w:instrText xml:space="preserve"> HYPERLINK "http://10.61.43.123/rus/docs/P1300001217" \l "z5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типового паспорта</w:t>
      </w:r>
      <w:r>
        <w:rPr>
          <w:rStyle w:val="InternetLink"/>
          <w:i/>
        </w:rPr>
        <w:fldChar w:fldCharType="end"/>
      </w:r>
      <w:r>
        <w:rPr>
          <w:i/>
        </w:rPr>
        <w:t xml:space="preserve"> – паспорта антитеррористической защищенности вверенных им объектов;</w:t>
        <w:br/>
      </w:r>
      <w:bookmarkStart w:id="2" w:name="z211"/>
      <w:bookmarkEnd w:id="2"/>
      <w:r>
        <w:rPr>
          <w:i/>
        </w:rPr>
        <w:t xml:space="preserve">      </w:t>
        <w:tab/>
        <w:t>3) проведению профилактических и учебных мероприятий по обучению персонала технике осмотра помещений, выявлению возможных мест закладки взрывных устройств;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i/>
          <w:i/>
        </w:rPr>
      </w:pPr>
      <w:bookmarkStart w:id="3" w:name="z212"/>
      <w:bookmarkEnd w:id="3"/>
      <w:r>
        <w:rPr>
          <w:i/>
        </w:rPr>
        <w:t>4) планированию и отработке совместных действий с заинтересованными государственными органами и организациями по ликвидации угроз техногенного характера, возникших в результате совершенного акта терроризма;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i/>
          <w:i/>
        </w:rPr>
      </w:pPr>
      <w:bookmarkStart w:id="4" w:name="z213"/>
      <w:bookmarkEnd w:id="4"/>
      <w:r>
        <w:rPr>
          <w:i/>
        </w:rPr>
        <w:t>5) организации защиты информационных сетей объекта, обеспечения информационной безопасности.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i/>
          <w:i/>
        </w:rPr>
      </w:pPr>
      <w:bookmarkStart w:id="5" w:name="z214"/>
      <w:bookmarkEnd w:id="5"/>
      <w:r>
        <w:rPr>
          <w:i/>
        </w:rPr>
        <w:t>В случае совершения акта терроризма руководители и (или) сотрудники объектов, уязвимых в террористическом отношении, независимо от форм собственности, обязаны незамедлительно информировать органы национальной безопасности или органы внутренних дел Республики Казахстан о совершенном акте терроризма и обеспечить эвакуацию персонала.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i/>
          <w:i/>
        </w:rPr>
      </w:pPr>
      <w:bookmarkStart w:id="6" w:name="z215"/>
      <w:bookmarkEnd w:id="6"/>
      <w:r>
        <w:rPr>
          <w:i/>
        </w:rPr>
        <w:t>2. В целях реализации соответствующих мероприятий руководители или иные должностные лица объектов, уязвимых в террористическом отношении, независимо от форм собственности, обязаны предусматривать необходимое финансирование.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i/>
          <w:i/>
        </w:rPr>
      </w:pPr>
      <w:bookmarkStart w:id="7" w:name="z216"/>
      <w:bookmarkEnd w:id="7"/>
      <w:r>
        <w:rPr>
          <w:i/>
        </w:rPr>
        <w:t>3. Невыполнение руководителями или иными должностными лицами объектов, уязвимых в террористическом отношении, независимо от форм собственности, указанных обязанностей влечет за собой ответственность, предусмотренную законами Республики Казахстан.</w:t>
      </w:r>
    </w:p>
    <w:p>
      <w:pPr>
        <w:pStyle w:val="Style17"/>
        <w:jc w:val="both"/>
        <w:rPr/>
      </w:pPr>
      <w:r>
        <w:rPr>
          <w:b/>
          <w:bCs/>
          <w:color w:val="000080"/>
        </w:rPr>
        <w:t>Статья 149. Неисполнение и (или) ненадлежащее исполнение</w:t>
      </w:r>
      <w:r>
        <w:rPr/>
        <w:br/>
        <w:t>                   </w:t>
      </w:r>
      <w:r>
        <w:rPr>
          <w:b/>
          <w:bCs/>
          <w:color w:val="000080"/>
        </w:rPr>
        <w:t>обязанностей по обеспечению</w:t>
      </w:r>
      <w:r>
        <w:rPr/>
        <w:br/>
        <w:t>                   </w:t>
      </w:r>
      <w:r>
        <w:rPr>
          <w:b/>
          <w:bCs/>
          <w:color w:val="000080"/>
        </w:rPr>
        <w:t>антитеррористической защиты и соблюдению</w:t>
      </w:r>
      <w:r>
        <w:rPr/>
        <w:br/>
        <w:t>                   </w:t>
      </w:r>
      <w:r>
        <w:rPr>
          <w:b/>
          <w:bCs/>
          <w:color w:val="000080"/>
        </w:rPr>
        <w:t>должного уровня безопасности объекта,</w:t>
      </w:r>
      <w:r>
        <w:rPr/>
        <w:br/>
        <w:t>                   </w:t>
      </w:r>
      <w:r>
        <w:rPr>
          <w:b/>
          <w:bCs/>
          <w:color w:val="000080"/>
        </w:rPr>
        <w:t>уязвимого в террористическом отношении</w:t>
      </w:r>
    </w:p>
    <w:p>
      <w:pPr>
        <w:pStyle w:val="Style17"/>
        <w:jc w:val="both"/>
        <w:rPr/>
      </w:pPr>
      <w:r>
        <w:rPr/>
        <w:t xml:space="preserve">      </w:t>
      </w:r>
      <w:r>
        <w:rPr/>
        <w:t>1. Неисполнение и (или) ненадлежащее исполнение собственником либо владельцем либо руководителем объекта, уязвимого в террористическом отношении, обязанностей по обеспечению антитеррористической защиты и соблюдению должного уровня безопасности вверенного ему объекта -</w:t>
        <w:br/>
        <w:t>      влекут штраф на физических или должностных лиц в размере ста, на субъектов малого предпринимательства или некоммерческие организации - в размере двухсот, на субъектов среднего предпринимательства - в размере трехсот, на субъектов крупного предпринимательства – в размере пятисот месячных расчетных показателей.</w:t>
        <w:br/>
        <w:t>      2. Действия (бездействие), предусмотренные частью первой настоящей статьи, совершенные повторно в течение года после наложения административного взыскания, – влекут штраф на физических или должностных лиц в размере двухсот, на субъектов малого предпринимательства или некоммерческие организации - в размере трехсот, на субъектов среднего предпринимательства – в размере пятисот, на субъектов крупного предпринимательства – в размере одной тысячи месячных расчетных показателей.</w:t>
      </w:r>
    </w:p>
    <w:p>
      <w:pPr>
        <w:pStyle w:val="Normal"/>
        <w:ind w:firstLine="709"/>
        <w:jc w:val="both"/>
        <w:rPr/>
      </w:pPr>
      <w:r>
        <w:rPr/>
        <w:t>В рамках реализации Закона от 8 января 2013 года разработаны и утверждены постановления Правительства Республики Казахста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«Об утверждении Перечня объектов Республики Казахстан, уязвимых в террористическом отношении» от 28 августа 2013 года №87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«Об утверждении Типового паспорта антитеррористической защищенности объектов,  уязвимых в террористическом отношении» от 13 ноября 2013 года №121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еспублики Казахстан от 29.08.2013 года №876 утвержден Перечень объектов Республики Казахстан, уязвимых в террористическом отнош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ов Республики Казахст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язвимых в террористическом отно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1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обо важные государственные объект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дминистративные здания и объекты центральных исполнительных государственных органов, специальных, правоохранительных органов, их структурных и территориальных подразделений, местных представительных и исполнительных орган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Национального Банка Республики Казахстан, его филиалы и хранилища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Стратегические объект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Республики Казахстан, охраняемые Службой охраны Президента и Республиканской гвардией Республики Казахстан совместно с подразделениями органов внутренних дел, включенные в перечень, утверждаемый Президентом Республики Казахстан, а также объекты, имеющие важное государственное знач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оинские части Вооруженных Сил Республики Казахстан, других войск и воинских формирова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с государственными материальными резервами (склады по хранению медицинских препаратов, горюче-смазочных материалов, продовольственные и вещевые склады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осударственная организация по проведению стационарной судебно-психиатрической экспертизы и исследования лиц, подозреваемых в совершении тяжких преступл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космической инфраструкту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бъекты жизнеобеспечения, в том числе в сфере: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теплоснабжения – теплоэлектроцентрали (свыше 50 Гкал)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итьевого водоснабжения – водозаборные сооруж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, связанные с добычей и переработкой топливно-энергетических полезных ископаемых, объекты химической промышленн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водного хозяйства (гидротехнические сооружения: гидроузлы, шлюзы, плотины; водохранилища, используемые для управления водными ресурсами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связи, теле- и радиовещания республиканского значен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 Опасные производственные объект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Объекты государственных организаций и учреждений по разработке, производству, испытанию, исследованию и хранению особо опасных, бактериологических, биологических, химических, наркотических средств и прекурсор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юридических лиц по хранению взрывчатых и ядовитых вещест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использования атомной энергии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Объекты массового скопления люд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орговые объекты торговой площадью от 500 квадратных метров и бол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общественного питания на 100 и более посадочных мес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нцертные залы, включая прилегающую к ним открытую территорию, предназначенные или подготовленные для массового пребывания людей с возможностью одновременного нахождения 200 и более челов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портивные сооружения, включая прилегающую к ним открытую территорию, предназначенные или подготовленные для массового пребывания людей с возможностью одновременного нахождения 200 и более челов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лекательные сооружения, включая прилегающую к ним открытую территорию, предназначенные или подготовленные для массового пребывания людей с возможностью одновременного нахождения 200 и более челов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ранспортные сооружения (вокзалы, станции, порты, аэродромы, аэропорты), включая прилегающую к ним открытую территорию, предназначенные или подготовленные для массового пребывания людей с возможностью одновременного нахождения 200 и более челов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ные публичные сооружения (культовые здания (сооружения), объекты  государственных органов и подведомственных организаций, физических и юридических лиц, оказывающих государственные услуги, почтовой сети и обслуживания пользователей услуг связи с возможностью одновременного нахождения 200 и более человек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и образования, включая прилегающую к ним открытую территорию, предназначенные или подготовленные для массового пребывания людей с возможностью одновременного нахождения 200 и более челов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и здравоохранения, включая прилегающую к ним открытую территорию,   предназначенные   или   подготовленные   для    массового пребывания людей с возможностью одновременного нахождения 200 и более человек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ста размещения туристов (гостиницы, мотели, кемпинги, туристские базы, гостевые дома, дома отдыха, пансионаты и другие здания и сооружения, используемые для проживания туристов и их обслуживания), включая прилегающую к ним открытую территорию, предназначенные или подготовленные для массового пребывания людей с возможностью одновременного нахождения 200 и более человек</w:t>
            </w:r>
          </w:p>
        </w:tc>
      </w:tr>
    </w:tbl>
    <w:p>
      <w:pPr>
        <w:pStyle w:val="Normal"/>
        <w:shd w:fill="FFFFFF" w:val="clear"/>
        <w:ind w:left="5" w:right="72" w:firstLine="7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left="5" w:firstLine="7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pacing w:val="4"/>
        </w:rPr>
        <w:t>В целях выстраивания единых подходов реализации вновь принятых нормативных правовых актов, с целью предупреждения и пресечения возможности совер</w:t>
      </w:r>
      <w:r>
        <w:rPr>
          <w:spacing w:val="3"/>
        </w:rPr>
        <w:t>шения террористического акта на объектах УТО рекомендуется</w:t>
      </w:r>
      <w:r>
        <w:rPr>
          <w:spacing w:val="4"/>
        </w:rPr>
        <w:t xml:space="preserve"> реализовать следующие меры:</w:t>
      </w:r>
    </w:p>
    <w:p>
      <w:pPr>
        <w:pStyle w:val="Normal"/>
        <w:shd w:fill="FFFFFF" w:val="clear"/>
        <w:ind w:left="5" w:firstLine="846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ind w:left="5" w:firstLine="846"/>
        <w:jc w:val="both"/>
        <w:rPr>
          <w:b/>
          <w:b/>
          <w:spacing w:val="4"/>
        </w:rPr>
      </w:pPr>
      <w:r>
        <w:rPr>
          <w:b/>
          <w:spacing w:val="4"/>
        </w:rPr>
        <w:t>Организационные меропри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3"/>
        </w:rPr>
        <w:t>Руководителям объектов УТО создать специальные рабочие комиссии по вопросам организации антитеррористической защиты вверенного объекта</w:t>
      </w:r>
      <w:r>
        <w:rPr>
          <w:spacing w:val="4"/>
        </w:rPr>
        <w:t>.</w:t>
      </w:r>
    </w:p>
    <w:p>
      <w:pPr>
        <w:pStyle w:val="Normal"/>
        <w:shd w:fill="FFFFFF" w:val="clear"/>
        <w:ind w:left="14" w:firstLine="706"/>
        <w:jc w:val="both"/>
        <w:rPr>
          <w:spacing w:val="-1"/>
        </w:rPr>
      </w:pPr>
      <w:r>
        <w:rPr>
          <w:spacing w:val="-1"/>
        </w:rPr>
        <w:t xml:space="preserve">Состав комиссии объекта назначается приказом руководителя учреждения, организации. 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pacing w:val="-1"/>
        </w:rPr>
        <w:t xml:space="preserve">В состав комиссии включаются: заместители руководителя учреждения, организации </w:t>
      </w:r>
      <w:r>
        <w:rPr>
          <w:i/>
          <w:spacing w:val="-1"/>
        </w:rPr>
        <w:t>(заместитель директора)</w:t>
      </w:r>
      <w:r>
        <w:rPr>
          <w:spacing w:val="-1"/>
        </w:rPr>
        <w:t xml:space="preserve"> по безопасности, руководители служб безопасности </w:t>
      </w:r>
      <w:r>
        <w:rPr>
          <w:i/>
          <w:spacing w:val="-1"/>
        </w:rPr>
        <w:t>(охраны)</w:t>
      </w:r>
      <w:r>
        <w:rPr>
          <w:spacing w:val="-1"/>
        </w:rPr>
        <w:t>, ведущие специалисты по энерго-, тепло-, водоснабжению (механик, энергетик и т.д.) и другие лица по усмотрению руководителя. Один из членов комиссии назначается секретарем комиссии и отвечает за ведение документации комиссии.</w:t>
      </w:r>
    </w:p>
    <w:p>
      <w:pPr>
        <w:pStyle w:val="Normal"/>
        <w:shd w:fill="FFFFFF" w:val="clear"/>
        <w:ind w:left="14" w:firstLine="706"/>
        <w:jc w:val="both"/>
        <w:rPr>
          <w:spacing w:val="-1"/>
        </w:rPr>
      </w:pPr>
      <w:r>
        <w:rPr>
          <w:spacing w:val="-1"/>
        </w:rPr>
        <w:t>Работа комиссии может осуществляется на основании Положения, которое утверждается руководителями учреждения и определяет функции и задачи комиссии.</w:t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ab/>
        <w:t xml:space="preserve">2. Разработать Типовую инструкцию для персонала объекта УТО при возникновении угрозы совершения террористического акта и иных чрезвычайных ситуаций </w:t>
      </w:r>
      <w:r>
        <w:rPr>
          <w:i/>
          <w:sz w:val="24"/>
          <w:szCs w:val="24"/>
        </w:rPr>
        <w:t>(приложение № 1 к методическим рекомендациям)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1" w:leader="none"/>
        </w:tabs>
        <w:spacing w:before="0" w:after="0"/>
        <w:ind w:left="0" w:firstLine="561"/>
        <w:jc w:val="both"/>
        <w:rPr>
          <w:b/>
          <w:b/>
        </w:rPr>
      </w:pPr>
      <w:r>
        <w:rPr>
          <w:b/>
        </w:rPr>
        <w:tab/>
        <w:t>Практические мероприятия:</w:t>
      </w:r>
    </w:p>
    <w:p>
      <w:pPr>
        <w:pStyle w:val="12"/>
        <w:shd w:fill="auto" w:val="clear"/>
        <w:spacing w:lineRule="auto" w:line="240"/>
        <w:ind w:left="20" w:right="20" w:firstLine="688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мероприятий по обеспечению антитеррористической защиты руководителем объектов УТО включает следующее:</w:t>
      </w:r>
    </w:p>
    <w:p>
      <w:pPr>
        <w:pStyle w:val="Normal"/>
        <w:keepNext w:val="true"/>
        <w:keepLines/>
        <w:widowControl w:val="false"/>
        <w:numPr>
          <w:ilvl w:val="0"/>
          <w:numId w:val="19"/>
        </w:numPr>
        <w:ind w:left="1156" w:hanging="408"/>
        <w:jc w:val="both"/>
        <w:outlineLvl w:val="0"/>
        <w:rPr/>
      </w:pPr>
      <w:bookmarkStart w:id="8" w:name="bookmark0"/>
      <w:r>
        <w:rPr>
          <w:rStyle w:val="1"/>
          <w:bCs w:val="false"/>
          <w:sz w:val="24"/>
          <w:szCs w:val="24"/>
        </w:rPr>
        <w:t>Общие положения</w:t>
      </w:r>
      <w:bookmarkEnd w:id="8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668" w:leader="none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обеспечение антитеррористической защиты объекта несет его руководитель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658" w:leader="none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убъекты, осуществляющие охранную деятельность, несут ответственность согласно договору, связанному с охраной объект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673" w:leader="none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д охраной объекта подразумевается комплекс мер, направлен</w:t>
        <w:softHyphen/>
        <w:t>ных на своевременное выявление угроз и предотвращение нападения на охраняемые объекты, совершения акта терроризма, других противо</w:t>
        <w:softHyphen/>
        <w:t>правных посягательств в т.ч. экстремистского характера, а также возникновения чрезвычайных ситуаций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687" w:leader="none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храна объектов может осуществляться специализированными охранными подразделениями органов внутренних дел Республики Казахстан, частными охранными организациями, частными охранни</w:t>
        <w:softHyphen/>
        <w:t>ками, охранными подразделениями индивидуальных предпринимателей и юридических лиц, ведомственными охранными подразделениями госу</w:t>
        <w:softHyphen/>
        <w:t>дарственных органов (далее - службы безопасности)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687" w:leader="none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Лица, имеющие непосредственный доступ к организации сис</w:t>
        <w:softHyphen/>
        <w:t>темы охраны, предупреждаются администрацией объекта о недопусти</w:t>
        <w:softHyphen/>
        <w:t>мости разглашения сведений о режиме охраны объекта и правилах пользования техническими средствами охраны (далее - ТСО).</w:t>
        <w:b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bookmarkStart w:id="9" w:name="bookmark1"/>
      <w:r>
        <w:rPr>
          <w:rStyle w:val="1"/>
          <w:bCs w:val="false"/>
          <w:sz w:val="24"/>
          <w:szCs w:val="24"/>
        </w:rPr>
        <w:t>Руководитель объекта обязан:</w:t>
      </w:r>
      <w:bookmarkEnd w:id="9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охрану объекта и проводить регулярные, а также внеплановые проверки организации его охраны, технической укреплен</w:t>
        <w:softHyphen/>
        <w:t>ности, оснащенности средствами охранно-пожарной сигнализации и вы</w:t>
        <w:softHyphen/>
        <w:t>полнение сторонами обязанностей по договору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ть совместно с руководителем службы безопасности (или лицом, назначенным приказом по учреждению ответственным за безопасность) детальный анализ особенностей охраны объекта с определением уязвимых мест. 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разработку планов обеспечения безопасности объек</w:t>
        <w:softHyphen/>
        <w:t>та (текущий и перспективный), принимать меры организационного характера (издание соответствующих приказов, иной документации) по совершенствованию системы охраны)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контроль за неразглашением особенностей функцио</w:t>
        <w:softHyphen/>
        <w:t>нирования аппаратуры сигнализации и связи; разъяснять персоналу объекта необходимость соблюдения этого требования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облюдение пропускного и внутриобъектового режимов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своевременный капитальный ремонт инженерных коммуникаций, кабельных линий, модернизацию ТСО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должностными лицами подразделения охраны органи</w:t>
        <w:softHyphen/>
        <w:t>зовать обучение руководящего состава, сотрудников службы безопас</w:t>
        <w:softHyphen/>
        <w:t>ности и персонала объекта действиям при возникновении угроз терро</w:t>
        <w:softHyphen/>
        <w:t>ристического характера и чрезвычайных ситуаций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совместно с руководителем службы безопасности (или лицом, назначенным приказом по учреждению ответственным за без</w:t>
        <w:softHyphen/>
        <w:t>опасность) тренировки с сотрудниками охранных структур для выработки и приобретения навыков по осуществлению необходимых меро</w:t>
        <w:softHyphen/>
        <w:t>приятий, как при обнаружении подозрительных лиц и предметов, взрыв</w:t>
        <w:softHyphen/>
        <w:t>ных устройств, других признаков подготовки терактов, так и мер по локализации и минимизации его последствий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bookmarkStart w:id="10" w:name="bookmark2"/>
      <w:r>
        <w:rPr>
          <w:rStyle w:val="1"/>
          <w:bCs w:val="false"/>
          <w:sz w:val="24"/>
          <w:szCs w:val="24"/>
        </w:rPr>
        <w:t>Организация службы по охране объектов УТО</w:t>
      </w:r>
      <w:bookmarkEnd w:id="10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ъекты, осуществляющие охранную деятельность, в соответ</w:t>
        <w:softHyphen/>
        <w:t>ствии с условиями договора обеспечивают:</w:t>
      </w:r>
    </w:p>
    <w:p>
      <w:pPr>
        <w:pStyle w:val="12"/>
        <w:numPr>
          <w:ilvl w:val="1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ускной и внутриобъектовый режимы, взаимодействие со службой безопасности объекта, администрацией;</w:t>
      </w:r>
    </w:p>
    <w:p>
      <w:pPr>
        <w:pStyle w:val="12"/>
        <w:numPr>
          <w:ilvl w:val="1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у объекта или отдельных его помещений, материальных цен</w:t>
        <w:softHyphen/>
        <w:t>ностей, выставление постов и маршрутов патрулирования согласно дис</w:t>
        <w:softHyphen/>
        <w:t>локации, контроль за действиями персонала, посетителей (покупателей, учащихся, отдыхающих, пациентов и т.п.), охрану общественного поряд</w:t>
        <w:softHyphen/>
        <w:t>ка и пресечение правонарушений в зоне постов и маршрутов патрулиро</w:t>
        <w:softHyphen/>
        <w:t>вания в рамках своей компетенции;</w:t>
      </w:r>
    </w:p>
    <w:p>
      <w:pPr>
        <w:pStyle w:val="12"/>
        <w:numPr>
          <w:ilvl w:val="1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гирование на сигналы срабатывания средств охранно-пожарной сигнализации и тревожной сигнализации;</w:t>
      </w:r>
    </w:p>
    <w:p>
      <w:pPr>
        <w:pStyle w:val="12"/>
        <w:numPr>
          <w:ilvl w:val="1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сечение несанкционированных проникновений на охраняемый объект;</w:t>
      </w:r>
    </w:p>
    <w:p>
      <w:pPr>
        <w:pStyle w:val="12"/>
        <w:numPr>
          <w:ilvl w:val="1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локализации и ликвидации возникших ЧС, в том числе вследствие совершения актов терроризм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ки службы безопасности выполняют служебные обязанности в составе наряда охраны в форменной одежде, экипированные средствами индивидуальной защиты и вооруженные в соответствии с нормативно-правовыми актами, регламентирующими деятельность службы осуществляющей охрану объекта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оружия осуществляется в соответствии с действующим законодательством Республики Казахстан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и лицами подразделения службы безопасности проверяется готовность наряда перед заступлением на службу к ее несению и проводится инструктаж. В инструктаже службы безопас</w:t>
        <w:softHyphen/>
        <w:t>ности могут принимать участие руководители объектов, руководящий и инспекторский состав управлений (отделов) специализированной охраны при территориальных органах внутренних дел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bookmarkStart w:id="11" w:name="bookmark3"/>
      <w:r>
        <w:rPr>
          <w:rStyle w:val="1"/>
          <w:bCs w:val="false"/>
          <w:sz w:val="24"/>
          <w:szCs w:val="24"/>
        </w:rPr>
        <w:t>Наличие разработанной документации</w:t>
      </w:r>
      <w:bookmarkEnd w:id="11"/>
    </w:p>
    <w:p>
      <w:pPr>
        <w:pStyle w:val="12"/>
        <w:shd w:fill="auto" w:val="clear"/>
        <w:spacing w:lineRule="auto" w:line="240"/>
        <w:ind w:left="20" w:right="20" w:firstLine="688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организации надежной антитеррористической защиты объекта рекомендуется иметь следующие документы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приказов по организации работы по предупреждению и ликвидации чрезвычайных ситуаций и обеспечению пожарной и промышленной безопасности объекта, определяющих ее состав и задачи при выполнении предупреждающих мероприятий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77" w:leader="none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распорядительных документов по определению ответст</w:t>
        <w:softHyphen/>
        <w:t>венного должностного лица за обеспечение безопасности объекта, и утвержденного порядка действий руководства объекта и субъекта охранной деятельности по предупреждению и ликвидации чрезвычай</w:t>
        <w:softHyphen/>
        <w:t>ных ситуаций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системе контроля за соблюдением требований аварий</w:t>
        <w:softHyphen/>
        <w:t>ной безопасности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проведении инструкций о действиях сотрудников объекта и субъектов охранной деятельности при выявлении вызывающих опасность предметов, возникновении и ликвидации чрезвычайных ситуаций;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77" w:leader="none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мероприятиях по обучению персонала способам защи</w:t>
        <w:softHyphen/>
        <w:t>ты и действиям в чрезвычайных ситуациях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памяток для персонала, посетителей и арендаторов (на объектах массового скопления людей) по действиям в период чрезвы</w:t>
        <w:softHyphen/>
        <w:t>чайных ситуаций с указанием телефонов органов МВД, МЧС, КНБ, в том числе аналогичных памяток на информационных стендах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утвержденных схем эвакуации населения и информационных указателей эваку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12" w:name="bookmark4"/>
      <w:r>
        <w:rPr>
          <w:rStyle w:val="1"/>
          <w:bCs w:val="false"/>
          <w:sz w:val="24"/>
          <w:szCs w:val="24"/>
        </w:rPr>
        <w:t>Меры инженерно-технической укрепленности объекта</w:t>
      </w:r>
      <w:bookmarkEnd w:id="12"/>
    </w:p>
    <w:p>
      <w:pPr>
        <w:pStyle w:val="12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Инженерно-техническая укрепленность объекта - это совокупность мероприятий, направленных на усиление конструктивных элементов зданий, помещений и охраняемых территорий, обеспечивающее необхо</w:t>
        <w:softHyphen/>
        <w:t>димое противодействие несанкционированному проникновению (слу</w:t>
        <w:softHyphen/>
        <w:t>чайному проходу) в охраняемую зону, взлому и другим преступным посягательствам.</w:t>
      </w:r>
    </w:p>
    <w:p>
      <w:pPr>
        <w:pStyle w:val="12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Основой обеспечения надежной защиты объекта от угроз террорис</w:t>
        <w:softHyphen/>
        <w:t>тического характера и иных посягательств экстремистского характера является их надлежащая инженерно-техническая укрепленность в соче</w:t>
        <w:softHyphen/>
        <w:t>тании с оборудованием данного объекта системами охранной и тревож</w:t>
        <w:softHyphen/>
        <w:t>ной сигнализации.</w:t>
      </w:r>
    </w:p>
    <w:p>
      <w:pPr>
        <w:pStyle w:val="12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В целесообразных случаях для усиления защиты объекта и опера</w:t>
        <w:softHyphen/>
        <w:t>тивного реагирования применяются системы контроля и управления доступом, охранного видеонаблюдения и оповещения.</w:t>
      </w:r>
    </w:p>
    <w:p>
      <w:pPr>
        <w:pStyle w:val="12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В обоснованных случаях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видеонаблюде</w:t>
        <w:softHyphen/>
        <w:t>ния, при наличии в них устройств, выполняющих аналогичные функции систем охранной и тревожной сигнализации.</w:t>
      </w:r>
    </w:p>
    <w:p>
      <w:pPr>
        <w:pStyle w:val="12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противопожарных мероприятий, включая оснащение объекта системой пожарной сигнализацией, осуществляется в соответствии с действующими нормативными документами в облас</w:t>
        <w:softHyphen/>
        <w:t>ти пожарной безопасности.</w:t>
      </w:r>
    </w:p>
    <w:p>
      <w:pPr>
        <w:pStyle w:val="12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Пожарная сигнализация при наличии технической возможности под</w:t>
        <w:softHyphen/>
        <w:t>ключается на отдельные номера пультов централизованного наблюдения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граждение периметра, отдельных участков территории объекта.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903" w:leader="none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граждение должно исключать </w:t>
      </w:r>
      <w:r>
        <w:rPr>
          <w:rStyle w:val="Style16"/>
          <w:sz w:val="24"/>
          <w:szCs w:val="24"/>
        </w:rPr>
        <w:t>случайный</w:t>
      </w:r>
      <w:r>
        <w:rPr>
          <w:color w:val="000000"/>
          <w:sz w:val="24"/>
          <w:szCs w:val="24"/>
        </w:rPr>
        <w:t xml:space="preserve"> вход (проход) людей (животных), въезд транспорта или затруднять проникновение нарушителей на охраняемую территорию объекта, минуя главный вход (контрольно-пропускной пункт, калитки, ворота и другие официальные проходы).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855" w:leader="none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бъектах, к которым предъявляются требования о запрете </w:t>
      </w:r>
      <w:r>
        <w:rPr>
          <w:rStyle w:val="Style16"/>
          <w:sz w:val="24"/>
          <w:szCs w:val="24"/>
        </w:rPr>
        <w:t>несанкционированного</w:t>
      </w:r>
      <w:r>
        <w:rPr>
          <w:color w:val="000000"/>
          <w:sz w:val="24"/>
          <w:szCs w:val="24"/>
        </w:rPr>
        <w:t xml:space="preserve"> проникновения, должно устанавливаться дополнительное ограждение для усиления основного ограждения территории объектов.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836" w:leader="none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ждение, как правило, должно выполняться в виде прямо</w:t>
        <w:softHyphen/>
        <w:t>линейных участков, с минимальным количеством изгибов и поворотов, ограничивающих наблюдение и затрудняющих применение технических средств охраны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К ограждению не должны примыкать какие-либо пристройки, кроме зданий, являющихся продолжением периметра. На последних, если это одноэтажное здание, следует также устанавливать дополнительное ограждение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Ограждение не должно иметь лазов, проломов и других поврежде</w:t>
        <w:softHyphen/>
        <w:t>ний, а также не запираемых дверей, ворот и калиток.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822" w:leader="none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ор конструкций и материалов основного ограждения объек</w:t>
        <w:softHyphen/>
        <w:t>та, обеспечивающих требуемую надежность защиты объекта, произво</w:t>
        <w:softHyphen/>
        <w:t>дится в соответствии с категорией объекта (техническим паспортом объекта, другими руководящими и нормативными документами)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Ворота, калитки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836" w:leader="none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рота устанавливаются на автомобильных и железнодорож</w:t>
        <w:softHyphen/>
        <w:t>ных въездах на территорию объекта. По периметру территории охра</w:t>
        <w:softHyphen/>
        <w:t>няемого объекта могут устанавливаться как основные, так и запасные или аварийные ворота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На отдельных участках периметра объектов и с внешней стороны ворот на объектах (в соответствии с ведомственными требованиями) следует устанавливать специальные устройства для ограничения скорости движения автотранспорта, а на особо важных объектах - противотаранные устройства, либо использовать шлюзовую систему ворот.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836" w:leader="none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струкция ворот должна обеспечивать их жесткую фиксацию в закрытом положении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Ворота следует оборудовать ограничителями или стопорами для предотвращения произвольного открывания (движения).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831" w:leader="none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использовании замков в качестве запирающих устройств основных ворот следует устанавливать замки гаражного типа или навесные. Запасные или аварийные ворота (запасные или аварийные) со стороны охраняемой территории должны запираться на засовы и навесные замки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Калитка запирается на врезной, накладной замок или на засов с навесным замком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но-пропускной пункт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870" w:leader="none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кт, на котором установлен пропускной режим, должен оборудоваться КПП для прохода людей и проезда транспорта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мотр автотранспорта на КПП </w:t>
      </w:r>
      <w:r>
        <w:rPr>
          <w:rStyle w:val="Style16"/>
          <w:sz w:val="24"/>
          <w:szCs w:val="24"/>
        </w:rPr>
        <w:t>рекомендуется</w:t>
      </w:r>
      <w:r>
        <w:rPr>
          <w:color w:val="000000"/>
          <w:sz w:val="24"/>
          <w:szCs w:val="24"/>
        </w:rPr>
        <w:t xml:space="preserve"> осуществлять с использованием смотровых площадок, эстакад.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836" w:leader="none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опуска на объект сотрудников и посетителей КПП обо</w:t>
        <w:softHyphen/>
        <w:t>рудуется турникетами. В случае, если рядом с КПП отсутствуют въездные ворота, конструкция турникетов не должна препятствовать экстренной эвакуации людей.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874" w:leader="none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ройства управления механизмами открывания, прохода/ проезда,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. В последнем случае должен исклю</w:t>
        <w:softHyphen/>
        <w:t>чаться доступ к устройствам управления посторонних лиц.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927" w:leader="none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на КПП и двери должны оборудоваться защитными конструкциями.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«глазками», целесообразно также использовать средства видео</w:t>
        <w:softHyphen/>
        <w:t>наблюдения и переговорное устройство.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884" w:leader="none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а несения службы охранниками оборудуются индивидуальными средствами защиты с целью воспрепятствования проникно</w:t>
        <w:softHyphen/>
        <w:t>вению преступников, обеспечения личной защищенности охраны и воз</w:t>
        <w:softHyphen/>
        <w:t>можности принятия мер противодействия.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841" w:leader="none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зависимости от категории объекта на КПП </w:t>
      </w:r>
      <w:r>
        <w:rPr>
          <w:rStyle w:val="Style16"/>
          <w:sz w:val="24"/>
          <w:szCs w:val="24"/>
        </w:rPr>
        <w:t xml:space="preserve">рекомендуется </w:t>
      </w:r>
      <w:r>
        <w:rPr>
          <w:color w:val="000000"/>
          <w:sz w:val="24"/>
          <w:szCs w:val="24"/>
        </w:rPr>
        <w:t>предусмотреть: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мещение для хранения и оформления пропусков (карточек)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470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камеру хранения личных вещей персонала и посетителей объекта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комнату досмотра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мещение для сотрудников охраны и размещения технических средств охраны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Дверные конструкции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514" w:leader="none"/>
          <w:tab w:val="left" w:pos="1276" w:leader="none"/>
        </w:tabs>
        <w:spacing w:lineRule="auto" w:line="240"/>
        <w:ind w:lef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Входные двери объектов должны быть исправными, хорошо подогнанными под дверную коробку и обеспечивать надежную защиту помещений объекта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Входные наружные двери, по возможности, должны открываться наружу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Двухстворчатые двери должны оборудоваться двумя стопорными задвижками (шпингалетами), устанавливаемыми в верхней и нижней части одного дверного полотна.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831" w:leader="none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верные проемы (тамбуры) центрального и запасных входов на объект, при отсутствии около них постов охраны, следует оборудо</w:t>
        <w:softHyphen/>
        <w:t>вать дополнительной запирающейся дверью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При невозможности установки дополнительных дверей необходимо входные двери блокировать техническими средствами охраны раннего обнаружения, подающими тревожное извещение при попытке подбора ключей или взлома двери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Оконные конструкции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817" w:leader="none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онные конструкции (окна, форточки, фрамуги) во всех поме</w:t>
        <w:softHyphen/>
        <w:t>щениях охраняемого объекта должны быть остеклены, иметь надежные и исправные запирающие устройства, в целесообразных случаях обо</w:t>
        <w:softHyphen/>
        <w:t>рудованы ТСО.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884" w:leader="none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оборудовании оконных конструкций металлическими решетками их следует устанавливать с внутренней стороны помещения или между рамами, которые должны иметь открывающуюся конструк</w:t>
        <w:softHyphen/>
        <w:t>цию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Решетки должны обеспечивать как надежную защиту оконного проема, так и быструю эвакуацию людей из помещения в экстремаль</w:t>
        <w:softHyphen/>
        <w:t>ных ситуациях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При установке защитного остекления всех классов - решетки, став</w:t>
        <w:softHyphen/>
        <w:t>ни, жалюзи и др. силовые элементы на окна могут не устанавливаться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Другие технологические каналы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Двери и коробки чердачных и подвальных дверей (погрузо-разгрузочных люков) по конструкции и прочности должны быть аналогич</w:t>
        <w:softHyphen/>
        <w:t>ными входным наружным дверям, закрываться на замки и опечаты</w:t>
        <w:softHyphen/>
        <w:t>ваться должностными лицами, определенными администрацией объекта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right="20" w:firstLine="709"/>
        <w:jc w:val="both"/>
        <w:outlineLvl w:val="0"/>
        <w:rPr/>
      </w:pPr>
      <w:bookmarkStart w:id="13" w:name="bookmark5"/>
      <w:r>
        <w:rPr>
          <w:rStyle w:val="1"/>
          <w:bCs w:val="false"/>
          <w:sz w:val="24"/>
          <w:szCs w:val="24"/>
        </w:rPr>
        <w:t>Оборудование объекта техническими средствами охран</w:t>
        <w:softHyphen/>
        <w:t>ной и тревожной сигнализации</w:t>
      </w:r>
      <w:bookmarkEnd w:id="13"/>
    </w:p>
    <w:p>
      <w:pPr>
        <w:pStyle w:val="12"/>
        <w:numPr>
          <w:ilvl w:val="1"/>
          <w:numId w:val="10"/>
        </w:numPr>
        <w:shd w:fill="auto" w:val="clear"/>
        <w:spacing w:lineRule="auto" w:line="240"/>
        <w:ind w:lef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Защита периметра территории и открытых площадок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ие средства периметральной охранной сигнализации должны выбираться в зависимости от вида предполагаемой угрозы объекту, требований к уровню его защищенности, помеховой обстанов</w:t>
        <w:softHyphen/>
        <w:t>ки, рельефа местности, протяженности и технической укрепленности периметра, типа ограждения, наличия дорог вдоль периметра, зоны отторжения, её ширины.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хранная сигнализация периметра объекта проектируется, как правило, однорубежной.</w:t>
      </w:r>
    </w:p>
    <w:p>
      <w:pPr>
        <w:pStyle w:val="12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В целесообразных случаях для усиления охраны, определения направления движения нарушителя, блокировки уязвимых мест следует применять многорубежную охрану.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ие средства охранной сигнализации периметра могут размещаться на ограждении, зданиях, строениях, сооружениях или в зоне отторжения. Охранные извещатели должны устанавливаться на стенах, специальных столбах или стойках, обеспечивающих отсутст</w:t>
        <w:softHyphen/>
        <w:t>вие колебаний, вибраций.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оборудование, входящее в систему охранной сигнализации периметра, должно иметь защиту от вскрытия.</w:t>
      </w:r>
    </w:p>
    <w:p>
      <w:pPr>
        <w:pStyle w:val="12"/>
        <w:numPr>
          <w:ilvl w:val="1"/>
          <w:numId w:val="10"/>
        </w:numPr>
        <w:shd w:fill="auto" w:val="clear"/>
        <w:spacing w:lineRule="auto" w:line="240"/>
        <w:ind w:lef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Защита здания, помещений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хническими средствами охранной сигнализации </w:t>
      </w:r>
      <w:r>
        <w:rPr>
          <w:rStyle w:val="Style16"/>
          <w:sz w:val="24"/>
          <w:szCs w:val="24"/>
        </w:rPr>
        <w:t>рекомендуется</w:t>
      </w:r>
      <w:r>
        <w:rPr>
          <w:color w:val="000000"/>
          <w:sz w:val="24"/>
          <w:szCs w:val="24"/>
        </w:rPr>
        <w:t xml:space="preserve"> оборудовать все уязвимые места здания (окна, двери, люки, вентиляционные шахты, короба и т. д.), через которые возможно несанк</w:t>
        <w:softHyphen/>
        <w:t>ционированное проникновение в помещения объекта.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авливаемые в зданиях технические средства охраны должны вписываться в интерьер помещения и по возможности устанав</w:t>
        <w:softHyphen/>
        <w:t>ливаться скрытно или маскироваться.</w:t>
      </w:r>
    </w:p>
    <w:p>
      <w:pPr>
        <w:pStyle w:val="12"/>
        <w:numPr>
          <w:ilvl w:val="1"/>
          <w:numId w:val="10"/>
        </w:numPr>
        <w:shd w:fill="auto" w:val="clear"/>
        <w:spacing w:lineRule="auto" w:line="240"/>
        <w:ind w:lef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Защита персонала и посетителей объекта</w:t>
      </w:r>
    </w:p>
    <w:p>
      <w:pPr>
        <w:pStyle w:val="12"/>
        <w:numPr>
          <w:ilvl w:val="2"/>
          <w:numId w:val="10"/>
        </w:numPr>
        <w:shd w:fill="auto" w:val="clear"/>
        <w:tabs>
          <w:tab w:val="clear" w:pos="708"/>
          <w:tab w:val="left" w:pos="83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оперативной передачи сообщений на центральный пункт охраны или дежурную часть органа внутренних дел непосредственно или через специализированные охранные структуры о противоправных дейст</w:t>
        <w:softHyphen/>
        <w:t>виях в отношении персонала или посетителей объект должен оборудовать</w:t>
        <w:softHyphen/>
        <w:t>ся устройствами тревожной сигнализации (ТС): механическими кнопка</w:t>
        <w:softHyphen/>
        <w:t>ми, радиокнопками, радиобрелками, мобильными телефонными системами, педалями, оптико-электронными извещателями и другими устройствами.</w:t>
      </w:r>
    </w:p>
    <w:p>
      <w:pPr>
        <w:pStyle w:val="12"/>
        <w:shd w:fill="auto" w:val="clear"/>
        <w:spacing w:lineRule="auto" w:line="240"/>
        <w:ind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тревожной сигнализации организуется «без права отключения».</w:t>
      </w:r>
    </w:p>
    <w:p>
      <w:pPr>
        <w:pStyle w:val="12"/>
        <w:shd w:fill="auto" w:val="clear"/>
        <w:spacing w:lineRule="auto" w:line="240"/>
        <w:ind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Ручные и ножные устройства ТС должны размещаться в местах, незаметных для посетителей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ройства ТС на объекте </w:t>
      </w:r>
      <w:r>
        <w:rPr>
          <w:rStyle w:val="Style16"/>
          <w:sz w:val="24"/>
          <w:szCs w:val="24"/>
        </w:rPr>
        <w:t>рекомендуется</w:t>
      </w:r>
      <w:r>
        <w:rPr>
          <w:color w:val="000000"/>
          <w:sz w:val="24"/>
          <w:szCs w:val="24"/>
        </w:rPr>
        <w:t xml:space="preserve"> устанавливать: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на постах и в помещениях охраны, расположенных в здании, строении, сооружении и на охраняемой территории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460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у центрального входа и запасных выходах в здание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446" w:leader="none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на охраняемой территории у центрального входа (въезда) и запас</w:t>
        <w:softHyphen/>
        <w:t>ных выходах (выездах)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465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кабинетах руководства организации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других местах по указанию руководителя (собственника) объекта или по рекомендации сотрудника охраны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bookmarkStart w:id="14" w:name="bookmark6"/>
      <w:r>
        <w:rPr>
          <w:rStyle w:val="1"/>
          <w:bCs w:val="false"/>
          <w:sz w:val="24"/>
          <w:szCs w:val="24"/>
        </w:rPr>
        <w:t>Применение систем охранного видеонаблюдения</w:t>
      </w:r>
      <w:bookmarkEnd w:id="14"/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истемы охранного видеонаблюдения (СОВ) должны обеспечи</w:t>
        <w:softHyphen/>
        <w:t>вать передачу визуальной информации о состоянии охраняемых зон, помещений, периметра и территории объекта в помещение охраны. Применение охранного видеонаблюдения позволяет в случае получения извещения о тревоге определить характер нарушения, место нарушения, направление движения нарушителя, определить оптимальные меры про</w:t>
        <w:softHyphen/>
        <w:t>тиводействия и своевременно подать сигнал тревоги в органы внутрен</w:t>
        <w:softHyphen/>
        <w:t>них дел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681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На объекте камерами видеонаблюдения следует оборудовать: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ериметр территории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84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КПП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главный и служебные входы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ругие помещения по усмотрению руководства (собственника) объекта или по рекомендации подразделения охраны.</w:t>
      </w:r>
    </w:p>
    <w:p>
      <w:pPr>
        <w:pStyle w:val="12"/>
        <w:numPr>
          <w:ilvl w:val="1"/>
          <w:numId w:val="10"/>
        </w:numPr>
        <w:shd w:fill="auto" w:val="clear"/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темное время суток, если освещенность охраняемой зоны ниже чувствительности камерами видеонаблюдения, объект (зона объекта) должен оборудоваться охранным освещением видимого или инфракрасного диапазона. Зоны охранного освещения должны совпа</w:t>
        <w:softHyphen/>
        <w:t>дать с зоной обзора камерами видеонаблюдения. При использовании СОВ цветного изображения применение инфракрасного освещения не</w:t>
        <w:softHyphen/>
        <w:t>допустимо. Кроме того, СОВ цветного изображения не рекомендуется применять на периметре территории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ля записи видеоизображений могут применяться видеонакопители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20" w:firstLine="689"/>
        <w:jc w:val="both"/>
        <w:outlineLvl w:val="0"/>
        <w:rPr/>
      </w:pPr>
      <w:bookmarkStart w:id="15" w:name="bookmark7"/>
      <w:r>
        <w:rPr>
          <w:rStyle w:val="1"/>
          <w:bCs w:val="false"/>
          <w:sz w:val="24"/>
          <w:szCs w:val="24"/>
        </w:rPr>
        <w:t>Создание системы оповещения</w:t>
      </w:r>
      <w:bookmarkEnd w:id="15"/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(аварии, пожаре, стихийном бедствии, нападении, акте терроризма) и координации их действий. Порядок оповещения определяется руководителем объекта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Оповещение людей, находящихся на объекте, должно осуществ</w:t>
        <w:softHyphen/>
        <w:t>ляться с помощью технических средств, которые должны обеспечивать: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дачу звуковых и/или световых сигналов в здания и помещения, на участки территории объекта с постоянным или временным пребы</w:t>
        <w:softHyphen/>
        <w:t>ванием людей;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трансляцию речевой информации о характере опасности, необхо</w:t>
        <w:softHyphen/>
        <w:t>димости и путях эвакуации, других действиях, направленных на обес</w:t>
        <w:softHyphen/>
        <w:t>печение безопасности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Эвакуация людей по сигналам оповещения должна сопровождаться: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ключением аварийного освещения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ередачей специально разработанных текстов, направленных на предотвращение паники и других явлений, усложняющих процесс эва</w:t>
        <w:softHyphen/>
        <w:t>куации (скопление людей в проходах, тамбурах, на лестничных клетках и других местах)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ключением световых указателей направления и путей эвакуации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452" w:leader="none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истанционным открыванием дверей дополнительных эвакуацион</w:t>
        <w:softHyphen/>
        <w:t>ных выходов (например, оборудованных электромагнитными замками)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Сигналы оповещения должны отличаться от сигналов другого назначения. Количество оповещателей, их мощность должны обеспечи</w:t>
        <w:softHyphen/>
        <w:t>вать необходимую слышимость во всех местах постоянного или вре</w:t>
        <w:softHyphen/>
        <w:t>менного пребывания людей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На охраняемой территории следует применять рупорные громко</w:t>
        <w:softHyphen/>
        <w:t>говорители. Они могут устанавливаться на опорах освещения, стенах зданий и других конструкциях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Оповещатели не должны иметь регуляторов громкости и разъем</w:t>
        <w:softHyphen/>
        <w:t>ных соединений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Коммуникации систем оповещения в отдельных случаях допус</w:t>
        <w:softHyphen/>
        <w:t>кается проектировать совмещенными с радиотрансляционной сетью объекта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системой оповещения должно осуществляться из помещения охраны, диспетчерской или другого специального помещения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20" w:firstLine="689"/>
        <w:jc w:val="both"/>
        <w:outlineLvl w:val="0"/>
        <w:rPr/>
      </w:pPr>
      <w:bookmarkStart w:id="16" w:name="bookmark8"/>
      <w:r>
        <w:rPr>
          <w:rStyle w:val="1"/>
          <w:bCs w:val="false"/>
          <w:sz w:val="24"/>
          <w:szCs w:val="24"/>
        </w:rPr>
        <w:t>Оборудование объекта системой охранного освещения</w:t>
      </w:r>
      <w:bookmarkEnd w:id="16"/>
    </w:p>
    <w:p>
      <w:pPr>
        <w:pStyle w:val="12"/>
        <w:numPr>
          <w:ilvl w:val="1"/>
          <w:numId w:val="10"/>
        </w:numPr>
        <w:shd w:fill="auto" w:val="clear"/>
        <w:spacing w:lineRule="auto" w:line="240"/>
        <w:ind w:lef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Периметр территории, здания охраняемого объекта должен быть оборудован системой охранного освещения согласно ГОСТу, предус</w:t>
        <w:softHyphen/>
        <w:t>мотренного для этого объекта.</w:t>
      </w:r>
    </w:p>
    <w:p>
      <w:pPr>
        <w:pStyle w:val="12"/>
        <w:numPr>
          <w:ilvl w:val="1"/>
          <w:numId w:val="10"/>
        </w:numPr>
        <w:shd w:fill="auto" w:val="clear"/>
        <w:spacing w:lineRule="auto" w:line="240"/>
        <w:ind w:lef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Охранное освещение должно обеспечивать необходимые усло</w:t>
        <w:softHyphen/>
        <w:t>вия видимости ограждения территории, периметра здания, зоны оттор</w:t>
        <w:softHyphen/>
        <w:t>жения, тропы наряда (путей обхода)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696" w:leader="none"/>
        </w:tabs>
        <w:spacing w:lineRule="auto" w:line="240"/>
        <w:ind w:lef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охранного освещения должны входить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ветительные приборы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кабельные и проводные сети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ппаратура управления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В ночное время охранное освещение должно постоянно рабо</w:t>
        <w:softHyphen/>
        <w:t>тать. Дополнительное охранное освещение должно включаться только при нарушении охраняемых участков в ночное время, а при плохой види</w:t>
        <w:softHyphen/>
        <w:t>мости и в дневное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663" w:leader="none"/>
          <w:tab w:val="left" w:pos="1418" w:leader="none"/>
        </w:tabs>
        <w:spacing w:lineRule="auto" w:line="240"/>
        <w:ind w:lef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Сеть охранного освещения по периметру объекта и на территории должна выполняться отдельно от сети наружного освещения и разде</w:t>
        <w:softHyphen/>
        <w:t>ляться на самостоятельные участки.</w:t>
      </w:r>
    </w:p>
    <w:p>
      <w:pPr>
        <w:pStyle w:val="12"/>
        <w:shd w:fill="auto" w:val="clear"/>
        <w:spacing w:lineRule="auto" w:line="240"/>
        <w:ind w:left="20" w:firstLine="688"/>
        <w:rPr>
          <w:sz w:val="24"/>
          <w:szCs w:val="24"/>
        </w:rPr>
      </w:pPr>
      <w:r>
        <w:rPr>
          <w:color w:val="000000"/>
          <w:sz w:val="24"/>
          <w:szCs w:val="24"/>
        </w:rPr>
        <w:t>Для конкретизации использования данных методических рекоменда</w:t>
        <w:softHyphen/>
        <w:t>ций целесообразно условно выделять следующие типовые ситуации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бострение криминогенной обстановки в регионе или городе в связи с неблагоприятными процессами, продолжающимися военными конфликтами в близ</w:t>
        <w:softHyphen/>
        <w:t>лежащих государствах, высказываниями террористами угроз в СМ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бнаружение персоналом объекта предмета с явными признаками ВУ или иного взрывоопасного предмета, способного причинить смерть, серьезные увечья людям или существенный материальный ущерб объекту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бнаружение подозрительных предметов, требующих специальной проверки в целях установления их реальной взрывной, радиационной, химической и биологической опасности (предметов, имитирующих ВВ и ВУ, радиационно-опасных предметов, сильнодействующих и ядовитых веществ, животных, инфицированных возбудителями особо опасных инфекций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ие акта терроризма (или диверсии) способом взрыва, повлекший за собой человеческие жертвы, уничтожение и повреждение материальных ценностей, панику, серьезные убытки в бизнесе, длитель</w:t>
        <w:softHyphen/>
        <w:t>ное отключение электроэнергии, тепла, газ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10" w:leader="none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 руководителем или служащими объекта конкретных угроз террористического характера по телефону, в виде анонимных писем или по иным средствам коммуникаци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ие актов терроризма путем захвата и удержания залож</w:t>
        <w:softHyphen/>
        <w:t>ников на территории или в помещениях объек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14" w:leader="none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правоохранительными органами и другими ведомствами и организациями, прибывшими на объект по факту происшествия террористической или диверсионной окраск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осстановление нормального режима работы объекта, ликвидация последствий происшествия, устранение причин и условий, способство</w:t>
        <w:softHyphen/>
        <w:t>вавших совершению акта терроризма и возникновению чрезвычайной ситуации.</w:t>
      </w:r>
    </w:p>
    <w:p>
      <w:pPr>
        <w:pStyle w:val="12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По статистике первыми чаще всего обнаруживают взрывные устройства или подозрительные предметы рядовые сотрудники объекта УТО (уборщики, ремонтники, сотрудники технических служб, продавцы и т.д.). В этой связи, руководству администрации объекта УТО необхо</w:t>
        <w:softHyphen/>
        <w:t>димо выстраивать отношения с персоналом так, чтобы они в макси</w:t>
        <w:softHyphen/>
        <w:t>мальной степени содействовали в предотвращении актов терроризма, и проводить соответствующую работу со своим персоналом путём ознакомления с инструкциями (памятками), проведением регулярных инструктажей, учений и т. п.</w:t>
      </w:r>
    </w:p>
    <w:p>
      <w:pPr>
        <w:pStyle w:val="12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формами антитеррористического обучения являются лекции и семинары, индивидуальная подготовка и общие антитеррорис- тические учения персонала.</w:t>
      </w:r>
    </w:p>
    <w:p>
      <w:pPr>
        <w:pStyle w:val="12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Следует также организовывать и совместные антитеррористические учения персонала объектов с правоохранительными органами, что поз</w:t>
        <w:softHyphen/>
        <w:t>волит отладить взаимодействие с правоохранительными органами, глуб</w:t>
        <w:softHyphen/>
        <w:t>же понять роль и место объектовых профилактических мероприятий в общей системе профилактических мер в противодействии терроризму.</w:t>
      </w:r>
    </w:p>
    <w:p>
      <w:pPr>
        <w:pStyle w:val="12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Одно из основных условий эффективности разрабатываемых меро</w:t>
        <w:softHyphen/>
        <w:t xml:space="preserve">приятий - </w:t>
      </w:r>
      <w:r>
        <w:rPr>
          <w:rStyle w:val="Style16"/>
          <w:sz w:val="24"/>
          <w:szCs w:val="24"/>
        </w:rPr>
        <w:t>поддержание системы антитеррористической защиты в постоянной готовности.</w:t>
      </w:r>
      <w:r>
        <w:rPr>
          <w:color w:val="000000"/>
          <w:sz w:val="24"/>
          <w:szCs w:val="24"/>
        </w:rPr>
        <w:t xml:space="preserve"> Систематически следует проводить ввод</w:t>
        <w:softHyphen/>
        <w:t xml:space="preserve">ный инструктаж при приеме сотрудника на работу, повышении по службе, плановые занятия по подразделениям, внутренние учения для всего персонала и т. д. </w:t>
      </w:r>
      <w:r>
        <w:br w:type="page"/>
      </w:r>
    </w:p>
    <w:p>
      <w:pPr>
        <w:pStyle w:val="TextBodyIndent"/>
        <w:tabs>
          <w:tab w:val="clear" w:pos="708"/>
          <w:tab w:val="left" w:pos="561" w:leader="none"/>
        </w:tabs>
        <w:spacing w:before="0" w:after="0"/>
        <w:ind w:left="0"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tabs>
          <w:tab w:val="clear" w:pos="708"/>
          <w:tab w:val="left" w:pos="187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методическим рекомендациям для руководителей и персонала объектов, уязвимых в террористическом отношении, по вопросам организации работы по обеспечению их антитеррористической защищенности </w:t>
      </w:r>
    </w:p>
    <w:p>
      <w:pPr>
        <w:pStyle w:val="TextBody"/>
        <w:tabs>
          <w:tab w:val="clear" w:pos="708"/>
          <w:tab w:val="left" w:pos="187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right="-1"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right="-1"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ая инструкция</w:t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уководителей и персонала объекта, уязвимого в террористическом отношении при возникновении угрозы совершения террористического акта или иных противоправных действий</w:t>
      </w:r>
    </w:p>
    <w:p>
      <w:pPr>
        <w:pStyle w:val="TextBody"/>
        <w:tabs>
          <w:tab w:val="clear" w:pos="708"/>
          <w:tab w:val="left" w:pos="187" w:leader="none"/>
        </w:tabs>
        <w:ind w:right="-1"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и персонал объекта с массовым пребыванием граждан обязаны:</w:t>
      </w:r>
    </w:p>
    <w:p>
      <w:pPr>
        <w:pStyle w:val="TextBody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</w:rPr>
      </w:pPr>
      <w:r>
        <w:rPr>
          <w:b/>
        </w:rPr>
        <w:t>При обнаружении постороннего подозрительного предмета, похожего на взрывное устройство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 xml:space="preserve">по указанию руководителя или самостоятельно сообщить по телефону «102» - в дежурную часть ОВД (полицию), «112» - в службу спасения о случившемся с указанием наименования объекта, его адреса, времени обнаружения предмета;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/>
        <w:t xml:space="preserve">до прибытия правоохранительных органов, аварийно-спасательных служб принять меры к оповещению и эвакуации персонала и посетителей, оградить и перекрыть доступ к месту обнаружения подозрительного предмета. </w:t>
      </w:r>
    </w:p>
    <w:p>
      <w:pPr>
        <w:pStyle w:val="TextBodyIndent"/>
        <w:tabs>
          <w:tab w:val="clear" w:pos="708"/>
          <w:tab w:val="left" w:pos="561" w:leader="none"/>
          <w:tab w:val="left" w:pos="1276" w:leader="none"/>
        </w:tabs>
        <w:ind w:left="0" w:right="-1" w:firstLine="561"/>
        <w:jc w:val="both"/>
        <w:rPr/>
      </w:pPr>
      <w:r>
        <w:rPr>
          <w:b/>
        </w:rPr>
        <w:t>Категорически запрещается</w:t>
      </w:r>
      <w:r>
        <w:rPr/>
        <w:t xml:space="preserve"> прикасаться к подозрительному предмету, самостоятельно вскрывать, перемещать и накрывать его чем-либо, а также пользоваться вблизи предмета средствами радио и сотовой связи; </w:t>
      </w:r>
    </w:p>
    <w:p>
      <w:pPr>
        <w:pStyle w:val="Heading4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мните! 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 xml:space="preserve">закрыть помещения, в которых находятся материальные ценности и документы, в случае необходимости принять меры к их эвакуации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по прибытии представителей правоохранительных органов, аварийно-спасательных служб проинформировать их о ситуации, обеспечить возможность доступа к месту обнаружения подозрительного предмета, в дальнейшем действовать                               по их указания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/>
        <w:t>получив информацию о возможности возобновления дальнейшей работы объекта, продолжать выполнять свои служебные обязанности.</w:t>
      </w:r>
    </w:p>
    <w:p>
      <w:pPr>
        <w:pStyle w:val="TextBodyIndent"/>
        <w:tabs>
          <w:tab w:val="clear" w:pos="708"/>
          <w:tab w:val="left" w:pos="561" w:leader="none"/>
        </w:tabs>
        <w:spacing w:before="0" w:after="0"/>
        <w:ind w:left="0" w:right="-1" w:firstLine="561"/>
        <w:jc w:val="both"/>
        <w:rPr/>
      </w:pPr>
      <w:r>
        <w:rPr/>
      </w:r>
    </w:p>
    <w:p>
      <w:pPr>
        <w:pStyle w:val="TextBodyIndent"/>
        <w:spacing w:before="0" w:after="0"/>
        <w:ind w:left="0" w:right="-1" w:firstLine="709"/>
        <w:jc w:val="both"/>
        <w:rPr>
          <w:b/>
          <w:b/>
        </w:rPr>
      </w:pPr>
      <w:r>
        <w:rPr>
          <w:b/>
        </w:rPr>
        <w:t xml:space="preserve">2. При получении по телефону сообщения об угрозе минирования объекта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/>
        <w:t xml:space="preserve">при наличии на Вашем телефонном аппарате автомата определения номера - запишите определившийся номер в тетрадь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/>
        <w:t>при наличии функции автоматического ответчика активизировать ее и попытаться зафиксировать весь ход разговор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/>
        <w:t>если указанные функции отсутствуют, постараться дословно запомнить разговор, по возможности записать его содержание на бумаге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/>
        <w:t>по ходу разговора отметьте пол, возраст, особенности речи звонившего (голос, темп речи, произношение, манера речи и т.д.)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/>
        <w:t>отметьте звуковой фон (шум, звуки, голоса)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/>
        <w:t>отметьте характер звонка (городской или междугородний)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/>
        <w:t>зафиксируйте точное время начала разговора и его продолжительность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/>
        <w:t xml:space="preserve">по указанию руководителя или самостоятельно сообщить по телефону «102» - в дежурную часть ОВД (полицию), «112» - в службу спасения о случившемся с указанием наименования объекта, его адреса, времени обнаружения предмет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/>
        <w:t xml:space="preserve">до прибытия представителей правоохранительных органов, аварийно-спасательных служб примите меры к оповещению персонала и посетителей объекта с целью их последующей эвакуации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/>
        <w:t xml:space="preserve">закройте помещения, в которых находятся материальные ценности и документы, в случае необходимости принять меры                     к их эвакуации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/>
        <w:t>по прибытии представителей правоохранительных органов, аварийно-спасательных служб проинформируйте их о ситуации, обеспечьте возможность доступа на территорию и в помещения объекта, в дальнейшем действуйте по их указаниям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/>
        <w:t>получив информацию о возможности возобновления дальнейшей работы, продолжайте выполнять свои служебные обязанности.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/>
      </w:pPr>
      <w:r>
        <w:rPr/>
        <w:tab/>
        <w:t xml:space="preserve">Учитывая, что в настоящее время телефон часто используется для сообщения сведений, содержащих информацию о заложенных взрывных устройствах, о захвате людей в заложники, вымогательстве и шантаже, </w:t>
      </w:r>
      <w:r>
        <w:rPr>
          <w:b/>
        </w:rPr>
        <w:t>не оставляйте без внимания ни одного подобного сигнала</w:t>
      </w:r>
      <w:r>
        <w:rPr/>
        <w:t>!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/>
      </w:pPr>
      <w:r>
        <w:rPr/>
        <w:t>По возможности, необходимо оснастить телефоны учреждения, указанные в официальных справочниках, автоматическими определителями номера и записывающей аппаратурой.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3. При поступлении угрозы в письменной форме</w:t>
      </w:r>
    </w:p>
    <w:p>
      <w:pPr>
        <w:pStyle w:val="Normal"/>
        <w:ind w:right="-1" w:firstLine="709"/>
        <w:jc w:val="both"/>
        <w:rPr/>
      </w:pPr>
      <w:r>
        <w:rPr/>
        <w:t xml:space="preserve">Угрозы в письменной форме могут поступить в учреждение              как по почте, так и в результате обнаружения различного рода анонимных материалов </w:t>
      </w:r>
      <w:r>
        <w:rPr>
          <w:i/>
        </w:rPr>
        <w:t>(записки, надписи, информация на дискете и т.д.)</w:t>
      </w:r>
      <w:r>
        <w:rPr/>
        <w:t>.</w:t>
      </w:r>
    </w:p>
    <w:p>
      <w:pPr>
        <w:pStyle w:val="Normal"/>
        <w:ind w:right="-1" w:firstLine="709"/>
        <w:jc w:val="both"/>
        <w:rPr/>
      </w:pPr>
      <w:r>
        <w:rPr/>
        <w:t xml:space="preserve">После получения материала угрожающего характера необходимо ограничить круг лиц, знакомившихся с содержанием документа, а также принять меры к его сохранению и своевременной передаче в правоохранительные органы. </w:t>
      </w:r>
    </w:p>
    <w:p>
      <w:pPr>
        <w:pStyle w:val="Normal"/>
        <w:ind w:right="-1" w:firstLine="561"/>
        <w:jc w:val="both"/>
        <w:rPr>
          <w:b/>
          <w:b/>
        </w:rPr>
      </w:pPr>
      <w:r>
        <w:rPr>
          <w:b/>
        </w:rPr>
        <w:t>В этих цел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 xml:space="preserve">с полученным материалом необходимо обращаться                              с максимальной осторожностью, по возможности, упаковать его в чистый, плотно закрывающийся полиэтиленовый пакет и поместить в плотную папк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стараться не оставлять на документе отпечатков своих пальце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если документ поступил в конверте, его вскрытие производить только с левой или правой стороны, аккуратно отрезая кромки конверта ножниц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сохраняйте все поступившие материалы: сам документ                       с текстом, любые вложения, конверт и упаков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/>
        <w:t>поступившие материалы не должны сшиваться, склеиваться, на них нельзя ставить регистрационные штампы, делать на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b/>
          <w:b/>
        </w:rPr>
      </w:pPr>
      <w:r>
        <w:rPr>
          <w:b/>
        </w:rPr>
        <w:t xml:space="preserve">4. При совершении террористического акта на объекте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При подрыве взрывного устройства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незамедлительно сообщите о случившемся в правоохранительные органы, подразделения МЧС, администрацию района, вызовите скорую помощ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1" w:leader="none"/>
          <w:tab w:val="left" w:pos="993" w:leader="none"/>
        </w:tabs>
        <w:ind w:left="0" w:right="-1" w:firstLine="709"/>
        <w:jc w:val="both"/>
        <w:rPr/>
      </w:pPr>
      <w:r>
        <w:rPr/>
        <w:t>примите меры к спасению людей, удалению их из опасной зоны, оказанию помощи пострадавшим и направлению их в лечебные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 xml:space="preserve">не допускайте посторонних лиц к месту происшеств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в случае обнаружения предметов, представляющих опасность для жизни и здоровья людей, примите меры к оцеплению опасной зоны на расстоянии, исключающем возможность поражения людей, недопущению в указанную зону посторонних лиц и транспорта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1" w:leader="none"/>
          <w:tab w:val="left" w:pos="993" w:leader="none"/>
        </w:tabs>
        <w:ind w:left="0" w:right="-1" w:firstLine="709"/>
        <w:jc w:val="both"/>
        <w:rPr/>
      </w:pPr>
      <w:r>
        <w:rPr/>
        <w:t>по прибытии представителей правоохранительных органов, аварийно-спасательных служб проинформируйте их о складывающейся ситуации, обеспечьте возможность доступа к месту происшествия, в дальнейшем действуйте по их указаниям.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b/>
          <w:b/>
        </w:rPr>
      </w:pPr>
      <w:r>
        <w:rPr>
          <w:b/>
        </w:rPr>
        <w:t xml:space="preserve">4.2. При захвате заложников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 xml:space="preserve">о сложившейся ситуации незамедлительно сообщите                               в правоохранительные органы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/>
        <w:t>примите меры к удалению людей из опасной зоны, оказанию помощи в случае необходимости пострадавшим и в случае необходимости направлению их в лечебные учрежд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не вступайте в переговоры с террористами по собственной инициати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/>
        <w:t>примите меры к беспрепятственному проходу (проезду)                     на объект сотрудников правоохранительных органов, спасательных служб, автомашин медицинской помощ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/>
        <w:t>по прибытии сотрудников правоохранительных органов окажите помощь в получении интересующей их информ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/>
        <w:t>при необходимости выполняйте требования преступников, если это не связано с причинением ущерба жизни и здоровью людей, не противоречьте преступникам, не рискуйте жизнью окружающих и своей собственно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/>
        <w:t>не допускайте действий, которые могут спровоцировать нападавших к применению оружия и привести к человеческим жертвам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right="-1" w:firstLine="561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4.2.1. Если вы сами стали заложнико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с момента захвата необходимо контролировать свои действия и фиксировать все, что может способствовать освобожден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очень важно быстро справиться со своими эмоциями, чтобы вести себя рационально, увеличивая шанс своего спас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не рискуйте своей жизнью и жизнью окружающих, выполняйте требования преступников, не возражайте им, не допускайте истерики и пани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не допускайте действий, которые могут спровоцировать нападающих к применению оруж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если вы ранены, обратитесь за помощью к окружающим                  или сами постарайтесь остановить кровотечение, сделав перевязк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окажите помощь тем, кто находится рядом и нуждается в эт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в случае стрельбы сразу же лягте и осмотритесь, выберите ближайшее укрытие и проберитесь к нему, не поднимаясь в полный рост. Укрытием могут служить выступы зданий, памятники, бетонные столбы, бордюры, канавы и т.д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примите меры по спасению детей, при необходимости прикройте их своим тел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необходимо также наблюдать за поведением преступников, внимательно слушать разговоры между собой, запоминать распределение ро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в тех случаях, когда место содержания заложника и нахождения преступников установлено, спецслужбы стремятся использовать имеющиеся у них технические средства для прослушивания разговоров, ведущихся в помещении. Помните об этом и в разговоре с бандитами или с другими заложниками сообщайте информацию, которая, будучи перехвачена, может быть использована для подготовки штурма. Особенно важны сведения о ярких и броских приметах, по которым можно отличить заложника от преступника, о вооружении бандитов, об их количестве, расположении внутри помещения, их моральном состоянии и намерениях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4.2.2. Во время проведения спецслужбами операции                             по освобождению заложников неукоснительно соблюдайте следующие требова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лежите на полу лицом вниз подальше от окон и дверей, не на прямой линии от оконных и дверных проемов, голову закройте руками и не двигайтес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преступники во время штурма нередко стремятся спрятаться среди заложников, поэтому в момент штурма не берите в руки оружие преступ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ни в коем случае не бегите навстречу работникам спецслужб или от них, так как Вас могут принять за преступ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если есть возможность, держитесь подальше от террористов, а также от проемов дверей и око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в случае если преступники выводят заложников вместе с собой, сотрудники полиции всем приказывают держать руки за головой. Не следует этим возмущаться, делать резкие движения. Пока не пройдет процедура опознания, меры предосторожности необходимы.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4.2.3. При получении информации об эваку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получив от сотрудников правоохранительных органов сообщение о на</w:t>
        <w:softHyphen/>
        <w:t>чале эвакуации, необходимо соблюдать спокойствие и постараться четко, без спешки и суеты, организованно выполнять их у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если сообщение об эвакуации поступило в момент пребывания в учеб</w:t>
        <w:softHyphen/>
        <w:t>ном заведении (на рабочем месте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быстро собрать учебники и необходимые принадлежности, докумен</w:t>
        <w:softHyphen/>
        <w:t>ты, деньги и ценности в сумку, одеть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помочь замешкавшимся сверстникам (коллегам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вместе с преподавателем (представителем администрации) организовано выйти на улиц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держаться дальше от зд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не разбегаться, никуда не уходить без разрешения старших (ответственных лиц), быть все время на виду, держаться своего класса (учеб</w:t>
        <w:softHyphen/>
        <w:t>ной группы, сотрудников), т. к. безвестное отсутствие кого-либо из членов коллектива может привести массовой истерии и пани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провести перекличку учащихся (студентов, сотрудников) с целью установления отсутствующи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при наличии отсутствующих из числа лиц, которые на момент получения сообщения об эвакуации находились в здании, немедленно со</w:t>
        <w:softHyphen/>
        <w:t>общить об этом сотрудникам полиции и администрации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ждать дальнейших указаний.</w:t>
      </w:r>
    </w:p>
    <w:p>
      <w:pPr>
        <w:pStyle w:val="TextBodyIndent"/>
        <w:tabs>
          <w:tab w:val="clear" w:pos="708"/>
          <w:tab w:val="left" w:pos="561" w:leader="none"/>
          <w:tab w:val="left" w:pos="1134" w:leader="none"/>
        </w:tabs>
        <w:ind w:left="0" w:right="-1" w:firstLine="561"/>
        <w:jc w:val="both"/>
        <w:rPr>
          <w:b/>
          <w:b/>
        </w:rPr>
      </w:pPr>
      <w:r>
        <w:rPr>
          <w:b/>
        </w:rPr>
        <w:t>5. При возникновении иных чрезвычайных ситуаций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/>
      </w:pPr>
      <w:r>
        <w:rPr/>
        <w:t>сообщите руководителю, иному ответственному лицу на объекте о возникновении чрезвычайной ситуации, по их указанию или самостоятельно сообщите в единую службу спасения «01» или «112» с указанием наименования объекта и его адрес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1" w:leader="none"/>
          <w:tab w:val="left" w:pos="993" w:leader="none"/>
        </w:tabs>
        <w:spacing w:before="0" w:after="0"/>
        <w:ind w:left="0" w:right="-1" w:firstLine="709"/>
        <w:jc w:val="both"/>
        <w:rPr/>
      </w:pPr>
      <w:r>
        <w:rPr/>
        <w:t xml:space="preserve">при необходимости примите меры к выводу людей с объекта, согласно плана эвакуации. </w:t>
      </w:r>
    </w:p>
    <w:p>
      <w:pPr>
        <w:pStyle w:val="Normal"/>
        <w:ind w:right="-1" w:firstLine="561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firstLine="561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на основании Типовой инструкции руководителю объекта УТО рекомендуется совместно с правоохранительными органами и ДЧС разработать инструкции и планы действий для персонала на случай возникновения различных чрезвычайных ситуаций с учетом особенностей конкретного объекта.</w:t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424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5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5" w:hanging="21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90" w:hanging="48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90" w:hanging="48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190" w:hanging="48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5" w:hanging="7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5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5" w:hanging="21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710" w:hanging="48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710" w:hanging="48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Arial" w:hAnsi="Arial" w:eastAsia="Times New Roman" w:cs="Arial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01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/>
      <w:jc w:val="both"/>
    </w:pPr>
    <w:rPr>
      <w:sz w:val="20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02:00Z</dcterms:created>
  <dc:creator>ОБЭ ДВД ВКО</dc:creator>
  <dc:description/>
  <dc:language>en-US</dc:language>
  <cp:lastModifiedBy>Luda</cp:lastModifiedBy>
  <cp:lastPrinted>2014-02-05T09:56:00Z</cp:lastPrinted>
  <dcterms:modified xsi:type="dcterms:W3CDTF">2016-05-27T05:02:00Z</dcterms:modified>
  <cp:revision>2</cp:revision>
  <dc:subject/>
  <dc:title>ДЕПАРТАМЕНТ ВНУТРЕННИХ ДЕЛ</dc:title>
</cp:coreProperties>
</file>