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Урок-творчество учителя...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Не отставая от других развитых стран, мы должны быть сильной, богатой нацией. Чтобы быть образоватиельной надо учиться, чтобы быть богатым надо быть профессионалом своего дела, чтобы быть сильным надо един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65405</wp:posOffset>
            </wp:positionV>
            <wp:extent cx="2966720" cy="1787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Знание- мощная сила , которая движет настоящим , меняя будующее. Развитие, образование, воспитание, необратимый процесс. Учитель является лидером, исследователем в современном образова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1 век требует от учителя компетентностного подхода в обучении, использование инновационных методов в обучении. Перед учителем стоит задача выпустит личность умеющая применять теоретические знания в практике. Для осуществления данной задачи учитель сам должен быть в вечном поиске в научно-методической, научно-педагогической литературе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79375</wp:posOffset>
            </wp:positionV>
            <wp:extent cx="2901315" cy="17329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62430</wp:posOffset>
            </wp:positionV>
            <wp:extent cx="2805430" cy="16783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16 марта 2016 года  в КГУ «Средняя школа №45» по плану отдела образования города Усть-Каменогорска был проведен семинар-практикум «Сабақ- мұғалімнің  шығармашылығы»для руководителей ШМК города Усть-Каменогорска.  Семинар-практикум начался с творческой деятельности обучающихс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аленькие артисты» артистичностью и своим талантом очарововали руководителей ШМК, подняв предпраздничное настроение, помогли окунутся в истори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Учащиеся показали свои таланты : пели песни, играли на национальном инструменте домбр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725805</wp:posOffset>
            </wp:positionV>
            <wp:extent cx="3768725" cy="22650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Учителя  данной школы поделились опытом по внедрению нововведении, которые необходимы в преподавании по обновлению содержания программы обучения. Канапина А.А.- учитель высшей категории ІІ уровня провела коучинг по внедрению новых подходов в обучении. Асель Альмухановна поделилась опытом использование новых приемов в анализе литературных произведении, проводился аналитический разбор по разделам истории и географии. Данные методы помогают развивать критическое мышление, коммуникативные навыки, самообразовани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2210</wp:posOffset>
            </wp:positionH>
            <wp:positionV relativeFrom="paragraph">
              <wp:posOffset>-5715</wp:posOffset>
            </wp:positionV>
            <wp:extent cx="3037840" cy="181483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Рамазанова Г.Н. учитель ІІІ уровня продемонстрировала открытый урок во 2 «Б» классе по теме «Батырдың мінезі». Урок проводился в групповой форме обучения. На опережающем заданий учащиеся так же ознакомили своих одноклассников со своими дедами воевавших в Великой Отечетственной войн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Учащиеся в аудирование слыщали голос Бауыржана Момышулы. Перед ними встал образ героя Великой Отественной войны. Обучающиеся на уроке делились мнениями, дополоняли друг-друга, оценивали. Гульназий Наймангазыновна показала несколько способом оценивания учащихся («Светофор», «Пять пальцев» и др.). Данные формы работы помогают расскрыть способности каждого учащихся, возможность развивать способности и навыки  у способных учащих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звестный педагог В.А.Сухомлинский «Урок должен быть не просто интелектуальным, а интересным для учащихся. Использование методов и приемов в совершенстве, учитель становиться хранителем  и носителем ценных знаний в школьной жизн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Кузнецов</dc:creator>
  <dc:description/>
  <dc:language>en-US</dc:language>
  <cp:lastModifiedBy>Luda</cp:lastModifiedBy>
  <dcterms:modified xsi:type="dcterms:W3CDTF">2016-03-25T11:26:00Z</dcterms:modified>
  <cp:revision>2</cp:revision>
  <dc:subject/>
  <dc:title/>
</cp:coreProperties>
</file>