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с- релиз по проведению творческой масте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ГУ «Средняя школа№15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1.2016г. на базе КГУ «Средняя школа № 15» акимата города Усть-Каменогорска состоялас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мастерская на тему «Обогащение словарного  запаса  через  использование игровых технологий ». Мастер-классы  показали учителя секций казахского, русского и английского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было предоставлено методисту  ГМК ГорО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еновой З.Р.  и заместителю директора по УР школы Тариной Н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01295</wp:posOffset>
            </wp:positionV>
            <wp:extent cx="2676525" cy="2010410"/>
            <wp:effectExtent l="0" t="0" r="0" b="0"/>
            <wp:wrapTight wrapText="bothSides">
              <wp:wrapPolygon edited="0">
                <wp:start x="-90" y="0"/>
                <wp:lineTo x="-90" y="21478"/>
                <wp:lineTo x="21600" y="21478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льнейшая работа проводилась по сек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стер-класс  по обогащению словарного запаса учащихся  на уроках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захского </w:t>
      </w:r>
      <w:r>
        <w:rPr>
          <w:rFonts w:cs="Times New Roman" w:ascii="Times New Roman" w:hAnsi="Times New Roman"/>
          <w:sz w:val="28"/>
          <w:szCs w:val="28"/>
        </w:rPr>
        <w:t xml:space="preserve"> язы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вели учителя: Солтанбаева ЗС, Бурумбетова АМ, Жанузакова ИК. Обменялись опытом с учителями города по использованию  приемов игровой технологии, таких как </w:t>
      </w:r>
      <w:r>
        <w:rPr>
          <w:rFonts w:cs="Times New Roman" w:ascii="Times New Roman" w:hAnsi="Times New Roman"/>
          <w:sz w:val="28"/>
          <w:szCs w:val="28"/>
        </w:rPr>
        <w:t>«Составить цветок», «Нанизывание бусинок», «Четыре рисунка одно сл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2400300" cy="179832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стер-класс  по обогащению словарного запаса учащихся  по  русскому  языку в классах с государственным языком обуч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крыла руководитель ШМК ГЭЦ  Сафонова И.А. Она презентовала  учителей, которые представят свой опыт работы по обогащению словарного запаса учащихся через использование игровых технологий  на уроках  русского языка в классах с государственным языком обучения. </w:t>
      </w:r>
      <w:r>
        <w:rPr>
          <w:rFonts w:cs="Times New Roman" w:ascii="Times New Roman" w:hAnsi="Times New Roman"/>
          <w:sz w:val="28"/>
          <w:szCs w:val="28"/>
        </w:rPr>
        <w:t>Педагоги Акласова Б.М., Кинолбаева Р.С. (СШ № 15) и Аринова Ш.Ж. (СШ № 1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показали </w:t>
      </w:r>
      <w:r>
        <w:rPr>
          <w:rFonts w:cs="Times New Roman" w:ascii="Times New Roman" w:hAnsi="Times New Roman"/>
          <w:sz w:val="28"/>
          <w:szCs w:val="28"/>
        </w:rPr>
        <w:t xml:space="preserve"> свой опыт, применив следующие приемы: «Орфографическое лото», «Шифровальщик», «Собери картинку», «Похоже – не похоже» и элементы технологии ЖИПТ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2794635" cy="1570355"/>
            <wp:effectExtent l="0" t="0" r="0" b="0"/>
            <wp:wrapTight wrapText="bothSides">
              <wp:wrapPolygon edited="0">
                <wp:start x="-57" y="0"/>
                <wp:lineTo x="-57" y="21492"/>
                <wp:lineTo x="21600" y="21492"/>
                <wp:lineTo x="21600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Еремеева О.С. </w:t>
      </w:r>
      <w:r>
        <w:rPr>
          <w:rFonts w:cs="Times New Roman" w:ascii="Times New Roman" w:hAnsi="Times New Roman"/>
          <w:sz w:val="28"/>
          <w:szCs w:val="28"/>
          <w:lang w:val="kk-KZ"/>
        </w:rPr>
        <w:t>презентовала  учителя</w:t>
      </w:r>
      <w:r>
        <w:rPr>
          <w:rFonts w:cs="Times New Roman" w:ascii="Times New Roman" w:hAnsi="Times New Roman"/>
          <w:sz w:val="28"/>
          <w:szCs w:val="28"/>
        </w:rPr>
        <w:t xml:space="preserve">  английско</w:t>
      </w:r>
      <w:r>
        <w:rPr>
          <w:rFonts w:cs="Times New Roman" w:ascii="Times New Roman" w:hAnsi="Times New Roman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язык</w:t>
      </w:r>
      <w:r>
        <w:rPr>
          <w:rFonts w:cs="Times New Roman" w:ascii="Times New Roman" w:hAnsi="Times New Roman"/>
          <w:sz w:val="28"/>
          <w:szCs w:val="28"/>
          <w:lang w:val="kk-KZ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торая и</w:t>
      </w:r>
      <w:r>
        <w:rPr>
          <w:rFonts w:cs="Times New Roman" w:ascii="Times New Roman" w:hAnsi="Times New Roman"/>
          <w:sz w:val="28"/>
          <w:szCs w:val="28"/>
        </w:rPr>
        <w:t>спольз</w:t>
      </w:r>
      <w:r>
        <w:rPr>
          <w:rFonts w:cs="Times New Roman" w:ascii="Times New Roman" w:hAnsi="Times New Roman"/>
          <w:sz w:val="28"/>
          <w:szCs w:val="28"/>
          <w:lang w:val="kk-KZ"/>
        </w:rPr>
        <w:t>ует в работе с учащимися элементы</w:t>
      </w:r>
      <w:r>
        <w:rPr>
          <w:rFonts w:cs="Times New Roman" w:ascii="Times New Roman" w:hAnsi="Times New Roman"/>
          <w:sz w:val="28"/>
          <w:szCs w:val="28"/>
        </w:rPr>
        <w:t xml:space="preserve"> игров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технолог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ля обогащения словарного запас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 продемонстрировала учитель Муратханова Б.М. (Опыт использования игровой технологии для обогащения словарного запаса учащих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одемонстрировали свой опыт через разнообразные игровые стратегии и дали возможность представить в группах опыт работы учителей города по 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мастерская прошла в непринужденной творческой атмосфере. Все присутствующие учителя приняли активное участие в работе секций. Исходя из групповых рефлексий, мероприятие было актуальным в рамках проекта «Полигло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4:00Z</dcterms:created>
  <dc:creator>PMV</dc:creator>
  <dc:description/>
  <dc:language>en-US</dc:language>
  <cp:lastModifiedBy>Luda</cp:lastModifiedBy>
  <dcterms:modified xsi:type="dcterms:W3CDTF">2016-02-01T04:04:00Z</dcterms:modified>
  <cp:revision>2</cp:revision>
  <dc:subject/>
  <dc:title/>
</cp:coreProperties>
</file>