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городской Ассоциации молодых учителей «Надежда»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«Ведущая школа» (сотрудничество школ-партнеров № 10, 17, КРГ, 36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6 года  на базе КГУ «Школа-гимназия №10» акимата города Усть-Каменогорск состоялось заседание городской Ассоциации молодых учителей «Надежда» в рамках  проекта «Ведущая школа» (сотрудничество школ-партнеров № 10, 17, КРГ, 36) по теме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Лидерская позиция педагога как условие развития его профессионально-педагогических компетент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формирование лидерской позиции участников встречи средствами уровневых программ, разработанных ЦПМ АОО НИШ совместно с Факультетом образования Кембриджского университ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ами  встречи бы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нилова Н.В. – зав. ГМК Гор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кенова З.Р. – методист ГМК Гор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стеренко Н.А. – директор КГУ «Школа-гимназия №10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миных Л.А. –заместитель директора по УР КГУ «Школа-гимназия №10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тственным словом выступили методист ГорОО Акенова З.Р. и директор КГУ «Школа-гимназия №10» Нестеренко Н.А., которые поздравили молодых педагогов и пожелали всем участникам эффективного участия в данном семинаре. Актуализировала тему семинар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дерская позиция педагога как условие развития его профессионально-педагогических компетентностей»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ых Л.А.  –заместителя директора  по УР КГУ «Школа-гимназия №10», в дополнении рассказала о тесном сотрудничестве школ-партнеров № 10,17, КРГ и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работа была продолжена в 7 творческих лабораториях. Первые сорок минут параллельно 7 групп посетили коучинги «Лидерская позиция педагога» (проводят педагоги первого и второго уровней школ-партнеров). Затем  проведено  по два мастер-класса по теме: «Знакомство со стратегиями уровневых программ» (педагоги второго, третьего уровней). В 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аключительной части прошла рефлексия, где были подведены итоги, определены запросы на будущее. Всеми присутствующими молодыми педагогами (около 80 человек) единогласно отмечен высокий уровень проведения семинара, организация и качество его поведения, руководители и участники получили высокую оц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395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8725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085215" cy="923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28725" cy="923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28725" cy="923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57300" cy="923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28725" cy="923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lang w:val="en-US" w:bidi="en-US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1:00Z</dcterms:created>
  <dc:creator>Данилова</dc:creator>
  <dc:description/>
  <dc:language>en-US</dc:language>
  <cp:lastModifiedBy>Luda</cp:lastModifiedBy>
  <cp:lastPrinted>2016-01-21T13:07:00Z</cp:lastPrinted>
  <dcterms:modified xsi:type="dcterms:W3CDTF">2016-01-22T05:31:00Z</dcterms:modified>
  <cp:revision>2</cp:revision>
  <dc:subject/>
  <dc:title/>
</cp:coreProperties>
</file>