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торое заседание «Методической лаборатории учителей русского языка и литературы «PISA» по теме «Развитие и оценка функциональной грамотности чтения и понимания текста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февраля 2015 года в КГУ «Средняя школа № 4» состоялось второе заседание «Методической лаборатории учителей русского языка и литературы «PISA» по теме «Развитие и оценка функциональной грамотности чтения и понимания текста». В работе творческой группы приняли участие 15 педагогов школ гор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руппы  Рожнева С.И предоставила учителям  материал по развитию и оценке грамотности чтения через критерии трехмерности грамотности чтения: «Ситуация- текст – аспект» и познакомила с 5 аспектами оценки грамотности чт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онова О.И, учитель русского языка школы 4, в своих «Размышлениях учителя—словесника над системой заданий и оценкой  грамотности чтения в рамках PISA» отметила следующее: </w:t>
        <w:tab/>
        <w:t>«Учитель русского языка и литературы создает на уроках благоприятную среду для формирования функциональной грамотности учеников. Умениями современного школьника являются в числе других умение создавать письменные работы разного вида и стиля, отвечать на вопросы, не испытывая затруднений в построении фраз, оформлять разнообразные деловые бумаги. Не менее важно умение находить и отбирать необходимую информацию из книг, справочников, энциклопедий и других печатных текстов, а также Интернет-ресурсов; умение составлять и читать схемы, использовать информацию СМИ и других источников.  Формированию функциональной грамотности учащихся способствуют задания с использованием сплошных и несплошных текст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реподаватели  посетили урок  в 6 классе «Притча о блудном сыне» учителя Зацариной Н.И. Анализ урока был проведен в форме Lesson Study. Учителя отмечали положительные моменты в обучении как ученика, так и учителя, обращая в первую очередь внимание на работу с текстом по формированию грамотного и функционального чтения. Присутствующие отметили, что урок прошел на высоком методическом уровне. Зацарина Н.И. составила глубокие вопросы к тексту с использованием вопросов и заданий по таксономии Блума, также использовала приемы критического мышления, диаграмму Венн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творческой группы учителя получили методические рекомендации и раздаточный материал для работы по подготовке к международным исследованиям, а также для работы на уроках по формированию функциональной грамотности чтения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2383155" cy="1781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374265" cy="1774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9095</wp:posOffset>
                </wp:positionH>
                <wp:positionV relativeFrom="paragraph">
                  <wp:posOffset>159385</wp:posOffset>
                </wp:positionV>
                <wp:extent cx="2402205" cy="347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В процессе раб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7.4pt;mso-wrap-distance-left:9.05pt;mso-wrap-distance-right:9.05pt;mso-wrap-distance-top:0pt;mso-wrap-distance-bottom:0pt;margin-top:12.55pt;mso-position-vertical-relative:text;margin-left:1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В процесс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33:00Z</dcterms:created>
  <dc:creator>Владислав</dc:creator>
  <dc:description/>
  <dc:language>en-US</dc:language>
  <cp:lastModifiedBy>EMuravyova</cp:lastModifiedBy>
  <dcterms:modified xsi:type="dcterms:W3CDTF">2015-02-24T09:33:00Z</dcterms:modified>
  <cp:revision>2</cp:revision>
  <dc:subject/>
  <dc:title/>
</cp:coreProperties>
</file>