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б утверждении Положения о гостевой семь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каз Министра образования и науки Республики Казахстан от 28 июня 2016 года № 402. Зарегистрирован в Министерстве юстиции Республики Казахстан 30 июля 2016 года № 140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Примечание РЦПИ!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FF0000"/>
          <w:lang w:val="ru-RU"/>
        </w:rPr>
        <w:t xml:space="preserve">Настоящий приказ вводится в действие см. </w:t>
      </w:r>
      <w:r>
        <w:rPr>
          <w:rFonts w:cs="Times New Roman" w:ascii="Times New Roman" w:hAnsi="Times New Roman"/>
          <w:color w:val="000000"/>
          <w:lang w:val="ru-RU"/>
        </w:rPr>
        <w:t>п. 4</w:t>
      </w:r>
      <w:r>
        <w:rPr>
          <w:rFonts w:cs="Times New Roman" w:ascii="Times New Roman" w:hAnsi="Times New Roman"/>
          <w:color w:val="FF0000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bookmarkStart w:id="0" w:name="z1"/>
      <w:bookmarkEnd w:id="0"/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оответствии со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статьей 137-1 Кодекса Республики Казахстан от 26 декабря 2011 года «О браке (супружестве) и семье» </w:t>
      </w:r>
      <w:r>
        <w:rPr>
          <w:rFonts w:cs="Times New Roman" w:ascii="Times New Roman" w:hAnsi="Times New Roman"/>
          <w:b/>
          <w:color w:val="000000"/>
          <w:lang w:val="ru-RU"/>
        </w:rPr>
        <w:t>ПРИКАЗЫВАЮ: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1. Утвердить прилагаемо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оложение о гостевой семье.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2. Комитету по охране прав детей Министерства образования и науки Республики Казахстан (Абдыкарим М.С.) в установленном законодательством порядке обеспечить: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1) государственную регистрацию настоящего приказа в Министерстве юстиции Республики Казахстан;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2) в течение десяти календарных дней после государственной регистрации настоящего приказа направление копий настоящего приказа для официального опубликования в информационно-правовой системе «Әділет» и периодических печатных изданиях на электронном носителе с приложением бумажного экземпляра, заверенного гербовой печатью;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3) в течение пяти рабочих дней со дня получения зарегистрированного настоящего приказа направление его копии в печатном и электронном виде, заверенной печатью Министерства образования и науки Республики Казахстан и удостоверенной электронной цифровой подписью лица, уполномоченного подписывать настоящий приказ, для внесения в Эталонный контрольный банк нормативных правовых актов Республики Казахстан;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4) размещение настоящего приказа на интернет-ресурсе Министерства образования и науки Республики Казахстан;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5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, предусмотренных подпунктами 1), 2) и 3) настоящего пункта.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3. Контроль за исполнением настоящего приказа возложить на курирующего вице-министра образования и науки Республики Казахстан Суханбердиеву Э.А.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4. Настоящий приказ вводится в действие по истечении десяти календарных дней после его первого официального опубликования, за исключением пунктов 5, 11, 12, 13 и подпункта 5 пункта 17, которые вступают в силу с 1 января 2017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bookmarkStart w:id="1" w:name="z1"/>
      <w:bookmarkEnd w:id="1"/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color w:val="000000"/>
          <w:lang w:val="ru-RU"/>
        </w:rPr>
        <w:t>Министр образования и науки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i/>
          <w:color w:val="000000"/>
        </w:rPr>
        <w:t>     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Республики Казахстан</w:t>
      </w:r>
      <w:r>
        <w:rPr>
          <w:rFonts w:cs="Times New Roman" w:ascii="Times New Roman" w:hAnsi="Times New Roman"/>
          <w:i/>
          <w:color w:val="000000"/>
        </w:rPr>
        <w:t>                      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Е. Сагади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</w:rPr>
        <w:t>     </w:t>
      </w:r>
      <w:r>
        <w:rPr>
          <w:rFonts w:eastAsia="Times New Roman"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СОГЛАСОВАН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i/>
          <w:color w:val="000000"/>
        </w:rPr>
        <w:t>     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Министр здравоохранения и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i/>
          <w:color w:val="000000"/>
        </w:rPr>
        <w:t>     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социального развития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i/>
          <w:color w:val="000000"/>
        </w:rPr>
        <w:t>     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Республики Казахстан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i/>
          <w:color w:val="000000"/>
        </w:rPr>
        <w:t>     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«____» ____________ 201_ года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i/>
          <w:color w:val="000000"/>
        </w:rPr>
        <w:t>     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_______________ Т. Дуйсе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bookmarkStart w:id="2" w:name="z6"/>
      <w:bookmarkEnd w:id="2"/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тверждено</w:t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приказом Министра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бразования и науки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Республики Казахстан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от 28 июня 2016 года № 4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z6"/>
      <w:bookmarkStart w:id="4" w:name="z7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ожение о гостевой сем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5" w:name="z7"/>
      <w:bookmarkStart w:id="6" w:name="z8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ва 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z8"/>
      <w:bookmarkStart w:id="8" w:name="z9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Настоящее Положение о гостевой семье (далее – Положение) разработано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ексом Республики Казахстан от 26 декабря 2011 года «О браке (супружестве) и семье» (далее – Кодекс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 Гостевая семья – семья, временно принявшая на воспитание детей-сирот, детей, оставшихся без попечения родителей, находящихся в организациях всех типов (образовательные, медицинские и другие) (далее – организация), в периоды, не связанные с образовательным процессом (каникулы, выходные и праздничные дни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ля детей дошкольного возраста сроки нахождения в гостевой семье определяются местными исполнительными органами районов, городов областного, республиканского значения, столицы, осуществляющим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и государства по опеке и попечительству (далее – орган) по согласованию сторон, но не превышают одного месяца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 Основанием передачи ребенка в гостевую семью является договор о передаче ребенка (детей) в гостевую семью (далее – договор), по форме со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риложению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настоящему Положению, заключенный между лицами, желающими принять ребенка (детей) в гостевую семью, организацией, где находится ребенок (дети) и органом, по месту жительства лиц, желающих принять ребенка (детей) в гостевую семью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. Выплата денежных средств на содержание ребенка (детей) и оплата труда лиц, принявших ребенка (детей) в гостевую семью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не производи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Передача ребенка (детей) в гостевую семью осуществляется в семьи граждан Республики Казахстан, постоянно проживающих на территории Республики Казахстан при условии регистрации в Республиканском банке данных детей-сирот, детей, оставшихся без попечения родителей, и лиц, желающих принять детей на воспитание в свои семьи (далее – Республиканский банк данных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. В Республиканском банке данных содержатся сведения о детях-сиротах, детях, оставшихся без попечения родителей, а также о лицах, желающих принять детей-сирот, детей, оставшихся без попечения родителей, на воспитание в свои семь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9" w:name="z9"/>
      <w:bookmarkStart w:id="10" w:name="z15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ва 2. Организация передачи детей в гостевую сем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z15"/>
      <w:bookmarkStart w:id="12" w:name="z16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 Подбор лиц, желающих принять ребенка (детей) в гостевую семью осуществляется органами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. В гостевую семью принимают ребенка (детей) только совершеннолетние лица, за исключением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) лиц, признанных судом недееспособными или ограниченно дееспособными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) лиц, лишенных судом родительских прав или ограниченных в родительских правах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) отстраненных от выполнения обязанностей опекуна (попечителя), патронатного воспитателя за ненадлежащее исполнение возложенных обязанностей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) бывших усыновителей, если усыновление отменено по их вине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) при налич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болеваний, при которых лицо не может усыновить ребенка, принять его под опеку или попечительство, патронат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) лиц, имеющих непогашенную или неснятую судимость за совершение умышленного преступления на момент оформления ребенка в гостевую семью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на основании подпунктов 1) и 2) части перв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ьи 35 Уголовно-процессуального кодекса Республики Казахстан) за уголовные правонарушения: убийство, умышленное причинение вреда здоровью, против здоровья населения и нравственности, половой неприкосновенности, за экстремистские или террористические преступления, торговлю людьми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) лиц, не имеющих постоянного места жительств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) лиц без гражданств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0) лиц мужского пола, не состоящих в зарегистрированном браке (супружестве), за исключением случаев фактического воспитания ребенка не менее трех лет в связи со смертью матери или лишением ее родительских прав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1) лиц, которые на момент оформления ребенка в гостевую семью не имеют дохода, обеспечивающего подопечному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житочны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мум, установленный законодательством Республики Казахстан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2) лиц, состоящих на учетах в наркологическом или психоневрологическом диспансерах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9. Лицо, изъявившее желание взять ребенка в гостевую семью, предоставляет в орган по месту своего жительства: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 1) заявление о желании взять ребенка в гостевую семью по форме согласно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val="ru-RU"/>
        </w:rPr>
        <w:t>приложению 2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 к настоящему Положению;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 2) копию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документа, удостоверяющую личность (с предъявлением оригинала);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 3) письменное согласие супруга (супруги) (если гражданин состоит в браке);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 4) справку о размере совокупного дохода семьи за последние 12 месяцев;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 5) справки о состоянии здоровья лица, супруга(-и), если состоит в браке, подтверждающей отсутствие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заболеваний в соответствии с подпунктом 6) части 1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статьи 91 Кодекса, а также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справки об отсутствии сведений о состоянии на учете в наркологическом и психиатрическом диспансерах по форме, утвержденной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приказом исполняющего обязанности Министра здравоохранения Республики Казахстан «Об утверждении форм первичной медицинской документации организаций здравоохранения» от 23 ноября 2010 года № 907 (зарегистрированный в Реестре государственной регистрации нормативных правовых актов за № 6697);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 6)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справки о наличии либо отсутствии сведений по учетам Комитета по правовой статистике и специальным учетам Генеральной прокуратуры Республики Казахстан о совершении лицом преступления;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 7) копию документа, подтверждающего право собственности на жилище или право пользования жилищем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0. Орган в течение десяти календарных дней проводит акт обследования жилищно-бытовых условий лиц, желающих принять ребенка (детей) в гостевую семью со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риложению 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настоящему Положению и готовит заключение о возможности либо невозможности приема ребенка (детей) в гостевую семью по форме со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риложению 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настоящему Положению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основании заключения, действительного в течение 12 месяцев с момента выдачи, орган выдает направление на подбор ребенка в организацию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1. Орган на основании положительного заключения вносит сведения о кандидатах в гостевую семью в Республиканский банк данных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2. Кандидаты в гостевую семью осуществляют подбор ребенка в Республиканском банке данных и получают автоматически сформированное направление на посещение ребенка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3. Лица, состоящие на учете в Республиканском банке данных в качестве кандидатов в усыновители, опекуны (попечители), патронатные воспитатели, приемные родители автоматически признаются кандидатами в гостевую семью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4. Решение органа об отказе в заключение договора обжалуется в вышестоящий государственный орган (вышестоящему должностному лицу) или в судебные органы в порядке, установл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публики Казахстан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5. Разъединение братьев и сестер не допускается, за исключением случаев, когда это отвечает интересам детей либо дети не знают о своем родстве, не проживали и не воспитывались совместно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6. Передача ребенка достигшего десятилетнего возраста в гостевую семью осуществляется только с его согласия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17. Организация, из которой ребенок (дети) передается в гостевую семью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) выясняет мнение ребенка о передаче его в гостевую семью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) предоставляет лицу сведения о ребенке (детях), который передается в гостевую семью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) создает условия для общения с ребенком (детьми)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) согласовывает сроки передачи ребенка в гостевую семью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) с учетом сложившихся взаимоотношений между кандидатами и ребенком заполняет сведения о результатах подбора в Республиканском банке данных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) после заключения договора осуществляет передачу ребенка (детей) в гостевую семью на основании приказа организации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) ведет учет детей, переданных в гостевую семью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8. При положительных результатах подбора орган по месту проживания гостевой семь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заключае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зможно заключение договора на один календарный год с указанием сроков передачи на период каникул, выходных и праздничных дней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9. По каждому случаю передачи ребенка (детей) в гостевую семью выносится отдельный приказ организации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0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На каждого ребенка переданного в гостевую семью, составляется отдельный договор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1. На каждого ребенка, передаваемого в гостевую семью, организация предоставляет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) коп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а удостоверяющего личность ребенка (детей), заверенная в установленном законе порядке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) копии медицинских документов, необходимых ребенку (детям) в период пребывания в гостевой семье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2. Организация предоставляет гостевым семьям помощь в организации психолого-педагогического сопровождения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23. Договор расторгается досрочно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) по инициативе лиц, принявших ребенка (детей) в гостевую семью, при наличии уважительных причин (болезнь, изменение семейного или материального положения, отсутствие взаимопонимания с ребенком, конфликтных отношений с детьми)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) по инициативе органа, осуществляющего функции по опеке или попечительству при возникновении неблагоприятных условий для содержания и воспитания ребенка (детей)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) в случаях передачи ребенка (детей) под опеку или попечительство в приемную семью, патронат или усыновления ребенка (детей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4. В случае возникновения непосредственной угрозы жизни или здоровью ребенка (детей) орган опеки и попечительства принимает меры по незамедлительному изъятию ребенка из гостевой семьи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25. Лицо, принявшее ребенка в гостевую семью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) обеспечивает условия для воспитания и содержания ребенка (детей), в период нахождения в гостевой семье, организует досуг и обучение полезным навыкам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) несет ответственность за жизнь и здоровье ребенка (детей) в период его пребывания в гостевой семье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) обеспечивает своевременный возврат ребенка (детей) в организацию, в соответствии со сроками установленными договором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) в течение двадцати четырех часов информирует органы, осуществляющие функции по опеке или попечительству и организацию, в которой находится ребенок (дети) о возникновении ситуации, угрожающей жизни и (или) здоровью ребенка (детей), его заболевании, получении им травмы, помещении его в медицинскую организацию или в органы внутренних дел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6. Передача ребенка (детей) в гостевые семьи не прекращает обязанностей законных представителей по защите прав и законных интересов ребенка (детей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27. Контроль за ребенком (детьми), переданными в гостевую семью, осуществляется органом по месту проживания лиц, принявших ребенка (детей) гостевую семь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bookmarkStart w:id="13" w:name="z16"/>
      <w:bookmarkStart w:id="14" w:name="z37"/>
      <w:bookmarkEnd w:id="13"/>
      <w:bookmarkEnd w:id="14"/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№ 1</w:t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к Положению о гостевой семь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bookmarkStart w:id="15" w:name="z37"/>
      <w:bookmarkEnd w:id="15"/>
      <w:r>
        <w:rPr>
          <w:rFonts w:cs="Times New Roman" w:ascii="Times New Roman" w:hAnsi="Times New Roman"/>
          <w:color w:val="000000"/>
          <w:lang w:val="ru-RU"/>
        </w:rPr>
        <w:t>форма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  <w:bookmarkStart w:id="16" w:name="z38"/>
      <w:bookmarkStart w:id="17" w:name="z38"/>
      <w:bookmarkEnd w:id="17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ДОГОВОР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о передаче ребенка (детей) в гостевую семью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bookmarkStart w:id="18" w:name="z38"/>
      <w:bookmarkEnd w:id="18"/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№</w:t>
      </w:r>
      <w:r>
        <w:rPr>
          <w:rFonts w:cs="Times New Roman" w:ascii="Times New Roman" w:hAnsi="Times New Roman"/>
          <w:color w:val="000000"/>
          <w:lang w:val="ru-RU"/>
        </w:rPr>
        <w:t>__________</w:t>
      </w:r>
      <w:r>
        <w:rPr>
          <w:rFonts w:cs="Times New Roman" w:ascii="Times New Roman" w:hAnsi="Times New Roman"/>
          <w:color w:val="000000"/>
        </w:rPr>
        <w:t>     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«__» _______ 20_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, осуществляющий функции государства по опеке 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печительству на основани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т.137-2 Кодекса РК «О брак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упружестве) и семье), в лице 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должность и ФИО (при его наличии) уполномоченного должност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ца), руководитель организации образования для детей-сирот и детей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тавшихся без попечения родителей, в лице ____________________ _________________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гостевая семья (ФИО (при его наличии) полностью, номер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достоверения личности, когда и кем выдан, индивидуальны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дентификационный номер (далее - ИИН) 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 ______________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лючили настоящий Договор о нижеследующем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bookmarkStart w:id="19" w:name="z39"/>
      <w:bookmarkEnd w:id="19"/>
      <w:r>
        <w:rPr>
          <w:rFonts w:cs="Times New Roman" w:ascii="Times New Roman" w:hAnsi="Times New Roman"/>
          <w:color w:val="000000"/>
        </w:rPr>
        <w:t>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. Предмет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bookmarkStart w:id="20" w:name="z39"/>
      <w:bookmarkEnd w:id="20"/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 передает из организации образования для детей-сирот 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ей, оставшихся без попечения родителей на воспитание в гостевую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ью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(ФИО (при его наличии) ребенка, дата рождения, № свидетельства 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ждении, ИИН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bookmarkStart w:id="21" w:name="z40"/>
      <w:bookmarkEnd w:id="21"/>
      <w:r>
        <w:rPr>
          <w:rFonts w:cs="Times New Roman" w:ascii="Times New Roman" w:hAnsi="Times New Roman"/>
          <w:color w:val="000000"/>
        </w:rPr>
        <w:t>      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. Права и обязанности органа по опеке и попечитель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bookmarkStart w:id="22" w:name="z40"/>
      <w:bookmarkEnd w:id="22"/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. Осуществлять контроль по воспитанию и содержанию, условиям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 ребенка (детей), переданного в гостевую семью;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2. Оказывать методическую помощь по психолого-педагогическому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провождению семьи;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3. В случае возникновения непосредственной угрозы жизни ил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оровью ребенка орган опеки и попечительства принимать меры п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замедлительному изъятию ребенка из гостевой семь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bookmarkStart w:id="23" w:name="z41"/>
      <w:bookmarkEnd w:id="23"/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3. Права и обязанности организации для детей-сирот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 детей, оставшихся без попечения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bookmarkStart w:id="24" w:name="z41"/>
      <w:bookmarkEnd w:id="24"/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. Предоставлять гостевой семье сведения о ребенке согласн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чню установленному Положением о гостевой семье;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2. Оказывать гостевой семье услуги по социальному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дицинскому, психолого-педагогическому сопровождению;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3. Посещать гостевую семью, с целью проверки условий прожива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воспитания ребен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bookmarkStart w:id="25" w:name="z42"/>
      <w:bookmarkStart w:id="26" w:name="z42"/>
      <w:bookmarkEnd w:id="26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4. Права и обязанности гостевой семь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bookmarkStart w:id="27" w:name="z42"/>
      <w:bookmarkEnd w:id="27"/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. Гостевая семья не вправе: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1) осуществлять вывоз ребенка за пределы территории Республик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захстан;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2) оставлять ребенка под надзором третьих лиц (физических 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или) юридических лиц), кроме случаев помещения ребенка в медицинскую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ю для оказания медицинской помощи или в органы внутренни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, либо на период посещения организации дополнительного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образования;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3) нарушать условия договора о передаче ребенка в гостевую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ью.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2. Лицо, принявшее ребенка в гостевую семью обязано: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1) нести ответственность за жизнь и здоровье ребенка в период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 временного пребывания в семье, создавать необходимые условия п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 досуга, обучения полезным навыкам и содействию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ализации в обществе;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) соблюдать права ребенка (детей), принятого на воспитание 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тевую семью;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3) регулярно на протяжении срока договора поддерживать связь с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министрацией организации;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4) своевременно сообщать законным представителям о фактах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лекущих изменение условий договора (выезд, перемена места жительст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др.);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5) по окончанию указанных в договоре сроков пребывания ребенк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гостевой семье обеспечить своевременный возврат ребенка (детей) 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ю по акту о принятии ребенка (детей);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6) в течение двадцати четырех часов информировать органы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ющие функции по опеке или попечительству и организацию, 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ой находится ребенок о возникновении ситуации, угрожающей жизн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(или) здоровью ребенка, его заболевании, получении им травмы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ещении его в медицинскую организацию или в органы внутренних дел;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7) соблюдать иные требования Положения о гостевой семь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bookmarkStart w:id="28" w:name="z43"/>
      <w:bookmarkEnd w:id="28"/>
      <w:r>
        <w:rPr>
          <w:rFonts w:cs="Times New Roman" w:ascii="Times New Roman" w:hAnsi="Times New Roman"/>
          <w:color w:val="000000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5. Сроки действия договор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bookmarkStart w:id="29" w:name="z43"/>
      <w:bookmarkEnd w:id="29"/>
      <w:r>
        <w:rPr>
          <w:rFonts w:cs="Times New Roman" w:ascii="Times New Roman" w:hAnsi="Times New Roman"/>
          <w:color w:val="000000"/>
          <w:lang w:val="ru-RU"/>
        </w:rPr>
        <w:t>1. Настоящий договор заключен сроком на ____ месяцев, на период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х каникул, выходных и праздничных дней __________________________________________________________________________ ______________________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(указать даты) вступает в силу с момента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      2. Досрочное расторжение договора о передаче детей-сирот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тей, оставшихся без попечения родителей, в гостевую семью возможно: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      1) по инициативе лиц, принявших ребенка в гостевую семью, пр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личии уважительных причин (болезнь, изменение семейного ил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атериального положения, отсутствие взаимопонимания с ребенком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нфликтных отношений между детьми и другие обстоятельства);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      2) по инициативе органа, осуществляющего функции по опеке ил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печительству при возникновении неблагоприятных условий дл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держания и воспитания ребенка;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      3) в случаях передачи ребенка под опеку или попечительство 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емную семью, патронат или усыновления ребенка.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      3. Споры, возникающие между сторонами в процессе исполн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стоящего договора, рассматриваются сторонами в месячный срок посл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х возникновения в целях выработки согласованного решения, а пр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сутствии соглашения разрешаются судом.</w:t>
      </w:r>
    </w:p>
    <w:tbl>
      <w:tblPr>
        <w:tblW w:w="10034" w:type="dxa"/>
        <w:jc w:val="left"/>
        <w:tblInd w:w="-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5074"/>
      </w:tblGrid>
      <w:tr>
        <w:trPr>
          <w:trHeight w:val="3243" w:hRule="atLeast"/>
        </w:trPr>
        <w:tc>
          <w:tcPr>
            <w:tcW w:w="49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орона 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 опеки попечительст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 месту проживания лиц, принявших ребенка в гостевую семь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 подпис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.П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__» ___________________ 20_ г.</w:t>
            </w:r>
          </w:p>
        </w:tc>
        <w:tc>
          <w:tcPr>
            <w:tcW w:w="50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орона 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стевая семья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.И.О.(при его наличии)_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 подпись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 ______________ 20_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орона 3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Организация для детей-сирот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и детей, оставшихся без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попечения родителей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 подпись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«___» __________ 20_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.П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bookmarkStart w:id="30" w:name="z44"/>
      <w:bookmarkEnd w:id="30"/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2</w:t>
      </w: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к Положению о гостевой семь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bookmarkStart w:id="31" w:name="z44"/>
      <w:bookmarkEnd w:id="31"/>
      <w:r>
        <w:rPr>
          <w:rFonts w:cs="Times New Roman" w:ascii="Times New Roman" w:hAnsi="Times New Roman"/>
          <w:color w:val="000000"/>
          <w:lang w:val="ru-RU"/>
        </w:rPr>
        <w:t>форма</w:t>
      </w: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стный исполнительный орган</w:t>
      </w: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городов Астаны и Алматы,</w:t>
      </w: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районов и городов областного значения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т гражданина(ки)</w:t>
      </w:r>
      <w:r>
        <w:rPr>
          <w:rFonts w:cs="Times New Roman" w:ascii="Times New Roman" w:hAnsi="Times New Roman"/>
          <w:color w:val="000000"/>
        </w:rPr>
        <w:t>        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_________________________________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_________________________________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(Ф.И.О. (при его наличии)) и</w:t>
      </w: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индивидуальный идентификационный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номер)</w:t>
      </w:r>
      <w:r>
        <w:rPr>
          <w:rFonts w:cs="Times New Roman" w:ascii="Times New Roman" w:hAnsi="Times New Roman"/>
          <w:color w:val="000000"/>
        </w:rPr>
        <w:t>                   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Проживающий (ая) по адресу,</w:t>
      </w: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телефон</w:t>
      </w:r>
      <w:r>
        <w:rPr>
          <w:rFonts w:cs="Times New Roman" w:ascii="Times New Roman" w:hAnsi="Times New Roman"/>
          <w:color w:val="000000"/>
        </w:rPr>
        <w:t>                  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_________________________________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bookmarkStart w:id="32" w:name="z45"/>
      <w:bookmarkEnd w:id="32"/>
      <w:r>
        <w:rPr>
          <w:rFonts w:cs="Times New Roman" w:ascii="Times New Roman" w:hAnsi="Times New Roman"/>
          <w:color w:val="000000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bookmarkStart w:id="33" w:name="z45"/>
      <w:bookmarkEnd w:id="33"/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, ____________________________________________(ФИО (при его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наличии), года рождения прошу выдать заключение о возможности приема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в гостевую семью </w:t>
      </w:r>
      <w:r>
        <w:rPr>
          <w:rFonts w:cs="Times New Roman" w:ascii="Times New Roman" w:hAnsi="Times New Roman"/>
          <w:color w:val="000000"/>
        </w:rPr>
        <w:t>___________________ (ФИО (при его наличии) ребенка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</w:rPr>
        <w:t>(детей))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</w:rPr>
        <w:t xml:space="preserve">      </w:t>
      </w:r>
      <w:r>
        <w:rPr>
          <w:rFonts w:cs="Times New Roman" w:ascii="Times New Roman" w:hAnsi="Times New Roman"/>
          <w:color w:val="000000"/>
          <w:lang w:val="ru-RU"/>
        </w:rPr>
        <w:t>Против проведения обследования жилищно-бытовых условий не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возражаю.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Согласен(а) на использования сведений, составляющих охраняемую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законом тайну, содержащихся в информационных систем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___» ____________ 20__ года</w:t>
      </w:r>
      <w:r>
        <w:rPr>
          <w:rFonts w:cs="Times New Roman" w:ascii="Times New Roman" w:hAnsi="Times New Roman"/>
          <w:color w:val="000000"/>
        </w:rPr>
        <w:t>      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подпись лиц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bookmarkStart w:id="34" w:name="z46"/>
      <w:bookmarkEnd w:id="34"/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№ 3</w:t>
      </w: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к Положению о гостевой семь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bookmarkStart w:id="35" w:name="z46"/>
      <w:bookmarkEnd w:id="35"/>
      <w:r>
        <w:rPr>
          <w:rFonts w:cs="Times New Roman" w:ascii="Times New Roman" w:hAnsi="Times New Roman"/>
          <w:color w:val="000000"/>
          <w:lang w:val="ru-RU"/>
        </w:rPr>
        <w:t>Утверждаю:</w:t>
      </w: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Руководитель</w:t>
      </w: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тдела (управления) образования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«__» ______________ 20___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bookmarkStart w:id="36" w:name="z47"/>
      <w:bookmarkEnd w:id="36"/>
      <w:r>
        <w:rPr>
          <w:rFonts w:cs="Times New Roman" w:ascii="Times New Roman" w:hAnsi="Times New Roman"/>
          <w:b/>
          <w:color w:val="000000"/>
          <w:lang w:val="ru-RU"/>
        </w:rPr>
        <w:t>АКТ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обследования жилищно-бытовых условий лиц, желающих принять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ебенка (детей) в гостевую сем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bookmarkStart w:id="37" w:name="z47"/>
      <w:bookmarkEnd w:id="37"/>
      <w:r>
        <w:rPr>
          <w:rFonts w:cs="Times New Roman" w:ascii="Times New Roman" w:hAnsi="Times New Roman"/>
          <w:color w:val="000000"/>
          <w:lang w:val="ru-RU"/>
        </w:rPr>
        <w:t>Дата проведения обследования 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Обследование проведено 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(фамилия, имя, отчество (при его наличии), должность лица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одившего обследование 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Адрес и телефон органа, осуществляющего функции по опеке ил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печительству: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bookmarkStart w:id="38" w:name="z48"/>
      <w:bookmarkEnd w:id="38"/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. Проводилось обследование условий жизни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(ФИО (при его наличии), год рождения) 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Документ, удостоверяющий личность 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Место жительства (по месту регистрации) 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Место фактического проживания 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Образование 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Место работы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bookmarkStart w:id="39" w:name="z48"/>
      <w:bookmarkEnd w:id="39"/>
      <w:r>
        <w:rPr>
          <w:rFonts w:cs="Times New Roman" w:ascii="Times New Roman" w:hAnsi="Times New Roman"/>
          <w:color w:val="000000"/>
          <w:lang w:val="ru-RU"/>
        </w:rPr>
        <w:t>(ФИО (при его наличии), год рождения) 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Документ, удостоверяющий личность 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Место жительства (по месту регистрации) 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Место фактического проживания 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Образование 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Место работы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bookmarkStart w:id="40" w:name="z49"/>
      <w:bookmarkEnd w:id="40"/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2. Общая характеристика жилищно-бытовых услов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bookmarkStart w:id="41" w:name="z49"/>
      <w:bookmarkStart w:id="42" w:name="z50"/>
      <w:bookmarkEnd w:id="41"/>
      <w:bookmarkEnd w:id="42"/>
      <w:r>
        <w:rPr>
          <w:rFonts w:cs="Times New Roman" w:ascii="Times New Roman" w:hAnsi="Times New Roman"/>
          <w:color w:val="000000"/>
          <w:lang w:val="ru-RU"/>
        </w:rPr>
        <w:t>Документ, подтверждающий право пользования жилищем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ФИО (при его наличии) собственника жилья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Общая площадь ___________ (кв.м) жилая площадь ______________ (кв.м)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Количество жилых комнат _________ прописаны ______________(постоянно,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временно)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Благоустроенность жилья 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(благоустроенное, неблагоустроенное, с частичными удобствами)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Санитарно-гигиеническое состояние 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(хорошее, удовлетворительное, неудовлетворительное)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Дополнительные сведения о жилье ( наличие отдельного спального места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для ребенка, подготовки уроков, отдыха, наличие мебели) 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3. Другие члены семьи, проживающие совместно:</w:t>
      </w:r>
    </w:p>
    <w:tbl>
      <w:tblPr>
        <w:tblW w:w="10034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2373"/>
        <w:gridCol w:w="1710"/>
        <w:gridCol w:w="2201"/>
        <w:gridCol w:w="1765"/>
      </w:tblGrid>
      <w:tr>
        <w:trPr>
          <w:trHeight w:val="30" w:hRule="atLeast"/>
        </w:trPr>
        <w:tc>
          <w:tcPr>
            <w:tcW w:w="19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милия, имя, отчество (при его наличии)</w:t>
            </w:r>
          </w:p>
        </w:tc>
        <w:tc>
          <w:tcPr>
            <w:tcW w:w="2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17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сто работы, должность или место учебы</w:t>
            </w:r>
          </w:p>
        </w:tc>
        <w:tc>
          <w:tcPr>
            <w:tcW w:w="22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ственное отношение</w:t>
            </w:r>
          </w:p>
        </w:tc>
        <w:tc>
          <w:tcPr>
            <w:tcW w:w="17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19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2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17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22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17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19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2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17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22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17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bookmarkStart w:id="43" w:name="z51"/>
      <w:bookmarkEnd w:id="43"/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4. Сведения о доходах семьи: общая сумма _____________, в том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числе заработная плата, другие доходы ___________________(расписат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bookmarkStart w:id="44" w:name="z51"/>
      <w:bookmarkStart w:id="45" w:name="z52"/>
      <w:bookmarkEnd w:id="44"/>
      <w:bookmarkEnd w:id="45"/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 Характеристика гостевой семьи (межличностные взаимоотношения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в семье, личные качества, интересы, опыт общения с детьми, готовность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всех членов семьи к приему детей)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6. Мотивы создания гостевой семьи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7. Заключение (наличие условий для передачи детей в гостевую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семью) 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bookmarkStart w:id="46" w:name="z52"/>
      <w:bookmarkEnd w:id="46"/>
      <w:r>
        <w:rPr>
          <w:rFonts w:cs="Times New Roman" w:ascii="Times New Roman" w:hAnsi="Times New Roman"/>
          <w:color w:val="000000"/>
          <w:lang w:val="ru-RU"/>
        </w:rPr>
        <w:t>__________________ 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(подпись)</w:t>
      </w:r>
      <w:r>
        <w:rPr>
          <w:rFonts w:cs="Times New Roman" w:ascii="Times New Roman" w:hAnsi="Times New Roman"/>
          <w:color w:val="000000"/>
        </w:rPr>
        <w:t>     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(инициалы, фамилия)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(дат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знакомлены: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(ФИО (при его наличии), дата, подпись кандидатов в гостевую семью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bookmarkStart w:id="47" w:name="z55"/>
      <w:bookmarkEnd w:id="47"/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Приложение № 4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к Положению о гостевой семь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bookmarkStart w:id="48" w:name="z55"/>
      <w:bookmarkEnd w:id="48"/>
      <w:r>
        <w:rPr>
          <w:rFonts w:cs="Times New Roman" w:ascii="Times New Roman" w:hAnsi="Times New Roman"/>
          <w:color w:val="000000"/>
          <w:lang w:val="ru-RU"/>
        </w:rPr>
        <w:t>Форма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bookmarkStart w:id="49" w:name="z56"/>
      <w:bookmarkStart w:id="50" w:name="z56"/>
      <w:bookmarkEnd w:id="50"/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ЗАКЛЮЧЕНИЕ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о возможности (невозможности) приема ребенка (детей) в гостевую сем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bookmarkStart w:id="51" w:name="z56"/>
      <w:bookmarkEnd w:id="51"/>
      <w:r>
        <w:rPr>
          <w:rFonts w:cs="Times New Roman" w:ascii="Times New Roman" w:hAnsi="Times New Roman"/>
          <w:color w:val="000000"/>
          <w:lang w:val="ru-RU"/>
        </w:rPr>
        <w:t>ФИО (при его наличии), год рождения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О (при его наличии), год рождения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дрес проживания: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стика семьи: 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Образование и профессиональная деятельность: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Характеристика состояние здоровья: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тивы для приема ребенка на воспитание в семью: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желания по кандидатуре ребенка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ключение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лжность, Ф.И.О. (при его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наличии), дата, подпись,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место печати</w:t>
      </w: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Disclaimer"/>
        <w:spacing w:before="0" w:after="2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type w:val="nextPage"/>
      <w:pgSz w:w="11906" w:h="16838"/>
      <w:pgMar w:left="1080" w:right="70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гостевая семья ru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3:00Z</dcterms:created>
  <dc:creator>Luda</dc:creator>
  <dc:description/>
  <dc:language>en-US</dc:language>
  <cp:lastModifiedBy>Luda</cp:lastModifiedBy>
  <dcterms:modified xsi:type="dcterms:W3CDTF">2016-10-31T06:26:00Z</dcterms:modified>
  <cp:revision>1</cp:revision>
  <dc:subject/>
  <dc:title/>
</cp:coreProperties>
</file>