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б утверждении Правил признания и нострификации документов об образовании</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каз Министра образования и науки Республики Казахстан от 10 января 2008 года N 8. Зарегистрирован в Министерстве юстиции Республики Казахстан 14 февраля 2008 года N 5135</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Юридическая газета" от 21 марта 2008 года, N 43 (1443). Собрание актов центральных исполнительных и иных государственных органов Республики Казахстан N 6 от 10 июня 2008 года</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6"/>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 соответствии с подпунктом 21)  статьи 5  Закона Республики Казахстан от 27 июля 2007 года "Об образовании"  </w:t>
      </w:r>
      <w:r>
        <w:rPr>
          <w:rFonts w:cs="Zan Courier New;Courier New" w:ascii="Zan Courier New;Courier New" w:hAnsi="Zan Courier New;Courier New"/>
          <w:b/>
          <w:bCs/>
          <w:sz w:val="20"/>
          <w:szCs w:val="20"/>
        </w:rPr>
        <w:t xml:space="preserve">ПРИКАЗЫВАЮ </w:t>
      </w:r>
      <w:r>
        <w:rPr>
          <w:rFonts w:cs="Zan Courier New;Courier New" w:ascii="Zan Courier New;Courier New" w:hAnsi="Zan Courier New;Courier New"/>
          <w:sz w:val="20"/>
          <w:szCs w:val="20"/>
        </w:rPr>
        <w:t xml:space="preserve">: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Утвердить прилагаемые Правила признания и нострификаци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Комитет по контролю в сфере образования и науки (Калабаев Н.Б.) представить настоящий приказ в установленном порядке на государственную регистрацию в Министерство юстиции Республики Казахстан.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астоящий приказ вводится в действие по истечении десяти календарных дней после дня его первого официального публикова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Признать утратившим силу приказ Министра образования и науки Республики Казахстан от 8 августа 2003 года  N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й в Реестре государственной регистрации нормативных правовых актов за N 2477, опубликованный в Бюллетене нормативных правовых актов Республики Казахстан 2003 года N 31-36 статья 870, Юридической газете от 2 сентября 2005 года N 160-161 (894-895), с изменениями, внесенными приказом исполняющего обязанности Министра образования и науки Республики Казахстан от 19 апреля 2005 года  N 252  "О внесении изменений и дополнений в приказ Министра образования и науки Республики Казахстан от 8 августа 2003 года N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N 3633, опубликованным в Бюллетене нормативных правовых актов Республики Казахстан, июль 2005 года, N 16, статья 122, приказом Министра образования и науки Республики Казахстан от 16 августа 2005 года  N 543  "О внесении изменения в приказ Министра образования и науки Республики Казахстан от 8 августа 2003 года N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N 3795, опубликованным в Бюллетене нормативных правовых актов Республики Казахстан октября 2005 года N 19 статья 163, приказом исполняющего обязанности Министра образования и науки Республики Казахстан от 6 февраля 2006 года  N 58  "О внесении изменений и дополнения в приказ Министра образования и науки Республики Казахстан от 8 августа 2003 года N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N 4093, опубликованным в Юридической газете от 10 марта 2006 года N 42-43 (1022-1023)).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Контроль за исполнением настоящего приказа возложить на вице-министра образования и науки Республики Казахстан К. Шамшидинову.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i/>
          <w:iCs/>
          <w:sz w:val="20"/>
          <w:szCs w:val="20"/>
        </w:rPr>
        <w:t xml:space="preserve">Министр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тверждены          </w:t>
        <w:br/>
        <w:t xml:space="preserve">приказом Министра образования </w:t>
        <w:br/>
        <w:t xml:space="preserve">и науки Республики Казахстан </w:t>
        <w:br/>
        <w:t xml:space="preserve">от 10 января 2008 года N 8  </w:t>
      </w:r>
    </w:p>
    <w:p>
      <w:pPr>
        <w:pStyle w:val="Style16"/>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Правил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признания и нострификации документов об образовании </w:t>
      </w:r>
    </w:p>
    <w:p>
      <w:pPr>
        <w:pStyle w:val="Style16"/>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1. Общие положе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астоящие Правила определяют порядок признания и нострификации документов об основном среднем, общем среднем, техническом и профессиональном, послесреднем, высшем и послевузовском образовании лиц, получивших образование в других государствах, в международных или иностранных учебных заведениях (их филиалах), созданных в Республике Казахстан. </w:t>
        <w:br/>
        <w:t xml:space="preserve">      Лицам, выданным документы об образовании в зарубежных организациях образования, а также в международных и иностранных учебных заведениях, (их филиалах), созданных и действующих в Республике Казахстан с целью получения доступа к образовательной и/или профессиональной деятельности в Республике Казахстан в соответствии с полученным уровнем образования и профилем подготовки необходимо пройти процедуру признания или нострификац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ризнание документов об образовании - официальное подтверждение уполномоченным органом значимости иностранной образовательной квалификации в целях доступа ее обладателя к образовательной и/или профессиональной деятельности ( Закон  Республики Казахстан от 13 декабря 1997 года "О ратификации Конвенции о признании квалификаций относящихся к высшему образованию в Европейском регионе", далее - Лиссабонская Конвенция). </w:t>
        <w:br/>
        <w:t xml:space="preserve">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Документ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 </w:t>
        <w:br/>
        <w:t xml:space="preserve">      При отсутствии международных договоров (соглашений) нострификация документов об образовании, полученных гражданами в зарубежных организациях образования, и выдача им соответствующих удостоверений осуществляются в порядке, установленном уполномоченным органом в области образова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Комитет по контролю в сфере образования и науки Министерства образования и науки Республики Казахстан (далее - Уполномоченный орган) в установленном законодательством порядке осуществляет функции, обеспечивающие государственный контроль за реализацией государственной политики по признанию и нострификации документов об образовании, выданных зарубежными организациями образования с выдачей соответствующих документов. </w:t>
      </w:r>
    </w:p>
    <w:p>
      <w:pPr>
        <w:pStyle w:val="Style16"/>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w:t>
      </w:r>
      <w:r>
        <w:rPr>
          <w:rFonts w:cs="Zan Courier New;Courier New" w:ascii="Zan Courier New;Courier New" w:hAnsi="Zan Courier New;Courier New"/>
          <w:b/>
          <w:sz w:val="20"/>
          <w:szCs w:val="20"/>
        </w:rPr>
        <w:t xml:space="preserve">При проведении процедуры признания и нострификации производственно-хозяйственную деятельность осуществляет Республиканское государственное казенное предприятие "Национальный аккредитационный центр Министерства образования и науки Республики Казахстан" (далее - Национальный аккредитационный центр).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Уполномоченный орган оформляет соответствующим приказом решение о признании и нострификаци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Председатель Уполномоченного органа подписывает и заверяет гербовой печатью удостоверения о признании и нострификац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8. Признание и нострификация документов об образовании и выдача соответствующих удостоверений осуществляется по заявлению владельца документа или заинтересованной организации (заявител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9. Документы об основном среднем образовании, при продолжении обучения заявителя на последующих уровнях образования, принимаются на процедуру признания и нострификации в Национальный аккредитационный центр через Департаменты образования областей, городов Астана и Алматы.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0. Документы об общем среднем, техническом и профессиональном, послесреднем и высшем образовании, при продолжении обучения заявителя на последующих уровнях образования, принимаются на процедуру признания и нострификации в Национальный аккредитационный центр через Приемные комиссии вузов/сузов централизованно по результатам зачисления в учебные заведения, либо от самого заявителя. </w:t>
      </w:r>
    </w:p>
    <w:p>
      <w:pPr>
        <w:pStyle w:val="Style16"/>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1. </w:t>
      </w:r>
      <w:r>
        <w:rPr>
          <w:rFonts w:cs="Zan Courier New;Courier New" w:ascii="Zan Courier New;Courier New" w:hAnsi="Zan Courier New;Courier New"/>
          <w:b/>
          <w:sz w:val="20"/>
          <w:szCs w:val="20"/>
        </w:rPr>
        <w:t xml:space="preserve">Для доступа к профессиональной деятельности в Республике Казахстан, в соответствии с полученным уровнем образования и профилем подготовки, документы об образовании принимаются на процедуру признания и нострификации в Национальный аккредитационный центр через руководителей организаций централизованно либо от самого заявител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2. Удостоверения о признании и нострификации документов об образовании являются бланками строгой отчетности, изготавливаются централизованно типографским способом, имеют учетную серию и номер. </w:t>
      </w:r>
    </w:p>
    <w:p>
      <w:pPr>
        <w:pStyle w:val="Style16"/>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2. Порядок признания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3. При подаче заявления о признании документов об образовании прилагаются следующие документы: </w:t>
      </w:r>
    </w:p>
    <w:p>
      <w:pPr>
        <w:pStyle w:val="Style16"/>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sz w:val="20"/>
          <w:szCs w:val="20"/>
        </w:rPr>
        <w:t xml:space="preserve">1) подлинник документа об образовании;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2) приложение к документу об образовании (подлинник) с наличием следующей информации: объема часов пройденных учебных дисциплин и практик, полученных итоговых оценок, курсовых и выпускных квалификационных работ, других составляющих учебного процесса;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3) нотариально засвидетельствованный перевод документа об образовании и приложения к нему на государственный и/или русский язык. Засвидетельствование перевода осуществляется нотариусом на территории Республики Казахстан или органами дипломатической службы Республики Казахстан в стране, в которой выдан документ. В отдельных случаях (например, при установлении признания по прецеденту) может быть предъявлен перевод, выполненный органами дипломатической службы в Казахстане того государства, на территории которого выдан документ;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4) нотариально засвидетельствованная копия документа, удостоверяющего личность владельца документа об образовании, с переводом на государственный и/или русский язык; </w:t>
      </w:r>
    </w:p>
    <w:p>
      <w:pPr>
        <w:pStyle w:val="Style16"/>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5) копия лицензии учебного заведения или свидетельства об аккредитации учебного заведения, выдавшего документ об образовании, за исключением документов государственного образца об основном среднем, общем среднем образовании, заверенные печатью учебного заведения (при необходимости с нотариально засвидетельствованным переводом на государственный и/или русский язык). </w:t>
        <w:br/>
        <w:t xml:space="preserve">      Документы, указанные в подпунктах 1) и 2) настоящего пункта, выданные организациями образования должны быть апостилированы или легализованы. </w:t>
        <w:br/>
        <w:t>      При необходимости запрашивается также уточняющая документация соответствующего учебного заведения, официальных казахстанских и/или зарубежных организаций. Обязанность представления надлежащей информации лежит на заявителе, который обеспечивает добросовестность такой информации</w:t>
      </w:r>
      <w:r>
        <w:rPr>
          <w:rFonts w:cs="Zan Courier New;Courier New" w:ascii="Zan Courier New;Courier New" w:hAnsi="Zan Courier New;Courier New"/>
          <w:sz w:val="20"/>
          <w:szCs w:val="20"/>
        </w:rPr>
        <w:t xml:space="preserve"> (Лиссабонская Конвенц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4. Заявление регистрируется в специальном журнале регистрации заявлений о признании документов об образовании установленной формы согласно  приложению 1  к настоящим Правила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5. Срок рассмотрения заявления о признании документов об образовании не должен превышать шести месяцев, исчисляемые со времени представления всей необходимой информации по данному запросу при информировании заявителя о ходе проведения процедуры.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6. Документы об образовании стран, присоединившихся к Лиссабонской конвенции признаются в Республике Казахстан с выдачей удостоверений в порядке, установленном настоящими Правилам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7. Документы об образовании аккредитованных международных и иностранных учебных заведений, филиалов зарубежных организаций образования, созданных и действующих в Республике Казахстан на основе международных договоров и межгосударственных соглашений, а также договоров (соглашений), заключенных между уполномоченными органами в области образования, признаются в Республике Казахстан с выдачей удостоверений в установленном порядке без предварительной экспертизы.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8. На основании решения о признании документа об образовании Национальный аккредитационный центр оформляет удостоверение по установленной форме согласно  приложению 2  к настоящим Правила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9. Экспертная комиссия вносит предложения в Уполномоченный орган о признани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0. На непризнанные документы об образовании Уполномоченный орган дает мотивированный отказ заявителю с указанием причин в письменной форме.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1. Удостоверение выдается лично заявителю или по его доверенности другому лицу. </w:t>
      </w:r>
    </w:p>
    <w:p>
      <w:pPr>
        <w:pStyle w:val="Style16"/>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3. Порядок нострификаци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2. При подаче заявления о нострификации документов об образовании прилагаются следующие документы: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1) подлинник документа об образовании;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2) приложение к документу об образовании (подлинник) с наличием следующей информации: объема часов пройденных учебных дисциплин и практик, полученных итоговых оценок, курсовых и выпускных квалификационных работ, других составляющих учебного процесса;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3) нотариально засвидетельствованный перевод документа об образовании и приложения к нему на государственный и/или русский язык. Засвидетельствование перевода осуществляется нотариусом на территории Республики Казахстан или органами дипломатической службы Республики Казахстан в стране, в которой выдан документ. В отдельных случаях (например, при установлении признания по прецеденту) может быть предъявлен перевод, выполненный органами дипломатической службы в Казахстане того государства, на территории которого выдан документ. </w:t>
      </w:r>
    </w:p>
    <w:p>
      <w:pPr>
        <w:pStyle w:val="Style16"/>
        <w:rPr>
          <w:rFonts w:ascii="Zan Courier New;Courier New" w:hAnsi="Zan Courier New;Courier New" w:cs="Zan Courier New;Courier New"/>
          <w:b/>
          <w:b/>
          <w:sz w:val="20"/>
          <w:szCs w:val="20"/>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 xml:space="preserve">4) нотариально засвидетельствованная копия документа, удостоверяющего личность владельца документа об образовании, с переводом на государственный и/или русский язык; </w:t>
      </w:r>
    </w:p>
    <w:p>
      <w:pPr>
        <w:pStyle w:val="Style16"/>
        <w:rPr/>
      </w:pPr>
      <w:r>
        <w:rPr>
          <w:rFonts w:cs="Zan Courier New;Courier New" w:ascii="Zan Courier New;Courier New" w:hAnsi="Zan Courier New;Courier New"/>
          <w:b/>
          <w:sz w:val="20"/>
          <w:szCs w:val="20"/>
        </w:rPr>
        <w:t>     </w:t>
      </w:r>
      <w:r>
        <w:rPr>
          <w:rFonts w:eastAsia="Zan Courier New;Courier New" w:cs="Zan Courier New;Courier New" w:ascii="Zan Courier New;Courier New" w:hAnsi="Zan Courier New;Courier New"/>
          <w:b/>
          <w:sz w:val="20"/>
          <w:szCs w:val="20"/>
        </w:rPr>
        <w:t xml:space="preserve"> </w:t>
      </w:r>
      <w:r>
        <w:rPr>
          <w:rFonts w:cs="Zan Courier New;Courier New" w:ascii="Zan Courier New;Courier New" w:hAnsi="Zan Courier New;Courier New"/>
          <w:b/>
          <w:sz w:val="20"/>
          <w:szCs w:val="20"/>
        </w:rPr>
        <w:t>5) копия лицензии учебного заведения или свидетельства об аккредитации учебного заведения, выдавшего документ об образовании, за исключением документов государственного образца об основном среднем, общем среднем образовании, заверенные печатью учебного заведения (при необходимости с нотариально засвидетельствованным переводом на государственный и/или русский</w:t>
      </w:r>
      <w:r>
        <w:rPr>
          <w:rFonts w:cs="Zan Courier New;Courier New" w:ascii="Zan Courier New;Courier New" w:hAnsi="Zan Courier New;Courier New"/>
          <w:sz w:val="20"/>
          <w:szCs w:val="20"/>
        </w:rPr>
        <w:t xml:space="preserve"> язык). </w:t>
        <w:br/>
        <w:t xml:space="preserve">      Документы, указанные в подпунктах 1) и 2) настоящего пункта, выданные организациями образования должны быть апостилированы или легализованы. </w:t>
        <w:br/>
        <w:t xml:space="preserve">      При необходимости от заявителя, соответствующего учебного заведения, официальных казахстанских и/или зарубежных организаций может быть запрошена дополнительная документация (детализация описания пройденных курсов, сведения о предыдущем образовании и другие). </w:t>
        <w:br/>
        <w:t xml:space="preserve">      Заявитель вправе представить дополнительные документы, подтверждающие уровень образования, профессиональную деятельность и практический опыт.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3. Заявление регистрируется в журнале регистрации заявлений о нострификации документов об образовании установленной формы согласно  приложению 3  настоящих Правил.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4. Срок рассмотрения заявления о нострификации документов об образовании не должен превышать шести месяцев, исчисляемые со времени представления всей необходимой информации по данному запросу при информировании заявителя о ходе проведения процедуры.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5. Процедура нострификации документов об образовании включает проведение экспертизы, на основании которой оформляется заключение и принимается решение.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6. Процедура нострификации состоит из двух этапов: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установления подлинност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роцедуры установления соответствия содержания образования, полученного за рубежом казахстанским государственным общеобязательным стандартам образования в части государственных требований к минимуму содержания и уровню подготовки выпускников учебных заведений, проводимой после установления подлинности документов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7. Установление соответствия документов об образовании, выданных зарубежными организациями образования с Государственным общеобязательным стандартом образования Республики Казахстан осуществляют экспертные комиссии. Экспертные комиссии по уровням образования в количестве 3-5 человек создаются из числа высококвалифицированных работников системы образования приказом Уполномоченного орган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8. Экспертное заключение принимается на основании рассмотрения следующих критериев: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роков обуче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еречня и объема изученных дисциплин;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формы контроля (экзаменов и зачетов);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аличия и продолжительности практик;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оценки (достижения) обучающегося за время обуче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наличия и уровня итоговой аттестации. </w:t>
        <w:br/>
        <w:t xml:space="preserve">      Полученные знания и опыт оцениваются с позиций итоговой подготовки с признанием возможных различий в учебных планах и методах обуче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9. При наличии разницы в перечне пройденных дисциплин превышающей 35 %, по решению экспертной комиссии, Национальный аккредитационный центр направляет заявителя в учебное заведение для ликвидации разницы и прохождения тестирова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0. В случае, если в документе об образовании, выданном зарубежными организациями образования указываются квалификации, отсутствующие в классификаторах направлений подготовки и специальностей по уровням образования Республики Казахстан, установление соответствия содержания образования проводится по родственной специальност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1. Заявитель имеет право ознакомиться с материалами экспертизы.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2. Национальный аккредитационный центр вносит в Уполномоченный орган предложение о положительном решении вопроса на осн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информации, подтверждающей подлинность документа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оложительного экспертного заключения о соответствии содержания образования, полученного за рубежом казахстанским государственным общеобязательным стандартам образова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соответствия общих требований к структуре образования в Казахстане и стране выдачи документа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прецедент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3. Отрицательное заключение о нострификации документов об образовании принимается, есл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бщий нормативный период обучения (основного среднего и общего среднего образования) в иностранном государстве, по крайней мере, на год меньше, чем это предусмотрено государственным общеобязательным стандартом образования Республики Казахстан; </w:t>
      </w:r>
    </w:p>
    <w:p>
      <w:pPr>
        <w:pStyle w:val="Style16"/>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в стране, где выданы документы об образовании, их обладателям предоставляются меньшие, чем в Казахстане, академические и/или профессиональные права (к примеру, обладатели документа об образовании не имеют права на поступление в высшие учебные заведения, магистратуру, не имеют права на профессиональную деятельност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4. В случае определения условий, указанных в подпункте 2) пункта 33 настоящих Правил, удостоверение о нострификации может включать запись, устанавливающую ограничение академических и/или профессиональных прав обладателя документа об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5. Национальный аккредитационный центр представляет предложение о нострификации документов об образовании в Уполномоченный орган.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6. На основании приказа о нострификации документа об образовании Национальный аккредитационный центр оформляет соответствующее удостоверение по установленной форме согласно  приложениям 4 - 9 к  настоящим Правила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7. Удостоверение выдается лично заявителю или по его доверенности другому лицу. </w:t>
      </w:r>
    </w:p>
    <w:p>
      <w:pPr>
        <w:pStyle w:val="Style16"/>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4. Заключительные положения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8. Журналы регистрации заявлений о признании и нострификации документов об образовании подлежат хранению в течение 10 лет с последующей передачей на бессрочное хранение в государственный архив в установленном порядке.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9. Удостоверения о признании или нострификации документов об образовании регистрируются в журнале выдачи удостоверений о признании или нострификации документов об образовании установленной формы согласно  приложению 10  к настоящим Правилам. Листы указанной книги должны быть пронумерованы и прошнурованы в установленном порядке.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0. В случае, если лицо утеряло удостоверение о признании или нострификации документа об образовании, выдается дубликат удостоверения о признании или нострификации (далее - дубликат).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1. Заявитель обращается с заявлением о выдаче дубликата в Уполномоченный орган. К заявлению прилагаются экземпляр газеты, в которой опубликовано объявление о признании не действительным утерянного удостоверения о признании или нострификации, справка со стола находок.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2. Национальный аккредитационный центр проверяет наличие подтверждающих документов (решения о признании или нострификации документа об образовании, утвержденного соответствующим приказом, соответствующей записи в журнале регистрации заявлений о нострификации документов об образовании, выдачи удостоверений о признании или нострификации), которые служат основанием для выдачи дубликата. </w:t>
        <w:br/>
        <w:t xml:space="preserve">      На дубликате в заголовке под словом "Удостоверение" ставится штамп "Дубликат" на государственном и русском языках соответственно.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3. Дубликат выдается лично заявителю или по его доверенности другому лицу.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4. Сведения о выдаче дубликата заносятся в журнале выдачи дубликатов удостоверений о признании или нострификации документов об образовании установленной формы согласно  приложению 11  к настоящим Правилам.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1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sz w:val="20"/>
          <w:szCs w:val="20"/>
        </w:rPr>
        <w:t xml:space="preserve">Журнал регистрации заявлений о признании документов об образовании </w:t>
      </w:r>
    </w:p>
    <w:tbl>
      <w:tblPr>
        <w:tblW w:w="8880" w:type="dxa"/>
        <w:jc w:val="left"/>
        <w:tblInd w:w="-90" w:type="dxa"/>
        <w:tblLayout w:type="fixed"/>
        <w:tblCellMar>
          <w:top w:w="45" w:type="dxa"/>
          <w:left w:w="45" w:type="dxa"/>
          <w:bottom w:w="45" w:type="dxa"/>
          <w:right w:w="45" w:type="dxa"/>
        </w:tblCellMar>
      </w:tblPr>
      <w:tblGrid>
        <w:gridCol w:w="990"/>
        <w:gridCol w:w="930"/>
        <w:gridCol w:w="915"/>
        <w:gridCol w:w="675"/>
        <w:gridCol w:w="915"/>
        <w:gridCol w:w="1425"/>
        <w:gridCol w:w="1200"/>
        <w:gridCol w:w="870"/>
        <w:gridCol w:w="960"/>
      </w:tblGrid>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оряд- </w:t>
              <w:br/>
              <w:t xml:space="preserve">ковый </w:t>
              <w:br/>
              <w:t xml:space="preserve">регис- </w:t>
              <w:br/>
              <w:t xml:space="preserve">тра- </w:t>
              <w:br/>
              <w:t xml:space="preserve">цион- </w:t>
              <w:br/>
              <w:t xml:space="preserve">ный </w:t>
              <w:br/>
              <w:t xml:space="preserve">номе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Дата </w:t>
              <w:br/>
              <w:t xml:space="preserve">регис- </w:t>
              <w:br/>
              <w:t xml:space="preserve">трации </w:t>
              <w:br/>
              <w:t xml:space="preserve">заяв- </w:t>
              <w:br/>
              <w:t xml:space="preserve">ления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ами- </w:t>
              <w:br/>
              <w:t xml:space="preserve">лия, </w:t>
              <w:br/>
              <w:t xml:space="preserve">имя, </w:t>
              <w:br/>
              <w:t xml:space="preserve">отчес- </w:t>
              <w:br/>
              <w:t xml:space="preserve">тво </w:t>
              <w:br/>
              <w:t xml:space="preserve">заяви- </w:t>
              <w:br/>
              <w:t xml:space="preserve">теля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ро- </w:t>
              <w:br/>
              <w:t xml:space="preserve">вень </w:t>
              <w:br/>
              <w:t xml:space="preserve">об- </w:t>
              <w:br/>
              <w:t xml:space="preserve">ра- </w:t>
              <w:br/>
              <w:t xml:space="preserve">зо- </w:t>
              <w:br/>
              <w:t xml:space="preserve">ва- </w:t>
              <w:br/>
              <w:t xml:space="preserve">ния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трана </w:t>
              <w:br/>
              <w:t xml:space="preserve">обуче- </w:t>
              <w:br/>
              <w:t xml:space="preserve">ния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br/>
              <w:t xml:space="preserve">документа </w:t>
              <w:br/>
              <w:t xml:space="preserve">об обра- </w:t>
              <w:br/>
              <w:t xml:space="preserve">зовании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ерия и </w:t>
              <w:br/>
              <w:t xml:space="preserve">номер </w:t>
              <w:br/>
              <w:t xml:space="preserve">доку- </w:t>
              <w:br/>
              <w:t xml:space="preserve">мента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Кем и </w:t>
              <w:br/>
              <w:t xml:space="preserve">когда </w:t>
              <w:br/>
              <w:t xml:space="preserve">выдан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ме- </w:t>
              <w:br/>
              <w:t xml:space="preserve">чание </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2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6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7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9 </w:t>
            </w:r>
          </w:p>
        </w:tc>
      </w:tr>
    </w:tbl>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2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Т                             N 0000001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об образовании, </w:t>
        <w:br/>
        <w:t xml:space="preserve">_____________________________________________________________________ </w:t>
        <w:br/>
        <w:t xml:space="preserve">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знан в Республике Казахстан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 _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3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sz w:val="20"/>
          <w:szCs w:val="20"/>
        </w:rPr>
        <w:t xml:space="preserve">Журнал регистрации заявлений о нострификации документов об образовании </w:t>
      </w:r>
    </w:p>
    <w:tbl>
      <w:tblPr>
        <w:tblW w:w="9045" w:type="dxa"/>
        <w:jc w:val="left"/>
        <w:tblInd w:w="-90" w:type="dxa"/>
        <w:tblLayout w:type="fixed"/>
        <w:tblCellMar>
          <w:top w:w="45" w:type="dxa"/>
          <w:left w:w="45" w:type="dxa"/>
          <w:bottom w:w="45" w:type="dxa"/>
          <w:right w:w="45" w:type="dxa"/>
        </w:tblCellMar>
      </w:tblPr>
      <w:tblGrid>
        <w:gridCol w:w="960"/>
        <w:gridCol w:w="930"/>
        <w:gridCol w:w="1380"/>
        <w:gridCol w:w="960"/>
        <w:gridCol w:w="900"/>
        <w:gridCol w:w="945"/>
        <w:gridCol w:w="900"/>
        <w:gridCol w:w="945"/>
        <w:gridCol w:w="1125"/>
      </w:tblGrid>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оряд- </w:t>
              <w:br/>
              <w:t xml:space="preserve">ковый </w:t>
              <w:br/>
              <w:t xml:space="preserve">регис- </w:t>
              <w:br/>
              <w:t xml:space="preserve">тра- </w:t>
              <w:br/>
              <w:t xml:space="preserve">цион- </w:t>
              <w:br/>
              <w:t xml:space="preserve">ный </w:t>
              <w:br/>
              <w:t xml:space="preserve">номер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Дата </w:t>
              <w:br/>
              <w:t xml:space="preserve">регис- </w:t>
              <w:br/>
              <w:t xml:space="preserve">трации </w:t>
              <w:br/>
              <w:t xml:space="preserve">заяв- </w:t>
              <w:br/>
              <w:t xml:space="preserve">ления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амилия, </w:t>
              <w:br/>
              <w:t xml:space="preserve">имя, </w:t>
              <w:br/>
              <w:t xml:space="preserve">отчество </w:t>
              <w:br/>
              <w:t xml:space="preserve">заявителя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ро- </w:t>
              <w:br/>
              <w:t xml:space="preserve">вень </w:t>
              <w:br/>
              <w:t xml:space="preserve">обра- </w:t>
              <w:br/>
              <w:t xml:space="preserve">зова- </w:t>
              <w:br/>
              <w:t xml:space="preserve">ния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трана </w:t>
              <w:br/>
              <w:t xml:space="preserve">обуче- </w:t>
              <w:br/>
              <w:t xml:space="preserve">ния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br/>
              <w:t xml:space="preserve">доку- </w:t>
              <w:br/>
              <w:t xml:space="preserve">мента </w:t>
              <w:br/>
              <w:t xml:space="preserve">об </w:t>
              <w:br/>
              <w:t xml:space="preserve">обра- </w:t>
              <w:br/>
              <w:t xml:space="preserve">зова- </w:t>
              <w:br/>
              <w:t xml:space="preserve">нии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ерия </w:t>
              <w:br/>
              <w:t xml:space="preserve">и </w:t>
              <w:br/>
              <w:t xml:space="preserve">номер </w:t>
              <w:br/>
              <w:t xml:space="preserve">доку- </w:t>
              <w:br/>
              <w:t xml:space="preserve">мента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Кем и </w:t>
              <w:br/>
              <w:t xml:space="preserve">когда </w:t>
              <w:br/>
              <w:t xml:space="preserve">выдан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ме- </w:t>
              <w:br/>
              <w:t xml:space="preserve">чание </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tc>
      </w:tr>
    </w:tbl>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4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Б-II                       N 0000012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диплому о послевузовском </w:t>
        <w:br/>
        <w:t xml:space="preserve">образовании по специальности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присвоением академической степени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соответствующим равенством прав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___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5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Б-I                         N 0005330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диплому о высшем образовании </w:t>
        <w:br/>
        <w:t xml:space="preserve">по специальности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присвоением квалификации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соответствующим равенством прав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 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6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ТКБ                            N 0001507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документу о техническом и </w:t>
        <w:br/>
        <w:t xml:space="preserve">профессиональном образовании по специальности </w:t>
        <w:br/>
        <w:t xml:space="preserve">___________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присвоением квалификации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соответствующим равенством прав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7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БКБ                          N 0001507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документу о послесреднем </w:t>
        <w:br/>
        <w:t xml:space="preserve">образовании по специальности 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присвоением квалификации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 соответствующим равенством прав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8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ОБ                           N 0000012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аттестату об общем среднем </w:t>
        <w:br/>
        <w:t xml:space="preserve">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__" ________________ 20____ года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9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инистерство образования и науки Республики Казахстан </w:t>
        <w:br/>
        <w:t xml:space="preserve">             Комитет по контролю в сфере образования и наук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УДОСТОВЕРЕНИЕ </w:t>
        <w:br/>
        <w:t xml:space="preserve">          (действительно с подлинником документа об образовании </w:t>
        <w:br/>
        <w:t xml:space="preserve">                  и его нотариально заверенным переводом)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ОБ                            N 0000002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астоящим удостоверяется, что документ об </w:t>
        <w:br/>
        <w:t xml:space="preserve">образовании _________________________________________________________ </w:t>
        <w:br/>
        <w:t xml:space="preserve">                      (название документа, серия, номер) </w:t>
        <w:br/>
        <w:t xml:space="preserve">выданный_____________________________________________________________ </w:t>
        <w:br/>
        <w:t xml:space="preserve">_____________________________________________________________________ </w:t>
        <w:br/>
        <w:t xml:space="preserve">                         (фамилия, имя, отчество) </w:t>
        <w:br/>
        <w:t xml:space="preserve">_____________________________________________________________________ </w:t>
        <w:br/>
        <w:t xml:space="preserve">_____________________________________________________________________ </w:t>
        <w:br/>
        <w:t xml:space="preserve">            (наименование организации, выдавшей документ </w:t>
        <w:br/>
        <w:t xml:space="preserve">_____________________________________________________________________ </w:t>
        <w:br/>
        <w:t xml:space="preserve">                    об образовании, дата выдач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эквивалентен казахстанскому свидетельству об основном </w:t>
        <w:br/>
        <w:t xml:space="preserve">среднем образовании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снование: __________________________________________________________ </w:t>
        <w:br/>
        <w:t xml:space="preserve">_____________________________________________________________________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сто печати    Председатель комитета ________________ </w:t>
        <w:br/>
        <w:t xml:space="preserve">                                         (подпись)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гистрационный номер N_________ </w:t>
        <w:br/>
        <w:t xml:space="preserve">"______" ________________ 20____ г.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10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Журнал выдачи удостоверений о признании или </w:t>
        <w:br/>
        <w:t xml:space="preserve">                     нострификации документов об образовании </w:t>
      </w:r>
    </w:p>
    <w:tbl>
      <w:tblPr>
        <w:tblW w:w="9271" w:type="dxa"/>
        <w:jc w:val="left"/>
        <w:tblInd w:w="-90" w:type="dxa"/>
        <w:tblLayout w:type="fixed"/>
        <w:tblCellMar>
          <w:top w:w="45" w:type="dxa"/>
          <w:left w:w="45" w:type="dxa"/>
          <w:bottom w:w="45" w:type="dxa"/>
          <w:right w:w="45" w:type="dxa"/>
        </w:tblCellMar>
      </w:tblPr>
      <w:tblGrid>
        <w:gridCol w:w="241"/>
        <w:gridCol w:w="1050"/>
        <w:gridCol w:w="765"/>
        <w:gridCol w:w="1200"/>
        <w:gridCol w:w="1065"/>
        <w:gridCol w:w="1050"/>
        <w:gridCol w:w="1155"/>
        <w:gridCol w:w="990"/>
        <w:gridCol w:w="690"/>
        <w:gridCol w:w="1065"/>
      </w:tblGrid>
      <w:tr>
        <w:trPr/>
        <w:tc>
          <w:tcPr>
            <w:tcW w:w="2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N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Дата </w:t>
              <w:br/>
              <w:t xml:space="preserve">выдачи </w:t>
              <w:br/>
              <w:t xml:space="preserve">удосто- </w:t>
              <w:br/>
              <w:t xml:space="preserve">верения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ерия </w:t>
              <w:br/>
              <w:t xml:space="preserve">и </w:t>
              <w:br/>
              <w:t xml:space="preserve">номер </w:t>
              <w:br/>
              <w:t xml:space="preserve">удос- </w:t>
              <w:br/>
              <w:t xml:space="preserve">тове- </w:t>
              <w:br/>
              <w:t xml:space="preserve">рения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амилия, </w:t>
              <w:br/>
              <w:t xml:space="preserve">имя, </w:t>
              <w:br/>
              <w:t xml:space="preserve">отчество </w:t>
              <w:br/>
              <w:t xml:space="preserve">заяви- </w:t>
              <w:br/>
              <w:t xml:space="preserve">теля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зна- </w:t>
              <w:br/>
              <w:t xml:space="preserve">ние/ </w:t>
              <w:br/>
              <w:t xml:space="preserve">ностри- </w:t>
              <w:br/>
              <w:t xml:space="preserve">фикация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с- </w:t>
              <w:br/>
              <w:t xml:space="preserve">воeнная </w:t>
              <w:br/>
              <w:t xml:space="preserve">специа- </w:t>
              <w:br/>
              <w:t xml:space="preserve">льность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с- </w:t>
              <w:br/>
              <w:t xml:space="preserve">военная </w:t>
              <w:br/>
              <w:t xml:space="preserve">квали- </w:t>
              <w:br/>
              <w:t xml:space="preserve">фикация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оот- </w:t>
              <w:br/>
              <w:t xml:space="preserve">ветст- </w:t>
              <w:br/>
              <w:t xml:space="preserve">вующее </w:t>
              <w:br/>
              <w:t xml:space="preserve">равен- </w:t>
              <w:br/>
              <w:t xml:space="preserve">ство </w:t>
              <w:br/>
              <w:t xml:space="preserve">прав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ос- </w:t>
              <w:br/>
              <w:t xml:space="preserve">пись </w:t>
              <w:br/>
              <w:t xml:space="preserve">зая- </w:t>
              <w:br/>
              <w:t xml:space="preserve">ви- </w:t>
              <w:br/>
              <w:t xml:space="preserve">теля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тметка </w:t>
              <w:br/>
              <w:t xml:space="preserve">о </w:t>
              <w:br/>
              <w:t xml:space="preserve">выдаче </w:t>
            </w:r>
          </w:p>
        </w:tc>
      </w:tr>
      <w:tr>
        <w:trPr/>
        <w:tc>
          <w:tcPr>
            <w:tcW w:w="2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2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6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9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0 </w:t>
            </w:r>
          </w:p>
        </w:tc>
      </w:tr>
    </w:tbl>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11          </w:t>
        <w:br/>
        <w:t xml:space="preserve">к Правилам признания и     </w:t>
        <w:br/>
        <w:t xml:space="preserve">нострификации документов    </w:t>
        <w:br/>
        <w:t xml:space="preserve">об образовании         </w:t>
      </w:r>
    </w:p>
    <w:p>
      <w:pPr>
        <w:pStyle w:val="Style16"/>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орма              </w:t>
      </w:r>
    </w:p>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Журнал выдачи дубликатов удостоверений о признании </w:t>
        <w:br/>
        <w:t xml:space="preserve">            или нострификации документов об образовании </w:t>
      </w:r>
    </w:p>
    <w:tbl>
      <w:tblPr>
        <w:tblW w:w="8581" w:type="dxa"/>
        <w:jc w:val="left"/>
        <w:tblInd w:w="-90" w:type="dxa"/>
        <w:tblLayout w:type="fixed"/>
        <w:tblCellMar>
          <w:top w:w="45" w:type="dxa"/>
          <w:left w:w="45" w:type="dxa"/>
          <w:bottom w:w="45" w:type="dxa"/>
          <w:right w:w="45" w:type="dxa"/>
        </w:tblCellMar>
      </w:tblPr>
      <w:tblGrid>
        <w:gridCol w:w="241"/>
        <w:gridCol w:w="1395"/>
        <w:gridCol w:w="1425"/>
        <w:gridCol w:w="1125"/>
        <w:gridCol w:w="1350"/>
        <w:gridCol w:w="1620"/>
        <w:gridCol w:w="1425"/>
      </w:tblGrid>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N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Фамилия, </w:t>
              <w:br/>
              <w:t xml:space="preserve">имя, </w:t>
              <w:br/>
              <w:t xml:space="preserve">отчество </w:t>
              <w:br/>
              <w:t xml:space="preserve">заяви- </w:t>
              <w:br/>
              <w:t xml:space="preserve">тел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ерия и </w:t>
              <w:br/>
              <w:t xml:space="preserve">номер </w:t>
              <w:br/>
              <w:t xml:space="preserve">дубликат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Дата </w:t>
              <w:br/>
              <w:t xml:space="preserve">выдачи </w:t>
              <w:br/>
              <w:t xml:space="preserve">дубли- </w:t>
              <w:br/>
              <w:t xml:space="preserve">кат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ерия, </w:t>
              <w:br/>
              <w:t xml:space="preserve">номер и </w:t>
              <w:br/>
              <w:t xml:space="preserve">дата </w:t>
              <w:br/>
              <w:t xml:space="preserve">выдачи </w:t>
              <w:br/>
              <w:t xml:space="preserve">удосто- </w:t>
              <w:br/>
              <w:t xml:space="preserve">верени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Документы, </w:t>
              <w:br/>
              <w:t xml:space="preserve">подтверж- </w:t>
              <w:br/>
              <w:t xml:space="preserve">дающие </w:t>
              <w:br/>
              <w:t xml:space="preserve">утерю </w:t>
              <w:br/>
              <w:t xml:space="preserve">удосто- </w:t>
              <w:br/>
              <w:t xml:space="preserve">вере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оспись </w:t>
              <w:br/>
              <w:t xml:space="preserve">заявителя </w:t>
              <w:br/>
              <w:t xml:space="preserve">(отметка </w:t>
              <w:br/>
              <w:t xml:space="preserve">о выдаче </w:t>
              <w:br/>
              <w:t xml:space="preserve">дубликата) </w:t>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2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6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7 </w:t>
            </w:r>
          </w:p>
        </w:tc>
      </w:tr>
    </w:tbl>
    <w:p>
      <w:pPr>
        <w:pStyle w:val="Style16"/>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p>
    <w:p>
      <w:pPr>
        <w:pStyle w:val="Normal"/>
        <w:spacing w:before="0" w:after="20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6:00Z</dcterms:created>
  <dc:creator>Пользователь</dc:creator>
  <dc:description/>
  <cp:keywords/>
  <dc:language>en-US</dc:language>
  <cp:lastModifiedBy>Анна Яборова</cp:lastModifiedBy>
  <cp:lastPrinted>2013-07-10T15:27:00Z</cp:lastPrinted>
  <dcterms:modified xsi:type="dcterms:W3CDTF">2016-01-13T05:46:00Z</dcterms:modified>
  <cp:revision>2</cp:revision>
  <dc:subject/>
  <dc:title/>
</cp:coreProperties>
</file>