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375" w:after="0"/>
        <w:jc w:val="center"/>
        <w:outlineLvl w:val="1"/>
        <w:rPr>
          <w:rFonts w:ascii="Tahoma" w:hAnsi="Tahoma" w:cs="Tahoma"/>
          <w:b/>
          <w:b/>
          <w:bCs/>
          <w:color w:val="003399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3399"/>
          <w:kern w:val="2"/>
          <w:sz w:val="28"/>
          <w:szCs w:val="28"/>
        </w:rPr>
        <w:t>ЗАКОН РЕСПУБЛИКИ КАЗАХСТАН</w:t>
      </w:r>
    </w:p>
    <w:p>
      <w:pPr>
        <w:pStyle w:val="Normal"/>
        <w:spacing w:lineRule="atLeast" w:line="270" w:before="105" w:after="0"/>
        <w:ind w:firstLine="450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от 12 декабря 1995 года №2676</w:t>
      </w:r>
    </w:p>
    <w:p>
      <w:pPr>
        <w:pStyle w:val="Normal"/>
        <w:spacing w:lineRule="atLeast" w:line="270" w:before="375" w:after="0"/>
        <w:jc w:val="center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r>
        <w:rPr>
          <w:rFonts w:cs="Tahoma" w:ascii="Tahoma" w:hAnsi="Tahoma"/>
          <w:b/>
          <w:bCs/>
          <w:color w:val="003399"/>
          <w:sz w:val="26"/>
          <w:szCs w:val="26"/>
        </w:rPr>
        <w:t>О государственных наградах Республики Казахстан</w:t>
      </w:r>
    </w:p>
    <w:p>
      <w:pPr>
        <w:pStyle w:val="Normal"/>
        <w:spacing w:lineRule="atLeast" w:line="270" w:before="105" w:after="0"/>
        <w:ind w:firstLine="450"/>
        <w:jc w:val="center"/>
        <w:rPr/>
      </w:pPr>
      <w:r>
        <w:rPr>
          <w:rFonts w:cs="Tahoma" w:ascii="Tahoma" w:hAnsi="Tahoma"/>
          <w:color w:val="008000"/>
          <w:sz w:val="20"/>
          <w:szCs w:val="20"/>
        </w:rPr>
        <w:t>(В редакции Законов Республики Казахстан от 22.11.1996 г. №46-1, 02.04.1997 г. №88-1, 19.06.1997 г.№134-1, 07.04.1999 г. №374-1, 26.07.1999 г. №462-1, 03.05.2001 г. №180-II, 10.07.2002 г. №338-II, 04.07.2003 г. N473-II, 22.05.2007 г. №255-III ЗРК, 21.07.2007 г. №307-III ЗРК, 27.07.2007 г. №320-III ЗРК, 01.12.2008 г. №93-IV ЗРК, 02.12.2009 г. №211-IV ЗРК, 14.06.2010 г. №290-IV ЗРК, 10.01.2011 г. №383-IV ЗРК, 02.01.2012 г. №</w:t>
      </w:r>
      <w:hyperlink r:id="rId2">
        <w:r>
          <w:rPr>
            <w:rStyle w:val="InternetLink"/>
            <w:rFonts w:cs="Tahoma" w:ascii="Tahoma" w:hAnsi="Tahoma"/>
            <w:color w:val="0000CC"/>
            <w:sz w:val="20"/>
            <w:szCs w:val="20"/>
          </w:rPr>
          <w:t>525-IV ЗРК</w:t>
        </w:r>
      </w:hyperlink>
      <w:r>
        <w:rPr>
          <w:rFonts w:cs="Tahoma" w:ascii="Tahoma" w:hAnsi="Tahoma"/>
          <w:color w:val="008000"/>
          <w:sz w:val="20"/>
          <w:szCs w:val="20"/>
        </w:rPr>
        <w:t>, 18.01.2012 г. №</w:t>
      </w:r>
      <w:hyperlink r:id="rId3">
        <w:r>
          <w:rPr>
            <w:rStyle w:val="InternetLink"/>
            <w:rFonts w:cs="Tahoma" w:ascii="Tahoma" w:hAnsi="Tahoma"/>
            <w:color w:val="0000CC"/>
            <w:sz w:val="20"/>
            <w:szCs w:val="20"/>
          </w:rPr>
          <w:t>547-IV ЗРК</w:t>
        </w:r>
      </w:hyperlink>
      <w:r>
        <w:rPr>
          <w:rFonts w:cs="Tahoma" w:ascii="Tahoma" w:hAnsi="Tahoma"/>
          <w:color w:val="008000"/>
          <w:sz w:val="20"/>
          <w:szCs w:val="20"/>
        </w:rPr>
        <w:t>, 13.02.2012 г. №</w:t>
      </w:r>
      <w:hyperlink r:id="rId4">
        <w:r>
          <w:rPr>
            <w:rStyle w:val="InternetLink"/>
            <w:rFonts w:cs="Tahoma" w:ascii="Tahoma" w:hAnsi="Tahoma"/>
            <w:color w:val="0000CC"/>
            <w:sz w:val="20"/>
            <w:szCs w:val="20"/>
          </w:rPr>
          <w:t>553-IV ЗРК</w:t>
        </w:r>
      </w:hyperlink>
      <w:r>
        <w:rPr>
          <w:rFonts w:cs="Tahoma" w:ascii="Tahoma" w:hAnsi="Tahoma"/>
          <w:color w:val="008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0" w:name="A3100O44PN"/>
      <w:bookmarkEnd w:id="0"/>
      <w:r>
        <w:rPr>
          <w:rFonts w:cs="Tahoma" w:ascii="Tahoma" w:hAnsi="Tahoma"/>
          <w:b/>
          <w:bCs/>
          <w:color w:val="003399"/>
          <w:sz w:val="26"/>
          <w:szCs w:val="26"/>
        </w:rPr>
        <w:t>I. Общие положения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. Граждане Республики Казахстан в знак признания их заслуг перед Республикой, за плодотворную государственную, общественную, творческую деятельность, трудовые и ратные подвиги награждаются государственными наградам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осударственными наградами Республики Казахстан могут быть также награждены иностранные граждане и лица без гражданства, имеющие заслуги перед Республикой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граждение государственными наградами осуществляется Президентом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. Государственными наградами Республики Казахстан являются знаки высшей степени отличия - орден "Алтын Кыран", звания "Халык каhарманы", "Казакстаннын Енбек Ери", а также другие ордена, медали, почетные звания и Почетная грамота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. Названия государственных наград Республики Казахстан устанавливаются на государственном языке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писание государственных наград, образцы книжек ордена "Алтын Кыран", "Халык Каhарманы", "Казакстаннын Енбек Ери", орденских книжек, удостоверений к медалям и о присвоении почетных званий, порядок представлений к государственным наградам и вручения их, другие документы и правила утверждаются Президентом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4. Кандидатуры для награждения орденом "Алтын Кыран" определяется Президентом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дставления к награждению иными государственными наградами вносятся Президенту Республики Казахстан Парламентом, Правительством Республики Казахстан, министерствами, государственными комитетами, иными центральными и местными исполнительными органами, творческими союзами и другими организациям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ндидатуры для награждения могут рассматриваться и выдвигаться трудовыми коллективам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дставления к награждению иностранных граждан производится Министерством иностранных дел, другими министерствами и государственными комитетами, иными центральными исполнительными органами Республики Казахстан на общих основаниях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дставление граждан к очередной награде производится не раньше, чем через пять лет с момента предыдущего награждения, за исключением наград многодетных матерей и особых случаев, связанных с совершением героических подвигов, экстремальными обстоятельствам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5. Одно и то же лицо дважды не награждается знаками высшей степени отличия, одним и тем же орденом или медалью, кроме наград, имеющих степен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вторное присвоение почетных званий не производится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граждение государственными наградами Республики Казахстан за мужество, отвагу и героизм, проявленные при защите интересов страны, может быть произведено и посмертно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6. Лица, награжденные любым из орденов Республики Казахстан, именуются кавалерами этого ордена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7. Для предварительного рассмотрения и подготовки предложений по наградам при Президенте Республики Казахстан создается Комиссия по государственным наградам. Состав Комиссии и Положение о ее деятельности утверждаются Президентом Республики Казахстан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1" w:name="A000000001"/>
      <w:bookmarkEnd w:id="1"/>
      <w:r>
        <w:rPr>
          <w:rFonts w:cs="Tahoma" w:ascii="Tahoma" w:hAnsi="Tahoma"/>
          <w:b/>
          <w:bCs/>
          <w:color w:val="003399"/>
          <w:sz w:val="26"/>
          <w:szCs w:val="26"/>
        </w:rPr>
        <w:t>II. Знаки высшей степени отличия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8. Орден "Алтын Кыран" (Золотой Орел) является знаком высшей степени отличия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деном "Алтын Кыран" награждаются граждане за исключительные государственные заслуги перед Республикой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деном "Алтын Кыран" могут быть награждены граждане, ранее награжденные одним из орденов Республики Казахстан или Союза ССР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9. Президент Республики Казахстан по должности становится кавалером ордена "Алтын Кыран" особого образца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0. Звание "Халык каhарманы (Народный герой) присваивается за выдающиеся заслуги перед Республикой Казахстан, ратные подвиги во имя ее свободы и независимост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цам, удостоенным звания "Халык Каhарманы", вручается знак особого отличия - Золотая звезда и орден "Отан"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ервый Президент Республики Казахстан - Лидер Нации по своему статусу обладает званием "Халык каhарманы" (Народный герой) с вручением знака особого отличия - Золотой звезды и ордена "Отан"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>(В статью 10 внесены изменения в соответствии с Законом Республики Казахстан от 02.01.2012 г. №</w:t>
      </w:r>
      <w:hyperlink r:id="rId5">
        <w:r>
          <w:rPr>
            <w:rStyle w:val="InternetLink"/>
            <w:rFonts w:cs="Tahoma" w:ascii="Tahoma" w:hAnsi="Tahoma"/>
            <w:i/>
            <w:iCs/>
            <w:color w:val="0000CC"/>
            <w:sz w:val="20"/>
            <w:szCs w:val="20"/>
          </w:rPr>
          <w:t>525-IV ЗРК</w:t>
        </w:r>
      </w:hyperlink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0-1. Звание "Казакстаннын Енбек Ери" присваивается за выдающиеся достижения в экономическом, социально-гуманитарном развитии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цам, удостоенным звания "Казакстаннын Енбек Ери", вручается знак особого отличия - Золотая звезда и орден "Отан"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2" w:name="A000000002"/>
      <w:bookmarkEnd w:id="2"/>
      <w:r>
        <w:rPr>
          <w:rFonts w:cs="Tahoma" w:ascii="Tahoma" w:hAnsi="Tahoma"/>
          <w:b/>
          <w:bCs/>
          <w:color w:val="003399"/>
          <w:sz w:val="26"/>
          <w:szCs w:val="26"/>
        </w:rPr>
        <w:t>III. Ордена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bookmarkStart w:id="3" w:name="B35X0MTX01"/>
      <w:bookmarkEnd w:id="3"/>
      <w:r>
        <w:rPr>
          <w:rFonts w:cs="Tahoma" w:ascii="Tahoma" w:hAnsi="Tahoma"/>
          <w:color w:val="333333"/>
          <w:sz w:val="20"/>
          <w:szCs w:val="20"/>
        </w:rPr>
        <w:t>Статья 11. Орденами Республики Казахстан являются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Отан" (Отечество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Барыс" (Барс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Казакстан Республикасынын Тунгыш Президентi - Елбасы Нурсултан Назарбаев" (Первый Президент Республики Казахстан - Лидер Нации Нурсултан Назарбаев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Данк" (Слава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Айбын" (Доблесть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Парасат" (Благородства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Достык" (Дружба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Курмет" (Почет)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2. Орденом "Отан" награждаются граждане за особые заслуги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государственной и общественной деятельности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развитии экономики, социальной сферы, науки и культуры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государственной, правоохранительной и воинской службе, развития демократии и социального прогресса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2-1. Орденом "Казакстан Республикасынын Тунгыыш Президенти - Елбасы Нурсултан Назарбаев" награждаются граждане Республики Казахстан за особые заслуги в государственной и общественной деятельности, способствующей становлению, процветанию и славе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деном "Казакстан Республикасынын Тунгыш Президентi Нурсултан Назарбаев" за особые заслуги перед Республикой Казахстан могут быть награждены главы зарубежных государств и правительств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2-2. Награждение орденом "Барыс" производится за особые заслуги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деле укрепления государственности и суверенитета Республики Казахстан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обеспечении мира, консолидации общества и единства народа Казахстана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государственной, производственной, научной, социально-культурной и общественной деятельности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укреплении сотрудничества между народами, сближении и взаимообогащении национальных культур, дружественных отношений между государствам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ден "Барыс" состоит из трех степеней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Барыс" I степени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Барыс" II степени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Барыс" III степен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сшей степенью ордена является I степень. Награждение производится последовательно: III степенью, II степенью и I степенью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исключительных случаях за особые отличия по решению главы государства награждение может быть произведено без учета последовательност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3. Орденом "Данк" награждаются лица высшего офицерского состава Вооруженных Сил, других войск и воинских формирований, а также сотрудники специальных государственных органов, органов прокуратуры, национальной безопасности, внутренних дел Республики Казахстан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за успехи в деле руководства и управления войсками, высокую боевую готовность войск и обеспечение обороноспособности страны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за отличную организацию воинской, пограничной и внутренней службы, обеспечение национальной безопасности, укрепление законности и охраны общественного порядка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>(В часть первую статьи 13 внесены изменения в соответствии с Законом РК от 13.02.2012 г. №</w:t>
      </w:r>
      <w:hyperlink r:id="rId6">
        <w:r>
          <w:rPr>
            <w:rStyle w:val="InternetLink"/>
            <w:rFonts w:cs="Tahoma" w:ascii="Tahoma" w:hAnsi="Tahoma"/>
            <w:i/>
            <w:iCs/>
            <w:color w:val="0000CC"/>
            <w:sz w:val="20"/>
            <w:szCs w:val="20"/>
          </w:rPr>
          <w:t>553-IV ЗРК</w:t>
        </w:r>
      </w:hyperlink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 xml:space="preserve">(см. предыдущую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instrText xml:space="preserve"> HYPERLINK "http://base.spinform.ru/show_red.fwx?rid=6182" \l "B3FT0VN3E3"</w:instrTex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11AB01"/>
          <w:sz w:val="20"/>
          <w:szCs w:val="20"/>
        </w:rPr>
        <w:t>редакцию</w: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end"/>
      </w:r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ден "Данк" состоит из двух степеней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Данк" I степени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Данк" II степен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сшей степенью ордена является I степень. Награждение производится последовательно: II степенью и I степенью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>(В статью 13 внесены изменения в соответствии с Законом РК от 18.01.2012 г. №</w:t>
      </w:r>
      <w:hyperlink r:id="rId7">
        <w:r>
          <w:rPr>
            <w:rStyle w:val="InternetLink"/>
            <w:rFonts w:cs="Tahoma" w:ascii="Tahoma" w:hAnsi="Tahoma"/>
            <w:i/>
            <w:iCs/>
            <w:color w:val="0000CC"/>
            <w:sz w:val="20"/>
            <w:szCs w:val="20"/>
          </w:rPr>
          <w:t>547-IV ЗРК</w:t>
        </w:r>
      </w:hyperlink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 xml:space="preserve">(см. предыдущую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instrText xml:space="preserve"> HYPERLINK "http://base.spinform.ru/show_red.fwx?rid=5994" \l "B3FO0Y2W73"</w:instrTex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11AB01"/>
          <w:sz w:val="20"/>
          <w:szCs w:val="20"/>
        </w:rPr>
        <w:t>редакцию</w: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end"/>
      </w:r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4. Орденом "Айбын" награждаются военнослужащие Вооруженных Сил, других войск и воинских формирований, а также сотрудники специальных государственных органов, органов прокуратуры, национальной безопасности, внутренних дел Республики Казахстан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за успехи, достигнутые в боевой подготовке, поддержании высокой боевой готовности войск и освоении новой военной техники, обеспечении законности и общественного порядка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за отвагу и самоотверженность, проявленные при исполнении воинского и служебного долга, a также за подвиги, совершенные при защите интересов государства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>(В часть первую статьи 14 внесены изменения в соответствии с Законом РК от 13.02.2012 г. №</w:t>
      </w:r>
      <w:hyperlink r:id="rId8">
        <w:r>
          <w:rPr>
            <w:rStyle w:val="InternetLink"/>
            <w:rFonts w:cs="Tahoma" w:ascii="Tahoma" w:hAnsi="Tahoma"/>
            <w:i/>
            <w:iCs/>
            <w:color w:val="0000CC"/>
            <w:sz w:val="20"/>
            <w:szCs w:val="20"/>
          </w:rPr>
          <w:t>553-IV ЗРК</w:t>
        </w:r>
      </w:hyperlink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 xml:space="preserve">(см. предыдущую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instrText xml:space="preserve"> HYPERLINK "http://base.spinform.ru/show_red.fwx?rid=6182" \l "B3FT0VOH0C"</w:instrTex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11AB01"/>
          <w:sz w:val="20"/>
          <w:szCs w:val="20"/>
        </w:rPr>
        <w:t>редакцию</w: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end"/>
      </w:r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ден "Айбын" состоит из трех степеней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Айбын" I степени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Айбын" II степени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Айбын" III степен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денами "Айбын" I и II степени награждаются лица младшего и старшего офицерского составов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сшей степенью ордена является I степень. Награждение производится последовательно: II степенью и I степенью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деном "Айбын" III степени награждаются солдаты, матросы, сержанты, старшины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>(В статью 14 внесены изменения в соответствии с Законом РК от 18.01.2012 г. №</w:t>
      </w:r>
      <w:hyperlink r:id="rId9">
        <w:r>
          <w:rPr>
            <w:rStyle w:val="InternetLink"/>
            <w:rFonts w:cs="Tahoma" w:ascii="Tahoma" w:hAnsi="Tahoma"/>
            <w:i/>
            <w:iCs/>
            <w:color w:val="0000CC"/>
            <w:sz w:val="20"/>
            <w:szCs w:val="20"/>
          </w:rPr>
          <w:t>547-IV ЗРК</w:t>
        </w:r>
      </w:hyperlink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 xml:space="preserve">(см. предыдущую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instrText xml:space="preserve"> HYPERLINK "http://base.spinform.ru/show_red.fwx?rid=5994" \l "B3FO0Y3HO5"</w:instrTex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11AB01"/>
          <w:sz w:val="20"/>
          <w:szCs w:val="20"/>
        </w:rPr>
        <w:t>редакцию</w: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end"/>
      </w:r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105" w:after="0"/>
        <w:ind w:firstLine="45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Статья 15. Орденом "Парасат" награждаются деятели науки и культуры, литературы и искусства, государственные и общественные деятели, а также граждане, внесшие большой личный вклад в развитие и умножение духовного и интеллектуального потенциала Республики, либо за активную деятельность по защите прав человека и его социальных интересов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6. Орденом "Достык" награждаются граждане за плодотворную работу по сохранению взаимного согласия в обществе, заслуги в укреплении мира, дружбы и сотрудничества между народам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ден "Достык" состоит из двух степеней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Достык" I степени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Достык" II степен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граждение может быть произведено без учета последовательност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7. Орденом "Курмет" награждаются граждане за заслуги в развитии экономики, социальной сферы, науки и культуры, образования, за образцовую службу в государственных органах и активную общественную деятельность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4" w:name="A000000003"/>
      <w:bookmarkEnd w:id="4"/>
      <w:r>
        <w:rPr>
          <w:rFonts w:cs="Tahoma" w:ascii="Tahoma" w:hAnsi="Tahoma"/>
          <w:b/>
          <w:bCs/>
          <w:color w:val="003399"/>
          <w:sz w:val="26"/>
          <w:szCs w:val="26"/>
        </w:rPr>
        <w:t>IV. Медали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bookmarkStart w:id="5" w:name="B35X0MU5UT"/>
      <w:bookmarkEnd w:id="5"/>
      <w:r>
        <w:rPr>
          <w:rFonts w:cs="Tahoma" w:ascii="Tahoma" w:hAnsi="Tahoma"/>
          <w:color w:val="333333"/>
          <w:sz w:val="20"/>
          <w:szCs w:val="20"/>
        </w:rPr>
        <w:t>Статья 18. Медалями Республики Казахстан являются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Ерлiгi ушiн" (За мужество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Жауынгерлiк ерлiгi ушiн" (За воинскую доблесть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Ерен енбегi ушiн" (За трудовое отличие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Шапагат" (Милосердие)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9. Медалью "Ерлiгi ушiн" награждаются граждане за храбрость и самоотверженность, проявленные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экстремальных ситуациях, связанных со спасением человеческих жизней (на водах, на пожаре, при стихийных бедствиях)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борьбе с преступностью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0. Медалью "Жауынгерлiк epлiгi ушiн" награждаются военнослужащие Вооруженных Сил, других войск и воинских формирований Республики Казахстан, а также сотрудники специальных государственных органов, органов прокуратуры, национальной безопасности, внутренних дел Республики Казахстан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за умелые, инициативные и смелые действия в бою, способствующие успешному выполнению боевых задач воинской частью, подразделением, а также в борьбе с преступностью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за мужество, проявленное при защите государственной границы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за заслуги во время прохождения службы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>(В статью 20 внесены изменения в соответствии с Законом РК от 18.01.2012 г. №</w:t>
      </w:r>
      <w:hyperlink r:id="rId10">
        <w:r>
          <w:rPr>
            <w:rStyle w:val="InternetLink"/>
            <w:rFonts w:cs="Tahoma" w:ascii="Tahoma" w:hAnsi="Tahoma"/>
            <w:i/>
            <w:iCs/>
            <w:color w:val="0000CC"/>
            <w:sz w:val="20"/>
            <w:szCs w:val="20"/>
          </w:rPr>
          <w:t>547-IV ЗРК</w:t>
        </w:r>
      </w:hyperlink>
      <w:r>
        <w:rPr>
          <w:rFonts w:cs="Tahoma" w:ascii="Tahoma" w:hAnsi="Tahoma"/>
          <w:i/>
          <w:iCs/>
          <w:color w:val="990099"/>
          <w:sz w:val="20"/>
          <w:szCs w:val="20"/>
        </w:rPr>
        <w:t>, 13.02.2012 г. №</w:t>
      </w:r>
      <w:hyperlink r:id="rId11">
        <w:r>
          <w:rPr>
            <w:rStyle w:val="InternetLink"/>
            <w:rFonts w:cs="Tahoma" w:ascii="Tahoma" w:hAnsi="Tahoma"/>
            <w:i/>
            <w:iCs/>
            <w:color w:val="0000CC"/>
            <w:sz w:val="20"/>
            <w:szCs w:val="20"/>
          </w:rPr>
          <w:t>553-IV ЗРК</w:t>
        </w:r>
      </w:hyperlink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ahoma" w:ascii="Tahoma" w:hAnsi="Tahoma"/>
          <w:i/>
          <w:iCs/>
          <w:color w:val="990099"/>
          <w:sz w:val="20"/>
          <w:szCs w:val="20"/>
        </w:rPr>
        <w:t xml:space="preserve">(см. предыдущую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instrText xml:space="preserve"> HYPERLINK "http://base.spinform.ru/show_red.fwx?rid=6182" \l "B3FT0VPOXI"</w:instrTex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11AB01"/>
          <w:sz w:val="20"/>
          <w:szCs w:val="20"/>
        </w:rPr>
        <w:t>редакцию</w:t>
      </w:r>
      <w:r>
        <w:rPr>
          <w:rStyle w:val="InternetLink"/>
          <w:sz w:val="20"/>
          <w:i/>
          <w:szCs w:val="20"/>
          <w:iCs/>
          <w:rFonts w:cs="Tahoma" w:ascii="Tahoma" w:hAnsi="Tahoma"/>
          <w:color w:val="11AB01"/>
        </w:rPr>
        <w:fldChar w:fldCharType="end"/>
      </w:r>
      <w:r>
        <w:rPr>
          <w:rFonts w:cs="Tahoma" w:ascii="Tahoma" w:hAnsi="Tahoma"/>
          <w:i/>
          <w:iCs/>
          <w:color w:val="990099"/>
          <w:sz w:val="20"/>
          <w:szCs w:val="20"/>
        </w:rPr>
        <w:t>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1. Медалью "Ерен енбегi ушiн" награждаются граждане за трудовые достижения в экономике, социальной сфере, науке, культуре и государственной службе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2. Медалью "Шапагат" награждаются граждане за активную и плодотворную деятельность и милосердие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3. Последовательность орденов и медалей Республики Казахстан по значимости устанавливается в порядке, изложенном в настоящем Законе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6" w:name="A000000004"/>
      <w:bookmarkEnd w:id="6"/>
      <w:r>
        <w:rPr>
          <w:rFonts w:cs="Tahoma" w:ascii="Tahoma" w:hAnsi="Tahoma"/>
          <w:b/>
          <w:bCs/>
          <w:color w:val="003399"/>
          <w:sz w:val="26"/>
          <w:szCs w:val="26"/>
        </w:rPr>
        <w:t>V. Почетные звания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4. В Республике Казахстан устанавливаются следующие почетные звания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"?аза?станны? е?бек с???рген ?айраткер?" (Заслуженный деятель Казахстана)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"?аза?станны? ?арышкер-?ш?ышы" (Летчик-космонавт Казахстана)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ца, удостоенные почетного звания "?аза?станны? ?арышкер-?ш?ышы", имеют право на получение специального государственного пособия в размере, установленном законодательством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5. Почетные звания Республики Казахстан присваиваются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Казакстаннын енбек сiнiрген кайраткерi" - видным государственным и общественным деятелям, представителям науки, культуры, искусства, производства и социальной сферы за большие заслуги перед республикой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Казакстаннын гарышкер - ушкышы" - гражданам, успешно осуществившим заданную программу космического полета, образцово выполнившим поставленные перед ними научно-технические, исследовательские и практические задач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6. Лицам, удостоенным почетных званий Республики Казахстан, вручается нагрудный знак установленного образца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7" w:name="A000000005"/>
      <w:bookmarkEnd w:id="7"/>
      <w:r>
        <w:rPr>
          <w:rFonts w:cs="Tahoma" w:ascii="Tahoma" w:hAnsi="Tahoma"/>
          <w:b/>
          <w:bCs/>
          <w:color w:val="003399"/>
          <w:sz w:val="26"/>
          <w:szCs w:val="26"/>
        </w:rPr>
        <w:t>VI. Награды для многодетных матерей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7. Наградами для многодетных матерей являются подвески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Алтын алка" (Золотая подвеска)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"Кумiс алка" (Серебряная подвеска)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8. Подвеской "Алтын алка" награждаются матери, родившие и воспитавшие семь и более детей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граждение подвеской "Алтын алка" производится по достижении седьмым ребенком возраста одного года и при наличии в живых остальных детей этой матер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 награждении подвеской "Алтын алка" учитываются также дети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усыновленные матерью в установленном законом порядке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погибшие или пропавшие без вести при защите интересов Республики Казахстан или при исполнении иных служебных обязанностей, погибшие при стихийных бедствиях либо при выполнении гражданского долга по спасению человеческой жизни и материальных ценностей, в борьбе с преступностью и охране общественного порядка, а также умершие вследствие ранения, увечья или заболевания, полученных при указанных обстоятельствах, либо вследствие трудового увечья или профессионального заболевания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29. Подвеской "Кумыс алка" награждаются матери, родившие и воспитавшие шестерых детей, при достижении шестым ребенком возраста одного года и при наличии в живых остальных детей этой матер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 награждении подвеской "Кумыс алка" учитываются также дети, указанные в части третьей статьи 28 настоящего Закона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0. Подвески "Алтын алка" и "Кумiс алка" имеют статус орденов Республики Казахстан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8" w:name="A000000006"/>
      <w:bookmarkEnd w:id="8"/>
      <w:r>
        <w:rPr>
          <w:rFonts w:cs="Tahoma" w:ascii="Tahoma" w:hAnsi="Tahoma"/>
          <w:b/>
          <w:bCs/>
          <w:color w:val="003399"/>
          <w:sz w:val="26"/>
          <w:szCs w:val="26"/>
        </w:rPr>
        <w:t>VII. Почетная грамота Республики Казахстан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1. Почетной грамотой Республики Казахстан награждаются граждане за значительные достижения в экономике, в социальной сфере, науке, культуре, образовании, в воинской и иной государственной службе, в общественной и государственной деятельност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четной грамотой могут награждаться творческие коллективы по итогам гастрольных поездок, способствующих укреплению культурных связей, дружбы и сотрудничества между народами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9" w:name="A000000007"/>
      <w:bookmarkEnd w:id="9"/>
      <w:r>
        <w:rPr>
          <w:rFonts w:cs="Tahoma" w:ascii="Tahoma" w:hAnsi="Tahoma"/>
          <w:b/>
          <w:bCs/>
          <w:color w:val="003399"/>
          <w:sz w:val="26"/>
          <w:szCs w:val="26"/>
        </w:rPr>
        <w:t>VIII. Порядок ношения орденов, медалей и других знаков отличия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2. Знаки высшей степени отличия - орден "Алтын Кыран", золотая звезда - носятся на левой стороне груди над орденами и медалям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наки почетных званий носятся на правой стороне груди.</w:t>
      </w:r>
    </w:p>
    <w:p>
      <w:pPr>
        <w:pStyle w:val="Normal"/>
        <w:spacing w:lineRule="atLeast" w:line="270" w:before="105" w:after="0"/>
        <w:ind w:firstLine="45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Статья 33. Ордена и медали Республики Казахстан носятся на левой стороне груди в последовательности, указанной в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11AB01"/>
        </w:rPr>
        <w:instrText xml:space="preserve"> HYPERLINK "http://base.spinform.ru/show_doc.fwx?rgn=1159" \l "B35X0MTX01"</w:instrText>
      </w:r>
      <w:r>
        <w:rPr>
          <w:rStyle w:val="InternetLink"/>
          <w:sz w:val="20"/>
          <w:szCs w:val="20"/>
          <w:rFonts w:cs="Tahoma" w:ascii="Tahoma" w:hAnsi="Tahoma"/>
          <w:color w:val="11AB01"/>
        </w:rPr>
        <w:fldChar w:fldCharType="separate"/>
      </w:r>
      <w:r>
        <w:rPr>
          <w:rStyle w:val="InternetLink"/>
          <w:rFonts w:cs="Tahoma" w:ascii="Tahoma" w:hAnsi="Tahoma"/>
          <w:color w:val="11AB01"/>
          <w:sz w:val="20"/>
          <w:szCs w:val="20"/>
        </w:rPr>
        <w:t>статьях 11</w:t>
      </w:r>
      <w:r>
        <w:rPr>
          <w:rStyle w:val="InternetLink"/>
          <w:sz w:val="20"/>
          <w:szCs w:val="20"/>
          <w:rFonts w:cs="Tahoma" w:ascii="Tahoma" w:hAnsi="Tahoma"/>
          <w:color w:val="11AB01"/>
        </w:rPr>
        <w:fldChar w:fldCharType="end"/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11AB01"/>
        </w:rPr>
        <w:instrText xml:space="preserve"> HYPERLINK "http://base.spinform.ru/show_doc.fwx?rgn=1159" \l "B35X0MU5UT"</w:instrText>
      </w:r>
      <w:r>
        <w:rPr>
          <w:rStyle w:val="InternetLink"/>
          <w:sz w:val="20"/>
          <w:szCs w:val="20"/>
          <w:rFonts w:cs="Tahoma" w:ascii="Tahoma" w:hAnsi="Tahoma"/>
          <w:color w:val="11AB01"/>
        </w:rPr>
        <w:fldChar w:fldCharType="separate"/>
      </w:r>
      <w:r>
        <w:rPr>
          <w:rStyle w:val="InternetLink"/>
          <w:rFonts w:cs="Tahoma" w:ascii="Tahoma" w:hAnsi="Tahoma"/>
          <w:color w:val="11AB01"/>
          <w:sz w:val="20"/>
          <w:szCs w:val="20"/>
        </w:rPr>
        <w:t>18</w:t>
      </w:r>
      <w:r>
        <w:rPr>
          <w:rStyle w:val="InternetLink"/>
          <w:sz w:val="20"/>
          <w:szCs w:val="20"/>
          <w:rFonts w:cs="Tahoma" w:ascii="Tahoma" w:hAnsi="Tahoma"/>
          <w:color w:val="11AB01"/>
        </w:rPr>
        <w:fldChar w:fldCharType="end"/>
      </w:r>
      <w:r>
        <w:rPr>
          <w:rFonts w:cs="Tahoma" w:ascii="Tahoma" w:hAnsi="Tahoma"/>
          <w:color w:val="333333"/>
          <w:sz w:val="20"/>
          <w:szCs w:val="20"/>
        </w:rPr>
        <w:t xml:space="preserve"> настоящего Закона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 ношении знака ордена на плечевой ленте она проходит через правое плечо. Звезда этого ордена располагается на левой стороне груди слева от орденов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место орденов и медалей награжденные лица могут носить установленного образца символы наград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3-1. При наличии у награжденного государственных наград бывшего СССР и иных иностранных государств награды СССР и иностранных государств носятся после наград Республики Казахстан в последовательности, установленной в статьях 11 и 18 настоящего Закона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10" w:name="A000000008"/>
      <w:bookmarkEnd w:id="10"/>
      <w:r>
        <w:rPr>
          <w:rFonts w:cs="Tahoma" w:ascii="Tahoma" w:hAnsi="Tahoma"/>
          <w:b/>
          <w:bCs/>
          <w:color w:val="003399"/>
          <w:sz w:val="26"/>
          <w:szCs w:val="26"/>
        </w:rPr>
        <w:t>IX. Статус государственных наград и лиц, ими награжденных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4. О награждении граждан, удостоенных знаков высшей степени отличия, орденом "Отан" либо орденом "Казакстан Республикасынын Тунгыш Президентi - Елбасы Нурсултан Назарбаев" производится запись в Книге Славы Республики Казахстан, учреждаемой Правительством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авила ведения и хранения Книги Славы Республики Казахстан, а также ее описание утверждаются Правительством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6. Многодетные матери, награжденные подвеской "Алтын алка" или получившие ранее звание "Мать-героиня", обеспечиваются жилой площадью по установленным нормам в первую очередь. Для оплаты расходов на содержание жилища вместе с членами семей, а также за коммунальные услуги выплачивается специальное государственное пособие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7. Многодетным матерям, награжденным подвеской "Кумiс алка", льготы могут быть установлены за счет средств местных бюджетов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8. Лица, удостоенные государственных наград Республики Казахстан, должны обеспечить их сохранность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утери государственных наград и документов к ним награжденные сохраняют свои права на награды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убликаты ордена "Алтын Кыран", Золотой звезды, орденов, медалей и нагрудных знаков отличия взамен утраченных, как правило, не выдаются. В виде исключения они могут быть выданы решением Комиссии по государственным наградам при Президенте Республики Казахстан только в случае утраты их в результате пожаров, землетрясений и других стихийных бедствий, когда награжденный не мог предотвратить их утрату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убликаты документов о награждении в случае их утери выдаются решением Комиссии по государственным наградам по ходатайству местных исполнительных органов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9. Ордена, медали, нагрудные знаки к почетным званиям Республики Казахстан умерших награжденных граждан и награжденных посмертно, а также документы о их награждении оставляются семье на хранение как память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 согласия наследников умершего его награды и документы о награждении могут быть переданы музеям для хранения и экспонирования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Если у умершего нет наследников, его награды и документы о награждении возвращаются Президенту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9-1. Граждане Республики Казахстан, иностранные граждане и лица без гражданства, награжденные государственными наградами, имеют право вывозить эти награды за границу республики при наличии документов о награждении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рядок вывоза государственных наград из драгоценных металлов определяется законодательством Республики Казахстан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11" w:name="A000000009"/>
      <w:bookmarkEnd w:id="11"/>
      <w:r>
        <w:rPr>
          <w:rFonts w:cs="Tahoma" w:ascii="Tahoma" w:hAnsi="Tahoma"/>
          <w:b/>
          <w:bCs/>
          <w:color w:val="003399"/>
          <w:sz w:val="26"/>
          <w:szCs w:val="26"/>
        </w:rPr>
        <w:t>X. Лишение государственных наград Республики Казахстан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40. Лишение государственных наград Республики Казахстан производится Президентом Республики Казахстан в случае осуждения награжденного за преступление - по представлению суда на основании и в порядке, установленных законодательством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шение государственных наград Республики Казахстан влечет за собой возврат и документов к ним Президенту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41. Граждане, незаконно осужденные и реабилитированные полностью, по решению суда восстанавливаются на государственные награды Президентом Республики Казахстан.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  <w:color w:val="003399"/>
          <w:sz w:val="26"/>
          <w:szCs w:val="26"/>
        </w:rPr>
      </w:pPr>
      <w:bookmarkStart w:id="12" w:name="A000000010"/>
      <w:bookmarkEnd w:id="12"/>
      <w:r>
        <w:rPr>
          <w:rFonts w:cs="Tahoma" w:ascii="Tahoma" w:hAnsi="Tahoma"/>
          <w:b/>
          <w:bCs/>
          <w:color w:val="003399"/>
          <w:sz w:val="26"/>
          <w:szCs w:val="26"/>
        </w:rPr>
        <w:t>XI. Заключительные и переходные положения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42. Запрещается учреждение и изготовление орденов и медалей, нагрудных знаков и документов к ним, а также Почетной грамоты, имеющих по внешнему виду сходство с государственными наградами Республики Казахстан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43. Покупка, продажа, обмен или иная возмездная передача ордена, медали и нагрудного знака к почетному званию Республики Казахстан, а также совершение незаконных действий по отношению к государственным наградам влекут установленную законодательством ответственность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44. Гражданам, награжденным до вступления настоящего Закона в силу орденами "Отан", "Данк", удостоенным высшей степени отличия звания "Халык Каhарманы", почетных званий республики, местные представительные органы вправе предоставлять льготы за счет средств местных бюджетов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45. Признать утратившими силу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он Республики Казахстан от 1 апреля 1993 года "О государственных наградах Республики Казахстан" (Ведомости Верховного Совета Республики Казахстан, 1993 г., N 8, ст. 157)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становления Верховного Совета Республики Казахстан от 1 апреля 1993 года "О введении в действие Закона "О государственных наградах Республики Казахстан", кроме пунктов 3 и 4 (Ведомости Верховного Совета Республики Казахстан, 1993 г., N 8, ст. 158)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стоящий Закон вступает в силу с 1 января 1996 года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зидент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еспублики Казахстан Н.Назарбаев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name1">
    <w:name w:val="dname1"/>
    <w:basedOn w:val="Normal"/>
    <w:qFormat/>
    <w:pPr>
      <w:spacing w:lineRule="atLeast" w:line="270" w:before="375" w:after="0"/>
      <w:jc w:val="center"/>
    </w:pPr>
    <w:rPr>
      <w:rFonts w:ascii="Tahoma" w:hAnsi="Tahoma" w:eastAsia="Times New Roman" w:cs="Tahoma"/>
      <w:b/>
      <w:bCs/>
      <w:color w:val="003399"/>
      <w:sz w:val="31"/>
      <w:szCs w:val="31"/>
    </w:rPr>
  </w:style>
  <w:style w:type="paragraph" w:styleId="Docinfo1">
    <w:name w:val="doc-info1"/>
    <w:basedOn w:val="Normal"/>
    <w:qFormat/>
    <w:pPr>
      <w:spacing w:lineRule="atLeast" w:line="270" w:before="105" w:after="0"/>
      <w:ind w:firstLine="450"/>
      <w:jc w:val="center"/>
    </w:pPr>
    <w:rPr>
      <w:rFonts w:ascii="Tahoma" w:hAnsi="Tahoma" w:eastAsia="Times New Roman" w:cs="Tahoma"/>
      <w:b/>
      <w:bCs/>
      <w:color w:val="3333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spinform.ru/show_doc.fwx?rgn=51336" TargetMode="External"/><Relationship Id="rId3" Type="http://schemas.openxmlformats.org/officeDocument/2006/relationships/hyperlink" Target="http://base.spinform.ru/show_doc.fwx?rgn=49717" TargetMode="External"/><Relationship Id="rId4" Type="http://schemas.openxmlformats.org/officeDocument/2006/relationships/hyperlink" Target="http://base.spinform.ru/show_doc.fwx?rgn=49884" TargetMode="External"/><Relationship Id="rId5" Type="http://schemas.openxmlformats.org/officeDocument/2006/relationships/hyperlink" Target="http://base.spinform.ru/show_doc.fwx?rgn=51336" TargetMode="External"/><Relationship Id="rId6" Type="http://schemas.openxmlformats.org/officeDocument/2006/relationships/hyperlink" Target="http://base.spinform.ru/show_doc.fwx?rgn=49884" TargetMode="External"/><Relationship Id="rId7" Type="http://schemas.openxmlformats.org/officeDocument/2006/relationships/hyperlink" Target="http://base.spinform.ru/show_doc.fwx?rgn=49717" TargetMode="External"/><Relationship Id="rId8" Type="http://schemas.openxmlformats.org/officeDocument/2006/relationships/hyperlink" Target="http://base.spinform.ru/show_doc.fwx?rgn=49884" TargetMode="External"/><Relationship Id="rId9" Type="http://schemas.openxmlformats.org/officeDocument/2006/relationships/hyperlink" Target="http://base.spinform.ru/show_doc.fwx?rgn=49717" TargetMode="External"/><Relationship Id="rId10" Type="http://schemas.openxmlformats.org/officeDocument/2006/relationships/hyperlink" Target="http://base.spinform.ru/show_doc.fwx?rgn=49717" TargetMode="External"/><Relationship Id="rId11" Type="http://schemas.openxmlformats.org/officeDocument/2006/relationships/hyperlink" Target="http://base.spinform.ru/show_doc.fwx?rgn=4988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3:00Z</dcterms:created>
  <dc:creator>Пользователь</dc:creator>
  <dc:description/>
  <cp:keywords/>
  <dc:language>en-US</dc:language>
  <cp:lastModifiedBy>Анна Яборова</cp:lastModifiedBy>
  <dcterms:modified xsi:type="dcterms:W3CDTF">2016-01-13T05:43:00Z</dcterms:modified>
  <cp:revision>2</cp:revision>
  <dc:subject/>
  <dc:title/>
</cp:coreProperties>
</file>