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>
          <w:rFonts w:ascii="Arial" w:hAnsi="Arial" w:eastAsia="Times New Roman" w:cs="Arial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>Об утверждении Комплексного плана по повышению уровня правовой культуры граждан Республики Казахстан на 2012 - 2014 г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444444"/>
          <w:sz w:val="17"/>
          <w:lang w:eastAsia="ru-RU"/>
        </w:rPr>
        <w:t>Новый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 xml:space="preserve">В целях дальнейшего повышения уровня правовой культуры, совершенствования форм и методов праворазъяснительной работы, повышения эффективности правового обучения и воспитания граждан Правительство Республики Казахстан </w:t>
      </w:r>
      <w:r>
        <w:rPr>
          <w:rFonts w:eastAsia="Times New Roman" w:cs="Arial" w:ascii="Arial" w:hAnsi="Arial"/>
          <w:b/>
          <w:bCs/>
          <w:color w:val="666666"/>
          <w:spacing w:val="2"/>
          <w:sz w:val="20"/>
          <w:szCs w:val="20"/>
          <w:lang w:eastAsia="ru-RU"/>
        </w:rPr>
        <w:t>ПОСТАНОВЛЯЕТ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:</w:t>
        <w:br/>
      </w:r>
      <w:bookmarkStart w:id="0" w:name="z2"/>
      <w:bookmarkEnd w:id="0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1. Утвердить прилагаемый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P1200000285" \l "z10"</w:instrText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2"/>
          <w:sz w:val="20"/>
          <w:u w:val="single"/>
          <w:lang w:eastAsia="ru-RU"/>
        </w:rPr>
        <w:t>Комплексный план</w:t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 xml:space="preserve"> по повышению уровня правовой культуры граждан Республики Казахстан на 2012-2014 годы (далее – План).</w:t>
        <w:br/>
      </w:r>
      <w:bookmarkStart w:id="1" w:name="z3"/>
      <w:bookmarkEnd w:id="1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2. Местным исполнительным органам разработать региональные комплексные планы по повышению уровня правовой культуры граждан Республики Казахстан.</w:t>
        <w:br/>
      </w:r>
      <w:bookmarkStart w:id="2" w:name="z4"/>
      <w:bookmarkEnd w:id="2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3. Центральным и местным исполнительным органам, государственным органам, непосредственно подчиненным и подотчетным Президенту Республики Казахстан (по согласованию):</w:t>
        <w:br/>
      </w:r>
      <w:bookmarkStart w:id="3" w:name="z5"/>
      <w:bookmarkEnd w:id="3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1) принять меры по реализации Плана;</w:t>
        <w:br/>
      </w:r>
      <w:bookmarkStart w:id="4" w:name="z6"/>
      <w:bookmarkEnd w:id="4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2) представлять по итогам полугодия и года, не позднее 10 июля и 10 января, в Министерство юстиции Республики Казахстан информацию о ходе реализации Плана.</w:t>
        <w:br/>
      </w:r>
      <w:bookmarkStart w:id="5" w:name="z7"/>
      <w:bookmarkEnd w:id="5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4. Министерству юстиции Республики Казахстан по итогам полугодия и года, не позднее 20 июля и 20 января, представлять в Правительство Республики Казахстан сводную информацию о ходе реализации Плана.</w:t>
        <w:br/>
      </w:r>
      <w:bookmarkStart w:id="6" w:name="z8"/>
      <w:bookmarkEnd w:id="6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5. Контроль и координацию по обеспечению выполнения Плана возложить на Министерство юстиции Республики Казахстан.</w:t>
        <w:br/>
      </w:r>
      <w:bookmarkStart w:id="7" w:name="z9"/>
      <w:bookmarkEnd w:id="7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6. Настоящее постановление вводится в действие со дня подписания.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color w:val="666666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>Премьер-Министр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>      Республики Казахстан                       К. Масимов</w:t>
      </w:r>
    </w:p>
    <w:p>
      <w:pPr>
        <w:pStyle w:val="Normal"/>
        <w:spacing w:lineRule="atLeast" w:line="285" w:before="0" w:after="360"/>
        <w:jc w:val="right"/>
        <w:rPr>
          <w:rFonts w:ascii="Arial" w:hAnsi="Arial" w:eastAsia="Times New Roman" w:cs="Arial"/>
          <w:color w:val="666666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 xml:space="preserve">Утвержден                  </w:t>
        <w:br/>
        <w:t xml:space="preserve">постановлением Правительства        </w:t>
        <w:br/>
        <w:t xml:space="preserve">Республики Казахстан            </w:t>
        <w:br/>
        <w:t xml:space="preserve">от 2 марта 2012 года № 285        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outlineLvl w:val="2"/>
        <w:rPr/>
      </w:pPr>
      <w:r>
        <w:rPr/>
        <w:t>Комплексный план мероприятий</w:t>
        <w:br/>
        <w:t>по повышению уровня правовой культуры граждан Республики</w:t>
        <w:br/>
        <w:t>Казахстан на 2012 – 2014 годы</w:t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889"/>
        <w:gridCol w:w="1490"/>
        <w:gridCol w:w="1896"/>
        <w:gridCol w:w="1782"/>
        <w:gridCol w:w="1441"/>
        <w:gridCol w:w="126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Форма</w:t>
              <w:br/>
              <w:t>заверше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тветственные</w:t>
              <w:br/>
              <w:t>за исполнение</w:t>
              <w:br/>
              <w:t>(реализацию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ок</w:t>
              <w:br/>
              <w:t>исполнения</w:t>
              <w:br/>
              <w:t>(реализации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едпола-</w:t>
              <w:br/>
              <w:t>гаемые</w:t>
              <w:br/>
              <w:t>расходы</w:t>
              <w:br/>
              <w:t>(тыс.</w:t>
              <w:br/>
              <w:t>тенге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сточ-</w:t>
              <w:br/>
              <w:t>ники</w:t>
              <w:br/>
              <w:t>финанси- рова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рганизация</w:t>
              <w:br/>
              <w:t>выездных</w:t>
              <w:br/>
              <w:t>консультаций</w:t>
              <w:br/>
              <w:t>сельского</w:t>
              <w:br/>
              <w:t>населения с</w:t>
              <w:br/>
              <w:t>использо-</w:t>
              <w:br/>
              <w:t>ванием</w:t>
              <w:br/>
              <w:t>различных</w:t>
              <w:br/>
              <w:t>форм и</w:t>
              <w:br/>
              <w:t>методов</w:t>
              <w:br/>
              <w:t>информационно</w:t>
              <w:br/>
              <w:t>-пропаган-</w:t>
              <w:br/>
              <w:t>дистской</w:t>
              <w:br/>
              <w:t>работ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Консуль-</w:t>
              <w:br/>
              <w:t>т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</w:t>
              <w:br/>
              <w:t>центральные</w:t>
              <w:br/>
              <w:t>исполнительные</w:t>
              <w:br/>
              <w:t>органы, ГП</w:t>
              <w:br/>
              <w:t>(по</w:t>
              <w:br/>
              <w:t>согласованию),</w:t>
              <w:br/>
              <w:t>АБЭКП (по</w:t>
              <w:br/>
              <w:t>согласованию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ведение с</w:t>
              <w:br/>
              <w:t>отдельными</w:t>
              <w:br/>
              <w:t>категориями</w:t>
              <w:br/>
              <w:t>населения, в</w:t>
              <w:br/>
              <w:t>частности с</w:t>
              <w:br/>
              <w:t>предпринима-</w:t>
              <w:br/>
              <w:t>телями,</w:t>
              <w:br/>
              <w:t>журналистами,</w:t>
              <w:br/>
              <w:t>пенсионерами,</w:t>
              <w:br/>
              <w:t>инвалидами и</w:t>
              <w:br/>
              <w:t>малоимущими</w:t>
              <w:br/>
              <w:t>праворазъяс-</w:t>
              <w:br/>
              <w:t>нительной</w:t>
              <w:br/>
              <w:t>работ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Тренинг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заинтересо-</w:t>
              <w:br/>
              <w:t>ванные государстве-</w:t>
              <w:br/>
              <w:t>нные 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едоставле-</w:t>
              <w:br/>
              <w:t>ние</w:t>
              <w:br/>
              <w:t>консуль-</w:t>
              <w:br/>
              <w:t>таций</w:t>
              <w:br/>
              <w:t>гражданам по</w:t>
              <w:br/>
              <w:t>вопросам,</w:t>
              <w:br/>
              <w:t>касающимся</w:t>
              <w:br/>
              <w:t>деятельности</w:t>
              <w:br/>
              <w:t>государстве-</w:t>
              <w:br/>
              <w:t>нных органов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Консульта-</w:t>
              <w:br/>
              <w:t>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</w:t>
              <w:br/>
              <w:t>центральные и</w:t>
              <w:br/>
              <w:t>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ведение</w:t>
              <w:br/>
              <w:t>республиканс-</w:t>
              <w:br/>
              <w:t>кой акции</w:t>
              <w:br/>
              <w:t>«Юстиция</w:t>
              <w:br/>
              <w:t>консультирует»</w:t>
              <w:br/>
              <w:t>с участием</w:t>
              <w:br/>
              <w:t>сотрудников</w:t>
              <w:br/>
              <w:t>органов</w:t>
              <w:br/>
              <w:t>юстиции, НДП</w:t>
              <w:br/>
              <w:t>«Нур Отан»,</w:t>
              <w:br/>
              <w:t>адвокатов,</w:t>
              <w:br/>
              <w:t>нотариусов и</w:t>
              <w:br/>
              <w:t>други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Консульта-</w:t>
              <w:br/>
              <w:t>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НДП «Нур</w:t>
              <w:br/>
              <w:t>Отан», 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о полугодиям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недрение</w:t>
              <w:br/>
              <w:t>практики</w:t>
              <w:br/>
              <w:t>проведения</w:t>
              <w:br/>
              <w:t>Дней открытых</w:t>
              <w:br/>
              <w:t>дверей и</w:t>
              <w:br/>
              <w:t>оказание</w:t>
              <w:br/>
              <w:t>юридических</w:t>
              <w:br/>
              <w:t>консультаций</w:t>
              <w:br/>
              <w:t>гражданам на</w:t>
              <w:br/>
              <w:t>бесплатной</w:t>
              <w:br/>
              <w:t>основе</w:t>
              <w:br/>
              <w:t>коллегиями</w:t>
              <w:br/>
              <w:t>адвокатов,</w:t>
              <w:br/>
              <w:t>нотариальными</w:t>
              <w:br/>
              <w:t>палатам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Консульта-</w:t>
              <w:br/>
              <w:t>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ыступления в</w:t>
              <w:br/>
              <w:t>СМИ руководи-</w:t>
              <w:br/>
              <w:t>телей и специа</w:t>
              <w:br/>
              <w:t>- листов по</w:t>
              <w:br/>
              <w:t>наиболее</w:t>
              <w:br/>
              <w:t>актуальным</w:t>
              <w:br/>
              <w:t>правовым</w:t>
              <w:br/>
              <w:t>вопросам, в</w:t>
              <w:br/>
              <w:t>частности по</w:t>
              <w:br/>
              <w:t>обязательстве-</w:t>
              <w:br/>
              <w:t>нным, земель-</w:t>
              <w:br/>
              <w:t>ным, брачно-</w:t>
              <w:br/>
              <w:t>семейным</w:t>
              <w:br/>
              <w:t>отношениям,</w:t>
              <w:br/>
              <w:t>по защите</w:t>
              <w:br/>
              <w:t>права собствен</w:t>
              <w:br/>
              <w:t>- ности и т.д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ыступления</w:t>
              <w:br/>
              <w:t>в СМ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</w:t>
              <w:br/>
              <w:t>централь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мещение</w:t>
              <w:br/>
              <w:t>информационных</w:t>
              <w:br/>
              <w:t>материалов по</w:t>
              <w:br/>
              <w:t>правовой</w:t>
              <w:br/>
              <w:t>тематике в</w:t>
              <w:br/>
              <w:t>периодических</w:t>
              <w:br/>
              <w:t>печатных</w:t>
              <w:br/>
              <w:t>изданиях</w:t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ыход</w:t>
              <w:br/>
              <w:t>информацио-</w:t>
              <w:br/>
              <w:t>нных</w:t>
              <w:br/>
              <w:t>материалов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ВС 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,</w:t>
              <w:br/>
              <w:t>заинтересова-</w:t>
              <w:br/>
              <w:t>нные</w:t>
              <w:br/>
              <w:t>государст-</w:t>
              <w:br/>
              <w:t>венные и мест-</w:t>
              <w:br/>
              <w:t>ные исполнитель-</w:t>
              <w:br/>
              <w:t>ные органы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-</w:t>
              <w:br/>
              <w:t>3500,0;</w:t>
              <w:br/>
              <w:t>2013 г.-</w:t>
              <w:br/>
              <w:t>3500,0;</w:t>
              <w:br/>
              <w:t>2014 г.-</w:t>
              <w:br/>
              <w:t>3 500,0;</w:t>
              <w:br/>
              <w:t>Итого:</w:t>
              <w:br/>
              <w:t>10 50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 пределах</w:t>
              <w:br/>
              <w:t>средств,</w:t>
              <w:br/>
              <w:t>предусмотре</w:t>
              <w:br/>
              <w:t>- нных в</w:t>
              <w:br/>
              <w:t>местном</w:t>
              <w:br/>
              <w:t>бюджет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местного</w:t>
              <w:br/>
              <w:t>бюджет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свещение в</w:t>
              <w:br/>
              <w:t>СМИ результа-</w:t>
              <w:br/>
              <w:t>тов прокурорс-</w:t>
              <w:br/>
              <w:t>ких проверо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ыступления</w:t>
              <w:br/>
              <w:t>в СМ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ГП (по</w:t>
              <w:br/>
              <w:t>согласованию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,</w:t>
              <w:br/>
              <w:t>по итогам</w:t>
              <w:br/>
              <w:t>полугодия и</w:t>
              <w:br/>
              <w:t>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ведение</w:t>
              <w:br/>
              <w:t>международных,</w:t>
              <w:br/>
              <w:t>республиканс-</w:t>
              <w:br/>
              <w:t>ких научно-</w:t>
              <w:br/>
              <w:t>практических</w:t>
              <w:br/>
              <w:t>конференций,</w:t>
              <w:br/>
              <w:t>семинаров по</w:t>
              <w:br/>
              <w:t>актуальным</w:t>
              <w:br/>
              <w:t>вопросам</w:t>
              <w:br/>
              <w:t>деятельности</w:t>
              <w:br/>
              <w:t>государстве-</w:t>
              <w:br/>
              <w:t>нных органов и</w:t>
              <w:br/>
              <w:t>должностных</w:t>
              <w:br/>
              <w:t>лиц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еждународ-</w:t>
              <w:br/>
              <w:t>ные, респуб</w:t>
              <w:br/>
              <w:t>- ликанские</w:t>
              <w:br/>
              <w:t>научно-</w:t>
              <w:br/>
              <w:t>практичес-</w:t>
              <w:br/>
              <w:t>кие</w:t>
              <w:br/>
              <w:t>конференции</w:t>
              <w:br/>
              <w:t>,семинар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</w:t>
              <w:br/>
              <w:t>центральные</w:t>
              <w:br/>
              <w:t>исполнительные</w:t>
              <w:br/>
              <w:t>органы, ВС 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 по</w:t>
              <w:br/>
              <w:t>итогам 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 –</w:t>
              <w:br/>
              <w:t>1 002,0;</w:t>
              <w:br/>
              <w:t>2013 г. –</w:t>
              <w:br/>
              <w:t>1 002,0;</w:t>
              <w:br/>
              <w:t>2014 г. –</w:t>
              <w:br/>
              <w:t>1 002,0;</w:t>
              <w:br/>
              <w:t>Итого:</w:t>
              <w:br/>
              <w:t>3 006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ведение</w:t>
              <w:br/>
              <w:t>курсов по</w:t>
              <w:br/>
              <w:t>переподготовке</w:t>
              <w:br/>
              <w:t>и повышению</w:t>
              <w:br/>
              <w:t>квалификации</w:t>
              <w:br/>
              <w:t>преподавателей</w:t>
              <w:br/>
              <w:t>правовых</w:t>
              <w:br/>
              <w:t>дисциплин с</w:t>
              <w:br/>
              <w:t>привлечением</w:t>
              <w:br/>
              <w:t>ученых-</w:t>
              <w:br/>
              <w:t>юристов,</w:t>
              <w:br/>
              <w:t>наиболее</w:t>
              <w:br/>
              <w:t>опытных</w:t>
              <w:br/>
              <w:t>практических</w:t>
              <w:br/>
              <w:t>работников</w:t>
              <w:br/>
              <w:t>правоохрани-</w:t>
              <w:br/>
              <w:t>тельных,</w:t>
              <w:br/>
              <w:t>судебных и</w:t>
              <w:br/>
              <w:t>иных органов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бучающие</w:t>
              <w:br/>
              <w:t>курс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МОН, МВД,</w:t>
              <w:br/>
              <w:t>ВС 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</w:t>
              <w:br/>
              <w:t>(по участию в</w:t>
              <w:br/>
              <w:t>курсах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 по</w:t>
              <w:br/>
              <w:t>итогам 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 –</w:t>
              <w:br/>
              <w:t>2 907,0;</w:t>
              <w:br/>
              <w:t>2013 г. -</w:t>
              <w:br/>
              <w:t>2 907,0;</w:t>
              <w:br/>
              <w:t>2014 г. -</w:t>
              <w:br/>
              <w:t>2 907,0;</w:t>
              <w:br/>
              <w:t>Итого:</w:t>
              <w:br/>
              <w:t>8 721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овершенство-</w:t>
              <w:br/>
              <w:t>вание функцио-</w:t>
              <w:br/>
              <w:t>нирования</w:t>
              <w:br/>
              <w:t>интернет-</w:t>
              <w:br/>
              <w:t>ресурсов</w:t>
              <w:br/>
              <w:t>государстве-</w:t>
              <w:br/>
              <w:t>нных органов,</w:t>
              <w:br/>
              <w:t>в том числе</w:t>
              <w:br/>
              <w:t>местных</w:t>
              <w:br/>
              <w:t>исполнительных</w:t>
              <w:br/>
              <w:t>органов, в</w:t>
              <w:br/>
              <w:t>частности по</w:t>
              <w:br/>
              <w:t>увеличению</w:t>
              <w:br/>
              <w:t>право</w:t>
              <w:br/>
              <w:t>разъяснитель-</w:t>
              <w:br/>
              <w:t>ных разделов</w:t>
              <w:br/>
              <w:t>(рубрик) и</w:t>
              <w:br/>
              <w:t>размещению</w:t>
              <w:br/>
              <w:t>необходимой</w:t>
              <w:br/>
              <w:t>правовой</w:t>
              <w:br/>
              <w:t>информац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Увеличение</w:t>
              <w:br/>
              <w:t>право</w:t>
              <w:br/>
              <w:t>разъясни-</w:t>
              <w:br/>
              <w:t>тельных</w:t>
              <w:br/>
              <w:t>разделов</w:t>
              <w:br/>
              <w:t>(рубрик) на</w:t>
              <w:br/>
              <w:t>интернет-</w:t>
              <w:br/>
              <w:t>ресурса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Центральные</w:t>
              <w:br/>
              <w:t>и 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 по</w:t>
              <w:br/>
              <w:t>итогам 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ведение</w:t>
              <w:br/>
              <w:t>интернет-</w:t>
              <w:br/>
              <w:t>конференций</w:t>
              <w:br/>
              <w:t>по актуальным</w:t>
              <w:br/>
              <w:t>правовым</w:t>
              <w:br/>
              <w:t>вопросам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рганизация</w:t>
              <w:br/>
              <w:t>интернет-</w:t>
              <w:br/>
              <w:t>конференц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Центральные и</w:t>
              <w:br/>
              <w:t>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 реже</w:t>
              <w:br/>
              <w:t>одного раза в</w:t>
              <w:br/>
              <w:t>полугоди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оздание и</w:t>
              <w:br/>
              <w:t>транслирование</w:t>
              <w:br/>
              <w:t>(трансляция)</w:t>
              <w:br/>
              <w:t>рекламно-</w:t>
              <w:br/>
              <w:t>имиджевых</w:t>
              <w:br/>
              <w:t>роликов по</w:t>
              <w:br/>
              <w:t>правовой</w:t>
              <w:br/>
              <w:t>тематик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Трансляция</w:t>
              <w:br/>
              <w:t>рекламно-</w:t>
              <w:br/>
              <w:t>имиджевых</w:t>
              <w:br/>
              <w:t>ролик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ВС 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,</w:t>
              <w:br/>
              <w:t>заинтересова-</w:t>
              <w:br/>
              <w:t>нные</w:t>
              <w:br/>
              <w:t>государстве-</w:t>
              <w:br/>
              <w:t>нные 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 по</w:t>
              <w:br/>
              <w:t>итогам 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 -</w:t>
              <w:br/>
              <w:t>5 600,0;</w:t>
              <w:br/>
              <w:t>2013 г. -</w:t>
              <w:br/>
              <w:t>5 600,0;</w:t>
              <w:br/>
              <w:t>2014 г. -</w:t>
              <w:br/>
              <w:t>5 600,0;</w:t>
              <w:br/>
              <w:t>Итого:</w:t>
              <w:br/>
              <w:t>16 80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оздание и</w:t>
              <w:br/>
              <w:t>транслирование</w:t>
              <w:br/>
              <w:t>на теле и</w:t>
              <w:br/>
              <w:t>радиоканалах</w:t>
              <w:br/>
              <w:t>цикла</w:t>
              <w:br/>
              <w:t>телевизионных</w:t>
              <w:br/>
              <w:t>программ</w:t>
              <w:br/>
              <w:t>(передач) и</w:t>
              <w:br/>
              <w:t>радиопередач</w:t>
              <w:br/>
              <w:t>по отраслевой</w:t>
              <w:br/>
              <w:t>тематике с</w:t>
              <w:br/>
              <w:t>привлечением</w:t>
              <w:br/>
              <w:t>широкой</w:t>
              <w:br/>
              <w:t>обществен-</w:t>
              <w:br/>
              <w:t>ности, в том</w:t>
              <w:br/>
              <w:t>числе</w:t>
              <w:br/>
              <w:t>экспертов</w:t>
              <w:br/>
              <w:t>юридического</w:t>
              <w:br/>
              <w:t>сообщества</w:t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Трансляция</w:t>
              <w:br/>
              <w:t>теле- и</w:t>
              <w:br/>
              <w:t>радио-</w:t>
              <w:br/>
              <w:t>программ</w:t>
              <w:br/>
              <w:t>(передач)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МКИ, ВС</w:t>
              <w:br/>
              <w:t>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,</w:t>
              <w:br/>
              <w:t>центральные и</w:t>
              <w:br/>
              <w:t>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 по</w:t>
              <w:br/>
              <w:t>итогам 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 -</w:t>
              <w:br/>
              <w:t>8 800,0;</w:t>
              <w:br/>
              <w:t>2013 г. -</w:t>
              <w:br/>
              <w:t>8 800,0;</w:t>
              <w:br/>
              <w:t>2014 г. -</w:t>
              <w:br/>
              <w:t>8 800,0;</w:t>
              <w:br/>
              <w:t>Итого:</w:t>
              <w:br/>
              <w:t>26 40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 пределах</w:t>
              <w:br/>
              <w:t>средств,</w:t>
              <w:br/>
              <w:t>преду-</w:t>
              <w:br/>
              <w:t>смотренных</w:t>
              <w:br/>
              <w:t>в местном</w:t>
              <w:br/>
              <w:t>бюджет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местного</w:t>
              <w:br/>
              <w:t>бюджет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оздание и</w:t>
              <w:br/>
              <w:t>транслирование</w:t>
              <w:br/>
              <w:t>на телеканалах</w:t>
              <w:br/>
              <w:t>документальных</w:t>
              <w:br/>
              <w:t>фильмов,</w:t>
              <w:br/>
              <w:t>направленных</w:t>
              <w:br/>
              <w:t>на дальнейшее</w:t>
              <w:br/>
              <w:t>повышение</w:t>
              <w:br/>
              <w:t>уровня</w:t>
              <w:br/>
              <w:t>правовой</w:t>
              <w:br/>
              <w:t>культуры</w:t>
              <w:br/>
              <w:t>насел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Трансляция</w:t>
              <w:br/>
              <w:t>документаль</w:t>
              <w:br/>
              <w:t>-ных</w:t>
              <w:br/>
              <w:t>фильм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ВС 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,</w:t>
              <w:br/>
              <w:t>заинтересова-</w:t>
              <w:br/>
              <w:t>нные</w:t>
              <w:br/>
              <w:t>государстве-</w:t>
              <w:br/>
              <w:t>нные 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 по</w:t>
              <w:br/>
              <w:t>итогам 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 -</w:t>
              <w:br/>
              <w:t>6 000,0;</w:t>
              <w:br/>
              <w:t>2013 г. -</w:t>
              <w:br/>
              <w:t>6 000,0;</w:t>
              <w:br/>
              <w:t>2014 г. -</w:t>
              <w:br/>
              <w:t>6 000,0;</w:t>
              <w:br/>
              <w:t>Итого:</w:t>
              <w:br/>
              <w:t>18 00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работать</w:t>
              <w:br/>
              <w:t>вопрос</w:t>
              <w:br/>
              <w:t>создания и</w:t>
              <w:br/>
              <w:t>дальнейшего</w:t>
              <w:br/>
              <w:t>функциониро-</w:t>
              <w:br/>
              <w:t>вания цикла</w:t>
              <w:br/>
              <w:t>телепередач по</w:t>
              <w:br/>
              <w:t>правовой</w:t>
              <w:br/>
              <w:t>тематике на</w:t>
              <w:br/>
              <w:t>телеканале</w:t>
              <w:br/>
              <w:t>«Білім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</w:t>
              <w:br/>
              <w:t>в</w:t>
              <w:br/>
              <w:t>Правительст</w:t>
              <w:br/>
              <w:t>-во</w:t>
              <w:br/>
              <w:t>Республики</w:t>
              <w:br/>
              <w:t>Казахста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КИ, МЮ (по</w:t>
              <w:br/>
              <w:t>наполнению),</w:t>
              <w:br/>
              <w:t>центральные</w:t>
              <w:br/>
              <w:t>исполнительные</w:t>
              <w:br/>
              <w:t>органы, ВС 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</w:t>
              <w:br/>
              <w:t>(по наполнению</w:t>
              <w:br/>
              <w:t>телепередач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оздание и</w:t>
              <w:br/>
              <w:t>размещение</w:t>
              <w:br/>
              <w:t>наружной</w:t>
              <w:br/>
              <w:t>рекламы</w:t>
              <w:br/>
              <w:t>(билборды,</w:t>
              <w:br/>
              <w:t>серия</w:t>
              <w:br/>
              <w:t>рекламных</w:t>
              <w:br/>
              <w:t>листовок и так</w:t>
              <w:br/>
              <w:t>далее),</w:t>
              <w:br/>
              <w:t>направленной</w:t>
              <w:br/>
              <w:t>на повышение</w:t>
              <w:br/>
              <w:t>уровня</w:t>
              <w:br/>
              <w:t>правовой</w:t>
              <w:br/>
              <w:t>культуры</w:t>
              <w:br/>
              <w:t>гражда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мещение</w:t>
              <w:br/>
              <w:t>наружной</w:t>
              <w:br/>
              <w:t>реклам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,</w:t>
              <w:br/>
              <w:t>по итогам</w:t>
              <w:br/>
              <w:t>полугодия и</w:t>
              <w:br/>
              <w:t>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 пределах</w:t>
              <w:br/>
              <w:t>средств,</w:t>
              <w:br/>
              <w:t>преду-</w:t>
              <w:br/>
              <w:t>смотренных</w:t>
              <w:br/>
              <w:t>в местном</w:t>
              <w:br/>
              <w:t>бюджет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местного</w:t>
              <w:br/>
              <w:t>бюджета</w:t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ыпуск</w:t>
              <w:br/>
              <w:t>печатной,</w:t>
              <w:br/>
              <w:t>электронной</w:t>
              <w:br/>
              <w:t>учебной,</w:t>
              <w:br/>
              <w:t>научной и</w:t>
              <w:br/>
              <w:t>другой</w:t>
              <w:br/>
              <w:t>литературы по</w:t>
              <w:br/>
              <w:t>правовой</w:t>
              <w:br/>
              <w:t>тематике</w:t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ечатная,</w:t>
              <w:br/>
              <w:t>электронная</w:t>
              <w:br/>
              <w:t>учебная,</w:t>
              <w:br/>
              <w:t>научная</w:t>
              <w:br/>
              <w:t>и другая</w:t>
              <w:br/>
              <w:t>литература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заинтере-</w:t>
              <w:br/>
              <w:t>сованные</w:t>
              <w:br/>
              <w:t>государстве-</w:t>
              <w:br/>
              <w:t>нные и 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 по</w:t>
              <w:br/>
              <w:t>итогам 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 -</w:t>
              <w:br/>
              <w:t>5 000,0;</w:t>
              <w:br/>
              <w:t>2013 г. -</w:t>
              <w:br/>
              <w:t>5 000,0;</w:t>
              <w:br/>
              <w:t>2014 г. -</w:t>
              <w:br/>
              <w:t>5 000,0;</w:t>
              <w:br/>
              <w:t>Итого:</w:t>
              <w:br/>
              <w:t>15 00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 пределах</w:t>
              <w:br/>
              <w:t>средств,</w:t>
              <w:br/>
              <w:t>преду-</w:t>
              <w:br/>
              <w:t>смотренных</w:t>
              <w:br/>
              <w:t>в местном</w:t>
              <w:br/>
              <w:t>бюджет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местного</w:t>
              <w:br/>
              <w:t>бюджет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заимодействие</w:t>
              <w:br/>
              <w:t>с неправи-</w:t>
              <w:br/>
              <w:t>тельственными</w:t>
              <w:br/>
              <w:t>организациями</w:t>
              <w:br/>
              <w:t>по вопросам</w:t>
              <w:br/>
              <w:t>правового</w:t>
              <w:br/>
              <w:t>просвещ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ведение</w:t>
              <w:br/>
              <w:t>совместных</w:t>
              <w:br/>
              <w:t>заседаний,</w:t>
              <w:br/>
              <w:t>встре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</w:t>
              <w:br/>
              <w:t>заинтересова-</w:t>
              <w:br/>
              <w:t>нные</w:t>
              <w:br/>
              <w:t>государстве-</w:t>
              <w:br/>
              <w:t>нные и мест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оставление и</w:t>
              <w:br/>
              <w:t>реализация</w:t>
              <w:br/>
              <w:t>медиа-плана по</w:t>
              <w:br/>
              <w:t>освещению</w:t>
              <w:br/>
              <w:t>правовой</w:t>
              <w:br/>
              <w:t>тематик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едиа-пла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МКИ,</w:t>
              <w:br/>
              <w:t>центральные</w:t>
              <w:br/>
              <w:t>исполнительные</w:t>
              <w:br/>
              <w:t>органы, ВС (по</w:t>
              <w:br/>
              <w:t>согласованию),</w:t>
              <w:br/>
              <w:t>ГП (по</w:t>
              <w:br/>
              <w:t>согласованию),</w:t>
              <w:br/>
              <w:t>АБЭКП (по</w:t>
              <w:br/>
              <w:t>согласованию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,</w:t>
              <w:br/>
              <w:t>по итогам</w:t>
              <w:br/>
              <w:t>полугодия и</w:t>
              <w:br/>
              <w:t>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е</w:t>
              <w:br/>
              <w:t>потребуютс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беспечить</w:t>
              <w:br/>
              <w:t>функциониро-</w:t>
              <w:br/>
              <w:t>вание и</w:t>
              <w:br/>
              <w:t>дальнейшее</w:t>
              <w:br/>
              <w:t>совершенство-</w:t>
              <w:br/>
              <w:t>вание</w:t>
              <w:br/>
              <w:t>деятельности</w:t>
              <w:br/>
              <w:t>Правовой</w:t>
              <w:br/>
              <w:t>информационной</w:t>
              <w:br/>
              <w:t>служб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</w:t>
              <w:br/>
              <w:t>в</w:t>
              <w:br/>
              <w:t>Прави-</w:t>
              <w:br/>
              <w:t>тельство</w:t>
              <w:br/>
              <w:t>Республики</w:t>
              <w:br/>
              <w:t>Казахста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</w:t>
              <w:br/>
              <w:t>центральные</w:t>
              <w:br/>
              <w:t>исполнительные</w:t>
              <w:br/>
              <w:t>орган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Ежегодно,</w:t>
              <w:br/>
              <w:t>по итогам</w:t>
              <w:br/>
              <w:t>полугодия и</w:t>
              <w:br/>
              <w:t>г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12 г.-</w:t>
              <w:br/>
              <w:t>46 966,0;</w:t>
              <w:br/>
              <w:t>2013 г.-</w:t>
              <w:br/>
              <w:t>46 966,0;</w:t>
              <w:br/>
              <w:t>2014 г.-</w:t>
              <w:br/>
              <w:t>46 966,0;</w:t>
              <w:br/>
              <w:t>Итого:</w:t>
              <w:br/>
              <w:t>140 898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</w:t>
              <w:br/>
              <w:t>республи-</w:t>
              <w:br/>
              <w:t>канского</w:t>
              <w:br/>
              <w:t>бюджета</w:t>
            </w:r>
          </w:p>
        </w:tc>
      </w:tr>
    </w:tbl>
    <w:p>
      <w:pPr>
        <w:pStyle w:val="Normal"/>
        <w:spacing w:lineRule="atLeast" w:line="285" w:before="0" w:after="360"/>
        <w:rPr/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666666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pacing w:val="2"/>
          <w:sz w:val="20"/>
          <w:szCs w:val="20"/>
          <w:lang w:eastAsia="ru-RU"/>
        </w:rPr>
        <w:t>Примечание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:</w:t>
        <w:br/>
        <w:t>      Объемы средств по мероприятиям могут уточняться ежегодно в соответствии с Законом Республики Казахстан</w:t>
        <w:br/>
        <w:t>«О республиканском бюджете»;</w:t>
        <w:br/>
        <w:t>      </w:t>
      </w:r>
      <w:r>
        <w:rPr>
          <w:rFonts w:eastAsia="Times New Roman" w:cs="Arial" w:ascii="Arial" w:hAnsi="Arial"/>
          <w:b/>
          <w:bCs/>
          <w:color w:val="666666"/>
          <w:spacing w:val="2"/>
          <w:sz w:val="20"/>
          <w:szCs w:val="20"/>
          <w:lang w:eastAsia="ru-RU"/>
        </w:rPr>
        <w:t>расшифровка аббревиатур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408"/>
        <w:gridCol w:w="6929"/>
      </w:tblGrid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АБЭКП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Агентство Республики Казахстан по борьбе с экономической и коррупционной преступностью</w:t>
              <w:br/>
              <w:t>(финансовая полиция)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ерховный Суд Республики Казахстан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Генеральная прокуратура Республики Казахстан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В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инистерство внутренних дел Республики Казахстан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инистерство связи и информации Республики Казахстан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ОН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инистерство образования и науки Республики</w:t>
              <w:br/>
              <w:t>Казахстан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инистерство юстиции Республики Казахстан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Агентство Республики Казахстан по статистике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ДП «Нур Отан»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ародная демократическая партия «Нур Отан»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ысшие учебные заведения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МИ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eastAsia="Times New Roman" w:cs="Arial"/>
      <w:color w:val="444444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qFormat/>
    <w:rPr>
      <w:rFonts w:ascii="Arial" w:hAnsi="Arial" w:eastAsia="Times New Roman" w:cs="Arial"/>
      <w:color w:val="444444"/>
      <w:sz w:val="32"/>
      <w:szCs w:val="32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atus1">
    <w:name w:val="status1"/>
    <w:qFormat/>
    <w:rPr>
      <w:vanish/>
      <w:sz w:val="17"/>
      <w:szCs w:val="17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0:00Z</dcterms:created>
  <dc:creator>user</dc:creator>
  <dc:description/>
  <cp:keywords/>
  <dc:language>en-US</dc:language>
  <cp:lastModifiedBy>Анна Яборова</cp:lastModifiedBy>
  <dcterms:modified xsi:type="dcterms:W3CDTF">2016-01-13T05:40:00Z</dcterms:modified>
  <cp:revision>2</cp:revision>
  <dc:subject/>
  <dc:title/>
</cp:coreProperties>
</file>