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>
          <w:rFonts w:ascii="Arial" w:hAnsi="Arial" w:eastAsia="Times New Roman" w:cs="Arial"/>
          <w:color w:val="444444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2"/>
          <w:szCs w:val="42"/>
          <w:lang w:eastAsia="ru-RU"/>
        </w:rPr>
        <w:t>Об утверждении Плана мероприятий на 2012 год по реализации Концепции правовой политики Республики Казахстан на период с 2010 до 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444444"/>
          <w:sz w:val="17"/>
          <w:lang w:eastAsia="ru-RU"/>
        </w:rPr>
        <w:t>Новый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U090000858_" \l "z0"</w:instrText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2"/>
          <w:sz w:val="20"/>
          <w:u w:val="single"/>
          <w:lang w:eastAsia="ru-RU"/>
        </w:rPr>
        <w:t>Указом</w:t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 xml:space="preserve"> Президента Республики Казахстан от 24 августа 2009 года № 858 "О Концепции правовой политики Республики Казахстан на период с 2010 до 2020 года" Правительство Республики Казахстан </w:t>
      </w:r>
      <w:r>
        <w:rPr>
          <w:rFonts w:eastAsia="Times New Roman" w:cs="Arial" w:ascii="Arial" w:hAnsi="Arial"/>
          <w:b/>
          <w:bCs/>
          <w:color w:val="666666"/>
          <w:spacing w:val="2"/>
          <w:sz w:val="20"/>
          <w:szCs w:val="20"/>
          <w:lang w:eastAsia="ru-RU"/>
        </w:rPr>
        <w:t>ПОСТАНОВЛЯЕТ: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br/>
      </w:r>
      <w:bookmarkStart w:id="0" w:name="z2"/>
      <w:bookmarkEnd w:id="0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1. Утвердить прилагаемый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P1200000283" \l "z11"</w:instrText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2"/>
          <w:sz w:val="20"/>
          <w:u w:val="single"/>
          <w:lang w:eastAsia="ru-RU"/>
        </w:rPr>
        <w:t>План</w:t>
      </w:r>
      <w:r>
        <w:rPr>
          <w:rStyle w:val="InternetLink"/>
          <w:sz w:val="20"/>
          <w:spacing w:val="2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 xml:space="preserve"> мероприятий на 2012 год по реализации Концепции правовой политики Республики Казахстан на период с 2010 до 2020 года (далее – План мероприятий).</w:t>
        <w:br/>
      </w:r>
      <w:bookmarkStart w:id="1" w:name="z3"/>
      <w:bookmarkEnd w:id="1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2. Первым руководителям центральных и местных исполнительных органов, государственных органов, непосредственно подчиненных и подотчетных Президенту Республики Казахстан (по согласованию):</w:t>
        <w:br/>
      </w:r>
      <w:bookmarkStart w:id="2" w:name="z4"/>
      <w:bookmarkEnd w:id="2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1) принять меры по выполнению Плана мероприятий;</w:t>
        <w:br/>
      </w:r>
      <w:bookmarkStart w:id="3" w:name="z5"/>
      <w:bookmarkEnd w:id="3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2) представить не позднее 20 мая и 10 ноября 2012 года информацию о ходе выполнения Плана мероприятий в Министерство юстиции Республики Казахстан.</w:t>
        <w:br/>
      </w:r>
      <w:bookmarkStart w:id="4" w:name="z6"/>
      <w:bookmarkEnd w:id="4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3. Министерству юстиции Республики Казахстан представить не позднее 10 июня и 10 декабря 2012 года сводную информацию о ходе выполнения Плана мероприятий в Правительство Республики Казахстан.</w:t>
        <w:br/>
      </w:r>
      <w:bookmarkStart w:id="5" w:name="z7"/>
      <w:bookmarkEnd w:id="5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4. Канцелярии Премьер-Министра Республики Казахстан не позднее 10 июля 2012 года и 10 января 2013 года представить сводную информацию о ходе выполнения Плана мероприятий в Администрацию Президента Республики Казахстан.</w:t>
        <w:br/>
      </w:r>
      <w:bookmarkStart w:id="6" w:name="z8"/>
      <w:bookmarkEnd w:id="6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5. Контроль за выполнением настоящего постановления возложить на Министерство юстиции Республики Казахстан.</w:t>
        <w:br/>
      </w:r>
      <w:bookmarkStart w:id="7" w:name="z9"/>
      <w:bookmarkEnd w:id="7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6. Настоящее постановление вводится в действие со дня подписания.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color w:val="666666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pacing w:val="2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i/>
          <w:iCs/>
          <w:color w:val="666666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pacing w:val="2"/>
          <w:sz w:val="20"/>
          <w:szCs w:val="20"/>
          <w:lang w:eastAsia="ru-RU"/>
        </w:rPr>
        <w:t>Премьер-Министр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666666"/>
          <w:spacing w:val="2"/>
          <w:sz w:val="20"/>
          <w:szCs w:val="20"/>
          <w:lang w:eastAsia="ru-RU"/>
        </w:rPr>
        <w:t>      Республики Казахстан                       К. Масимов</w:t>
      </w:r>
    </w:p>
    <w:p>
      <w:pPr>
        <w:pStyle w:val="Normal"/>
        <w:spacing w:lineRule="atLeast" w:line="285" w:before="0" w:after="360"/>
        <w:jc w:val="right"/>
        <w:rPr>
          <w:rFonts w:ascii="Arial" w:hAnsi="Arial" w:eastAsia="Times New Roman" w:cs="Arial"/>
          <w:color w:val="666666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 xml:space="preserve">Утвержден          </w:t>
        <w:br/>
        <w:t>постановлением Правительства</w:t>
        <w:br/>
        <w:t xml:space="preserve">Республики Казахстан   </w:t>
        <w:br/>
        <w:t>от 2 марта 2012 года № 283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outlineLvl w:val="2"/>
        <w:rPr/>
      </w:pPr>
      <w:r>
        <w:rPr/>
        <w:t>План мероприятий</w:t>
        <w:br/>
        <w:t>на 2012 год по реализации Концепции правовой политики</w:t>
        <w:br/>
        <w:t>Республики Казахстан на период с 2010 до 2020 года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689"/>
        <w:gridCol w:w="2151"/>
        <w:gridCol w:w="3575"/>
        <w:gridCol w:w="1754"/>
      </w:tblGrid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Формы</w:t>
              <w:br/>
              <w:t>завершения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тветственные</w:t>
              <w:br/>
              <w:t>за исполнени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утверждение Плана</w:t>
              <w:br/>
              <w:t>мероприятий по</w:t>
              <w:br/>
              <w:t>принятию мер по</w:t>
              <w:br/>
              <w:t>законодательному,</w:t>
              <w:br/>
              <w:t>организационному и</w:t>
              <w:br/>
              <w:t>институциональному</w:t>
              <w:br/>
              <w:t>обеспечению</w:t>
              <w:br/>
              <w:t>дальнейшего развития</w:t>
              <w:br/>
              <w:t>системы ювенальной</w:t>
              <w:br/>
              <w:t>юстиции Республики</w:t>
              <w:br/>
              <w:t xml:space="preserve">Казахстан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иказ Министра</w:t>
              <w:br/>
              <w:t>юстиции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бсуждение концепции</w:t>
              <w:br/>
              <w:t>проекта Закона</w:t>
              <w:br/>
              <w:t>"О внесении изменений</w:t>
              <w:br/>
              <w:t>и дополнений в</w:t>
              <w:br/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u w:val="single"/>
                <w:rFonts w:eastAsia="Times New Roman" w:cs="Arial" w:ascii="Arial" w:hAnsi="Arial"/>
                <w:color w:val="9A1616"/>
                <w:lang w:eastAsia="ru-RU"/>
              </w:rPr>
              <w:instrText xml:space="preserve"> HYPERLINK "http://adilet.zan.kz/rus/docs/K090000193_" \l "z0"</w:instrText>
            </w:r>
            <w:r>
              <w:rPr>
                <w:rStyle w:val="InternetLink"/>
                <w:sz w:val="20"/>
                <w:spacing w:val="2"/>
                <w:u w:val="single"/>
                <w:rFonts w:eastAsia="Times New Roman" w:cs="Arial" w:ascii="Arial" w:hAnsi="Arial"/>
                <w:color w:val="9A161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9A1616"/>
                <w:spacing w:val="2"/>
                <w:sz w:val="20"/>
                <w:u w:val="single"/>
                <w:lang w:eastAsia="ru-RU"/>
              </w:rPr>
              <w:t>Кодекс</w:t>
            </w:r>
            <w:r>
              <w:rPr>
                <w:rStyle w:val="InternetLink"/>
                <w:sz w:val="20"/>
                <w:spacing w:val="2"/>
                <w:u w:val="single"/>
                <w:rFonts w:eastAsia="Times New Roman" w:cs="Arial" w:ascii="Arial" w:hAnsi="Arial"/>
                <w:color w:val="9A1616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 xml:space="preserve"> "О здоровье</w:t>
              <w:br/>
              <w:t>народа и системе</w:t>
              <w:br/>
              <w:t>здравоохранения"</w:t>
              <w:br/>
              <w:t>с заинтересованными</w:t>
              <w:br/>
              <w:t>государственными</w:t>
              <w:br/>
              <w:t>органами и с</w:t>
              <w:br/>
              <w:t>научно-экспертным</w:t>
              <w:br/>
              <w:t>сообщество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З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</w:t>
              <w:br/>
              <w:t>"О внесении изменений и 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 создания</w:t>
              <w:br/>
              <w:t>национальных</w:t>
              <w:br/>
              <w:t>превентивных</w:t>
              <w:br/>
              <w:t>механизмов,</w:t>
              <w:br/>
              <w:t>направленных на</w:t>
              <w:br/>
              <w:t>предупреждение пыток</w:t>
              <w:br/>
              <w:t>и других жестоких,</w:t>
              <w:br/>
              <w:t>бесчеловечных или</w:t>
              <w:br/>
              <w:t>унижающих достоинств</w:t>
              <w:br/>
              <w:t>видов обращения и</w:t>
              <w:br/>
              <w:t>наказания"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ект Зак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</w:t>
              <w:br/>
              <w:t>"О внесении изменений и дополнений в Закон</w:t>
              <w:br/>
              <w:t>Республики Казахстан "О судебно-</w:t>
              <w:br/>
              <w:t>экспертной</w:t>
              <w:br/>
              <w:t>деятельности в</w:t>
              <w:br/>
              <w:t>Республике</w:t>
              <w:br/>
              <w:t xml:space="preserve">Казахстан"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ект Зак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 внесение на рассмотрение</w:t>
              <w:br/>
              <w:t>Парламента</w:t>
              <w:br/>
              <w:t>Республики Казахстан</w:t>
              <w:br/>
              <w:t>проекта Закона</w:t>
              <w:br/>
              <w:t>"О внесении изменений и 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</w:t>
              <w:br/>
              <w:t>исламского</w:t>
              <w:br/>
              <w:t>финансирования"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ект зак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НБ (по согласованию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инятие мер по</w:t>
              <w:br/>
              <w:t>внедрению Эталонного</w:t>
              <w:br/>
              <w:t>контрольного банка</w:t>
              <w:br/>
              <w:t>нормативных правовых</w:t>
              <w:br/>
              <w:t>актов в электронном</w:t>
              <w:br/>
              <w:t>виде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ведения на</w:t>
              <w:br/>
              <w:t>системной основе</w:t>
              <w:br/>
              <w:t>мероприятий,</w:t>
              <w:br/>
              <w:t>направленных на</w:t>
              <w:br/>
              <w:t>пропаганду</w:t>
              <w:br/>
              <w:t>гражданственности и</w:t>
              <w:br/>
              <w:t>казахстанского</w:t>
              <w:br/>
              <w:t>патриотизма,</w:t>
              <w:br/>
              <w:t>формирование</w:t>
              <w:br/>
              <w:t>уважения к</w:t>
              <w:br/>
              <w:t>Конституции, законам</w:t>
              <w:br/>
              <w:t>и государственным</w:t>
              <w:br/>
              <w:t xml:space="preserve">символам Республики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лекции,</w:t>
              <w:br/>
              <w:t>выступления в</w:t>
              <w:br/>
              <w:t>СМИ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центральные</w:t>
              <w:br/>
              <w:t>и местные</w:t>
              <w:br/>
              <w:t>государственные</w:t>
              <w:br/>
              <w:t>орган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Усиление роли</w:t>
              <w:br/>
              <w:t>органов юстиции по</w:t>
              <w:br/>
              <w:t>межведомственной</w:t>
              <w:br/>
              <w:t>координации,</w:t>
              <w:br/>
              <w:t>организации и</w:t>
              <w:br/>
              <w:t>контролю за</w:t>
              <w:br/>
              <w:t>деятельностью по</w:t>
              <w:br/>
              <w:t>правовой пропаганде,</w:t>
              <w:br/>
              <w:t>а также местных</w:t>
              <w:br/>
              <w:t>представительных и</w:t>
              <w:br/>
              <w:t>исполнительных</w:t>
              <w:br/>
              <w:t>органов по правовому</w:t>
              <w:br/>
              <w:t>всеобучу населе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центральные</w:t>
              <w:br/>
              <w:t>и местные государственные</w:t>
              <w:br/>
              <w:t>орган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работать необходимость</w:t>
              <w:br/>
              <w:t>принятия</w:t>
              <w:br/>
              <w:t>Административно-</w:t>
              <w:br/>
              <w:t>процессуального</w:t>
              <w:br/>
              <w:t>кодекса Республики</w:t>
              <w:br/>
              <w:t>Казахстан, при этом</w:t>
              <w:br/>
              <w:t>четко определиться с</w:t>
              <w:br/>
              <w:t>предметом регулирования</w:t>
              <w:br/>
              <w:t>административно-</w:t>
              <w:br/>
              <w:t>процессуального</w:t>
              <w:br/>
              <w:t>законодательств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Администрацию</w:t>
              <w:br/>
              <w:t>Президента и</w:t>
              <w:br/>
              <w:t>Правительство</w:t>
              <w:br/>
              <w:t>Республики</w:t>
              <w:br/>
              <w:t xml:space="preserve">Казахстан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заинтересованные</w:t>
              <w:br/>
              <w:t>государственные орган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инятие мер по</w:t>
              <w:br/>
              <w:t>реализации Концепции</w:t>
              <w:br/>
              <w:t>новой модели</w:t>
              <w:br/>
              <w:t>государственной</w:t>
              <w:br/>
              <w:t>службы Республики</w:t>
              <w:br/>
              <w:t>Казахстан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АДГС</w:t>
              <w:br/>
              <w:t>(по согласованию),</w:t>
              <w:br/>
              <w:t>заинтересованные</w:t>
              <w:br/>
              <w:t>государственные орган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 xml:space="preserve">по итогам года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инятие мер по</w:t>
              <w:br/>
              <w:t>прогнозно-</w:t>
              <w:br/>
              <w:t>аналитическому</w:t>
              <w:br/>
              <w:t>обеспечению</w:t>
              <w:br/>
              <w:t>законопроектной</w:t>
              <w:br/>
              <w:t>деятельности,</w:t>
              <w:br/>
              <w:t>основанной на</w:t>
              <w:br/>
              <w:t>правовом мониторинге</w:t>
              <w:br/>
              <w:t>нормативных правовых</w:t>
              <w:br/>
              <w:t>актов, анализе</w:t>
              <w:br/>
              <w:t>практики их</w:t>
              <w:br/>
              <w:t>примене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Администрацию</w:t>
              <w:br/>
              <w:t>Президента и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заинтересованные</w:t>
              <w:br/>
              <w:t xml:space="preserve">государственные органы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о итогам</w:t>
              <w:br/>
              <w:t>полугодий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ивлечение</w:t>
              <w:br/>
              <w:t>представителей</w:t>
              <w:br/>
              <w:t>неправительственных</w:t>
              <w:br/>
              <w:t>организаций и</w:t>
              <w:br/>
              <w:t>представителей</w:t>
              <w:br/>
              <w:t>общественности к</w:t>
              <w:br/>
              <w:t>разработке</w:t>
              <w:br/>
              <w:t>нормативных правовых</w:t>
              <w:br/>
              <w:t>акт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заинтересованные</w:t>
              <w:br/>
              <w:t>государственные</w:t>
              <w:br/>
              <w:t>орган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 "О</w:t>
              <w:br/>
              <w:t>внесении изменений и</w:t>
              <w:br/>
              <w:t>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</w:t>
              <w:br/>
              <w:t>совершенствования</w:t>
              <w:br/>
              <w:t>ювенальной юстиции"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ект Зак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 xml:space="preserve">проекта Закона </w:t>
              <w:br/>
              <w:t>"О Государственной</w:t>
              <w:br/>
              <w:t>границе Республики</w:t>
              <w:br/>
              <w:t>Казахстан"</w:t>
              <w:br/>
              <w:t>(новая редакция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ект Зак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КНБ</w:t>
              <w:br/>
              <w:t>(по согласованию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 "О</w:t>
              <w:br/>
              <w:t>гарантированной</w:t>
              <w:br/>
              <w:t>государством</w:t>
              <w:br/>
              <w:t>юридической помощи"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ект Зак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 "О</w:t>
              <w:br/>
              <w:t>внесении изменений и</w:t>
              <w:br/>
              <w:t>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</w:t>
              <w:br/>
              <w:t>совершенствования</w:t>
              <w:br/>
              <w:t>системы</w:t>
              <w:br/>
              <w:t>предоставления</w:t>
              <w:br/>
              <w:t>гарантированной</w:t>
              <w:br/>
              <w:t>государством</w:t>
              <w:br/>
              <w:t>юридической помощи"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ект Зак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инятие мер по</w:t>
              <w:br/>
              <w:t>обеспечению</w:t>
              <w:br/>
              <w:t>безопасности</w:t>
              <w:br/>
              <w:t>бизнеса,</w:t>
              <w:br/>
              <w:t>необоснованного</w:t>
              <w:br/>
              <w:t>вмешательства в его</w:t>
              <w:br/>
              <w:t>деятельнос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АБЭКП (по согласованию),</w:t>
              <w:br/>
              <w:t>заинтересованные</w:t>
              <w:br/>
              <w:t>государственные орган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инятие мер по</w:t>
              <w:br/>
              <w:t>реализации Концепции</w:t>
              <w:br/>
              <w:t>информационной</w:t>
              <w:br/>
              <w:t>безопасности</w:t>
              <w:br/>
              <w:t>Республики Казахстан</w:t>
              <w:br/>
              <w:t>до 2016 год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КИ, КПМ,</w:t>
              <w:br/>
              <w:t>КНБ</w:t>
              <w:br/>
              <w:t>(по согласованию),</w:t>
              <w:br/>
              <w:t>центральные</w:t>
              <w:br/>
              <w:t>и местные</w:t>
              <w:br/>
              <w:t>государственные</w:t>
              <w:br/>
              <w:t xml:space="preserve">органы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Обсуждение концепции законопроекта "О внесении изменений и дополнений в некоторые законодательные акты Республики Казахстан по вопросам правового регулирования сферы интеллектуальной собственности" с заинтересованными государственными органами и с научно-экспертным сообщество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заинтересованные</w:t>
              <w:br/>
              <w:t>государственные орган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инятие мер по</w:t>
              <w:br/>
              <w:t xml:space="preserve">реализации 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u w:val="single"/>
                <w:rFonts w:eastAsia="Times New Roman" w:cs="Arial" w:ascii="Arial" w:hAnsi="Arial"/>
                <w:color w:val="9A1616"/>
                <w:lang w:eastAsia="ru-RU"/>
              </w:rPr>
              <w:instrText xml:space="preserve"> HYPERLINK "http://adilet.zan.kz/rus/docs/Z1200000527" \l "z0"</w:instrText>
            </w:r>
            <w:r>
              <w:rPr>
                <w:rStyle w:val="InternetLink"/>
                <w:sz w:val="20"/>
                <w:spacing w:val="2"/>
                <w:u w:val="single"/>
                <w:rFonts w:eastAsia="Times New Roman" w:cs="Arial" w:ascii="Arial" w:hAnsi="Arial"/>
                <w:color w:val="9A161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9A1616"/>
                <w:spacing w:val="2"/>
                <w:sz w:val="20"/>
                <w:u w:val="single"/>
                <w:lang w:eastAsia="ru-RU"/>
              </w:rPr>
              <w:t>Закона</w:t>
            </w:r>
            <w:r>
              <w:rPr>
                <w:rStyle w:val="InternetLink"/>
                <w:sz w:val="20"/>
                <w:spacing w:val="2"/>
                <w:u w:val="single"/>
                <w:rFonts w:eastAsia="Times New Roman" w:cs="Arial" w:ascii="Arial" w:hAnsi="Arial"/>
                <w:color w:val="9A1616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br/>
              <w:t>Республики Казахстан</w:t>
              <w:br/>
              <w:t>"О национальной</w:t>
              <w:br/>
              <w:t>безопасности</w:t>
              <w:br/>
              <w:t>Республики</w:t>
              <w:br/>
              <w:t xml:space="preserve">Казахстан"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Администрацию</w:t>
              <w:br/>
              <w:t>Президент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КНБ</w:t>
              <w:br/>
              <w:t>(по согласованию)</w:t>
              <w:br/>
              <w:t>МЮ, заинтересованные</w:t>
              <w:br/>
              <w:t>государственные орган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3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работка вопроса</w:t>
              <w:br/>
              <w:t>по разграничению</w:t>
              <w:br/>
              <w:t>полномочий между</w:t>
              <w:br/>
              <w:t>судом и внесудебными</w:t>
              <w:br/>
              <w:t>инстанциями по</w:t>
              <w:br/>
              <w:t>рассмотрению дел об</w:t>
              <w:br/>
              <w:t>административных</w:t>
              <w:br/>
              <w:t>правонарушениях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едложен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, ВС (по согласованию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оэтапное оснащение</w:t>
              <w:br/>
              <w:t>судов информационными</w:t>
              <w:br/>
              <w:t xml:space="preserve">киосками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Администрацию</w:t>
              <w:br/>
              <w:t>Президента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ВС (по согласованию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внесение на</w:t>
              <w:br/>
              <w:t>рассмотрение</w:t>
              <w:br/>
              <w:t>Парламента</w:t>
              <w:br/>
              <w:t>Республики Казахстан</w:t>
              <w:br/>
              <w:t>проекта Закона</w:t>
              <w:br/>
              <w:t>"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 акты</w:t>
              <w:br/>
              <w:t>Республики Казахстан</w:t>
              <w:br/>
              <w:t>по вопросам</w:t>
              <w:br/>
              <w:t>исключения</w:t>
              <w:br/>
              <w:t>противоречий,</w:t>
              <w:br/>
              <w:t>пробелов, коллизий</w:t>
              <w:br/>
              <w:t>между нормами права</w:t>
              <w:br/>
              <w:t>различных</w:t>
              <w:br/>
              <w:t>законодательных</w:t>
              <w:br/>
              <w:t>актов и норм,</w:t>
              <w:br/>
              <w:t>способствующих</w:t>
              <w:br/>
              <w:t>совершению</w:t>
              <w:br/>
              <w:t>коррупционных</w:t>
              <w:br/>
              <w:t>правонарушений"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роект Закона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онное</w:t>
              <w:br/>
              <w:t>сопровождение</w:t>
              <w:br/>
              <w:t>деятельности</w:t>
              <w:br/>
              <w:t>государственных</w:t>
              <w:br/>
              <w:t>органов в области</w:t>
              <w:br/>
              <w:t>защиты прав</w:t>
              <w:br/>
              <w:t>человека, а также</w:t>
              <w:br/>
              <w:t>повышение уровня</w:t>
              <w:br/>
              <w:t>правовой грамотности</w:t>
              <w:br/>
              <w:t>населения через</w:t>
              <w:br/>
              <w:t>средства массовой</w:t>
              <w:br/>
              <w:t>информ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МКИ, МЮ, центральные и</w:t>
              <w:br/>
              <w:t>местные государственные</w:t>
              <w:br/>
              <w:t xml:space="preserve">органы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85" w:before="0" w:after="360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Разработка и</w:t>
              <w:br/>
              <w:t>заключение</w:t>
              <w:br/>
              <w:t>двусторонних</w:t>
              <w:br/>
              <w:t>международных</w:t>
              <w:br/>
              <w:t>договоров в сфере</w:t>
              <w:br/>
              <w:t>оказания правовой</w:t>
              <w:br/>
              <w:t>помощи, экстрадиции,</w:t>
              <w:br/>
              <w:t>передачи осужденных</w:t>
              <w:br/>
              <w:t>лиц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Подписание или</w:t>
              <w:br/>
              <w:t>ратификация</w:t>
              <w:br/>
              <w:t>разработанных</w:t>
              <w:br/>
              <w:t>международных</w:t>
              <w:br/>
              <w:t>договоров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>ГП (по согласованию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Arial" w:hAnsi="Arial" w:eastAsia="Times New Roman" w:cs="Arial"/>
                <w:color w:val="666666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20"/>
                <w:szCs w:val="20"/>
                <w:lang w:eastAsia="ru-RU"/>
              </w:rPr>
              <w:t xml:space="preserve">в течение года </w:t>
            </w:r>
          </w:p>
        </w:tc>
      </w:tr>
    </w:tbl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color w:val="666666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pacing w:val="2"/>
          <w:sz w:val="20"/>
          <w:szCs w:val="20"/>
          <w:lang w:eastAsia="ru-RU"/>
        </w:rPr>
        <w:t>Примечания: расшифровка аббревиатур:</w:t>
      </w: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br/>
      </w:r>
      <w:bookmarkStart w:id="8" w:name="z13"/>
      <w:bookmarkEnd w:id="8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МЮ – Министерство юстиции Республики Казахстан</w:t>
        <w:br/>
      </w:r>
      <w:bookmarkStart w:id="9" w:name="z14"/>
      <w:bookmarkEnd w:id="9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МКИ – Министерство культуры и информации Республики Казахстан</w:t>
        <w:br/>
      </w:r>
      <w:bookmarkStart w:id="10" w:name="z15"/>
      <w:bookmarkEnd w:id="10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МЗ – Министерство здравоохранения Республики Казахстан</w:t>
        <w:br/>
      </w:r>
      <w:bookmarkStart w:id="11" w:name="z16"/>
      <w:bookmarkEnd w:id="11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ГП – Генеральная прокуратура Республики Казахстан</w:t>
        <w:br/>
      </w:r>
      <w:bookmarkStart w:id="12" w:name="z17"/>
      <w:bookmarkEnd w:id="12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ВС – Верховный Суд Республики Казахстан</w:t>
        <w:br/>
      </w:r>
      <w:bookmarkStart w:id="13" w:name="z18"/>
      <w:bookmarkEnd w:id="13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АДГС – Агентство Республики Казахстан по делам государственной службы</w:t>
        <w:br/>
      </w:r>
      <w:bookmarkStart w:id="14" w:name="z19"/>
      <w:bookmarkEnd w:id="14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КПМ – Канцелярия Премьер-Министра Республики Казахстан</w:t>
        <w:br/>
      </w:r>
      <w:bookmarkStart w:id="15" w:name="z20"/>
      <w:bookmarkEnd w:id="15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НБ – Национальный банк Республики Казахстан</w:t>
        <w:br/>
      </w:r>
      <w:bookmarkStart w:id="16" w:name="z21"/>
      <w:bookmarkEnd w:id="16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      КНБ – Комитет национальной безопасности Республики Казахстан</w:t>
        <w:br/>
      </w:r>
      <w:bookmarkStart w:id="17" w:name="z22"/>
      <w:bookmarkEnd w:id="17"/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 xml:space="preserve">      АБЭКП – Агентство Республики Казахстан по борьбе с экономической и коррупционной преступностью (финансовая полиция) 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eastAsia="Times New Roman" w:cs="Arial"/>
      <w:color w:val="444444"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eastAsia="Times New Roman" w:cs="Arial"/>
      <w:color w:val="444444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3">
    <w:name w:val="Заголовок 3 Знак"/>
    <w:qFormat/>
    <w:rPr>
      <w:rFonts w:ascii="Arial" w:hAnsi="Arial" w:eastAsia="Times New Roman" w:cs="Arial"/>
      <w:color w:val="444444"/>
      <w:sz w:val="32"/>
      <w:szCs w:val="32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atus1">
    <w:name w:val="status1"/>
    <w:qFormat/>
    <w:rPr>
      <w:vanish/>
      <w:sz w:val="17"/>
      <w:szCs w:val="17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9:00Z</dcterms:created>
  <dc:creator>user</dc:creator>
  <dc:description/>
  <cp:keywords/>
  <dc:language>en-US</dc:language>
  <cp:lastModifiedBy>Анна Яборова</cp:lastModifiedBy>
  <dcterms:modified xsi:type="dcterms:W3CDTF">2016-01-13T05:39:00Z</dcterms:modified>
  <cp:revision>2</cp:revision>
  <dc:subject/>
  <dc:title/>
</cp:coreProperties>
</file>